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0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before="216" w:after="0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КРЕПИН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АЛАЧЁ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0" w:leader="none"/>
        </w:tabs>
        <w:jc w:val="center"/>
        <w:rPr/>
      </w:pPr>
      <w:r>
        <w:rPr/>
        <w:t>3 созыв</w:t>
      </w:r>
    </w:p>
    <w:p>
      <w:pPr>
        <w:pStyle w:val="TextBody"/>
        <w:jc w:val="both"/>
        <w:rPr/>
      </w:pPr>
      <w:r>
        <w:rPr/>
        <w:t>п.Крепинский, ул.Октябрьская, 51 «а»                                                             тел: 48-2-92; 48-2-19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13081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3pt" to="478pt,1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6» марта 2018 г.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б установлении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размеров оплаты труда выборных должностных лиц Крепинского сельского поселения Калачевского муниципального района Волгоградской области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2.03.2007 г. № 25-ФЗ «О муниципальной службе», Законом Волгоградской области от 11.02.2008 г.            № 1626-ОД «О некоторых вопросах муниципальной службы в Волгоградской области», Совет Креп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Установить  размер оплаты труда на 2018 год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ыборных должностных лиц местного самоуправления, осуществляющих свои полномочия на постоянной основе согласно приложению;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2. Решение Совета Крепинского сельского поселения от 12.01.2018г. №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становлени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азмеров оплаты труда выборных должностных лиц местного самоуправления, муниципальных служащих Крепинского сельского поселения Калачевского муниципального района Волгоградской области на 2018 год» (в редакции решения от 15.02.2018г. №2)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Настоящее решение вступает в силу с даты утверждения и подлежит официальному обнародован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Глава Крепи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епинского сельского поселения              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Е.В. Татаренко                                    А.К.Черевич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 w:val="false"/>
          <w:kern w:val="2"/>
          <w:sz w:val="24"/>
        </w:rPr>
        <w:t xml:space="preserve">Приложение  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kern w:val="2"/>
          <w:sz w:val="24"/>
        </w:rPr>
      </w:pPr>
      <w:r>
        <w:rPr>
          <w:rFonts w:cs="Times New Roman" w:ascii="Times New Roman" w:hAnsi="Times New Roman"/>
          <w:b w:val="false"/>
          <w:kern w:val="2"/>
          <w:sz w:val="24"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Креп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</w:rPr>
        <w:t xml:space="preserve">  </w:t>
      </w:r>
      <w:r>
        <w:rPr>
          <w:bCs/>
        </w:rPr>
        <w:t>от «26» марта 2018г.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 ОПЛАТЫ ТРУДА ВЫБОРНЫХ ДОЛЖНОСТНЫХ ЛИЦ МЕСТНОГО САМОУПРАВЛЕНИЯ, ОСУЩЕСТВЛЯЮЩИХ СВОИ ПОЛНОМОЧИЯ НА ПОСТОЯННОЙ ОСНОВЕ Н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ой оклад главы Креп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1 января 2018 года по 31 декабря 2018 года – 955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ые выплаты, исчисляемые от размера ежемесячного должностного оклада с применением следующего коэффици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(коэффициент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9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епинского сельского поселения</w:t>
        <w:tab/>
        <w:tab/>
        <w:tab/>
        <w:t xml:space="preserve"> 2,5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Ежемесячное денежное поощрение в размере  100 процентов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Единовременную дополнительную выплату при предоставлении ежегодного оплачиваемого отпуска в размере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jc w:val="both"/>
        <w:rPr/>
      </w:pPr>
      <w:r>
        <w:rPr>
          <w:sz w:val="28"/>
          <w:szCs w:val="28"/>
        </w:rPr>
        <w:t>5. Дополнительную единовременную выплату по итогам службы за год в размере  двух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>6. Дополнительную выплату в виде материальной помощи в размере двух должностных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6:00Z</dcterms:created>
  <dc:creator>Name</dc:creator>
  <dc:description/>
  <cp:keywords/>
  <dc:language>en-US</dc:language>
  <cp:lastModifiedBy>алексей</cp:lastModifiedBy>
  <cp:lastPrinted>2018-03-26T10:06:00Z</cp:lastPrinted>
  <dcterms:modified xsi:type="dcterms:W3CDTF">2018-03-26T06:06:00Z</dcterms:modified>
  <cp:revision>10</cp:revision>
  <dc:subject/>
  <dc:title>СОВЕТ</dc:title>
</cp:coreProperties>
</file>