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РЕПИНСКОГО СЕЛЬСКОГО ПОСЕЛ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АЛАЧЁВ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3 созыва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.Крепинский, ул.Октябрьская, 51 «а»                                  тел.: 48-2-19; 48-2-92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т «04» сентября 2017г.</w:t>
        <w:tab/>
        <w:tab/>
        <w:t xml:space="preserve">                                          № 20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>О внесении изменений в Положение «О муниципальной служб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в Крепинском сельском поселении», утвержденное решением Совета Крепинского сельского поселения от 12.09.2014 № 33 (в редакции решений от 04.12.2014 № 21, от 26.01.2015 № 4, </w:t>
      </w:r>
      <w:r>
        <w:rPr>
          <w:rFonts w:cs="Arial" w:ascii="Arial" w:hAnsi="Arial"/>
          <w:b/>
        </w:rPr>
        <w:t>от 16.12.2016 № 33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bidi w:val="0"/>
        <w:ind w:left="0" w:right="0" w:firstLine="567"/>
        <w:jc w:val="both"/>
        <w:rPr/>
      </w:pPr>
      <w:r>
        <w:rPr/>
        <w:t xml:space="preserve">Рассмотрев протест прокуратуры Калачевского района </w:t>
      </w:r>
      <w:r>
        <w:rPr>
          <w:color w:val="000000"/>
        </w:rPr>
        <w:t>от 21.08.2017 г. АК№25465</w:t>
      </w:r>
      <w:r>
        <w:rPr>
          <w:color w:val="FF0000"/>
        </w:rPr>
        <w:t xml:space="preserve"> </w:t>
      </w:r>
      <w:r>
        <w:rPr/>
        <w:t xml:space="preserve">на Положение о муниципальной службе в Крепинском сельском поселении, утв. решением Совета от 12.09.2014 № 33 (в редакции решений от </w:t>
      </w:r>
      <w:r>
        <w:rPr>
          <w:color w:val="000000"/>
        </w:rPr>
        <w:t xml:space="preserve">04.12.2014 № 21, </w:t>
      </w:r>
      <w:r>
        <w:rPr/>
        <w:t>от 26.01.2015 № 4, от 16.12.2016 № 33), руководствуясь Федеральным законом от 2 марта 2007 г. N 25-ФЗ "О муниципальной службе в Российской Федерации", Законом Волгоградской области от 11 февраля 2008 г. N 1626-ОД "О некоторых вопросах муниципальной службы в Волгоградской области", Уставом Крепинского сельского поселения Калачевского муниципального района Волгоградской области, Совет Крепинского сельского поселе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РЕШИЛ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1. Внести в Положение «О муниципальной службе в Крепинском сельском поселении», утвержденное решением Совета Крепинского сельского поселения от 12.09.2014 № 33 (далее - Положение) следующие изменения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1.1. Подпункт 13 статьи 13 Положения изложить в следующей редакции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Волгоградской области по жалобе гражданина на указанное заключение не были нарушены;»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1.2. Пункт 3 статьи 19 Положения изложить в следующей редакции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«3. Муниципальному служащему предоставляется ежегодный основной оплачиваемый отпуск продолжительностью 30 календарных дней.»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1.3. Абзац 2 пункта 4 статьи 19 Положения изложить в следующей редакции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«</w:t>
      </w:r>
      <w:bookmarkStart w:id="0" w:name="sub_842"/>
      <w:r>
        <w:rPr>
          <w:rFonts w:cs="Arial" w:ascii="Arial" w:hAnsi="Arial"/>
          <w:color w:val="000000"/>
        </w:rPr>
        <w:t>Муниципальному служащему предоставляется ежегодный дополнительный оплачиваемый отпуск за выслугу лет продолжительностью не более 10 календарных дней.</w:t>
      </w:r>
      <w:bookmarkEnd w:id="0"/>
      <w:r>
        <w:rPr>
          <w:rFonts w:cs="Arial" w:ascii="Arial" w:hAnsi="Arial"/>
          <w:color w:val="000000"/>
        </w:rPr>
        <w:t>»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1.4. Абзац 3 пункта 4 статьи 19 Положения исключить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1.5. Статью 19 Положения дополнить пунктом 5.1. следующего содержания: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2. Разместить настоящее решение на официальном сайте администрации Крепинского сельского поселения в сети Интернет.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бнародовани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5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Совета                                                        Глава Крепинского</w:t>
      </w:r>
    </w:p>
    <w:p>
      <w:pPr>
        <w:pStyle w:val="Normal"/>
        <w:tabs>
          <w:tab w:val="clear" w:pos="708"/>
          <w:tab w:val="left" w:pos="565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Крепинского сельского поселения                                 сельского поселения</w:t>
      </w:r>
    </w:p>
    <w:p>
      <w:pPr>
        <w:pStyle w:val="Normal"/>
        <w:tabs>
          <w:tab w:val="clear" w:pos="708"/>
          <w:tab w:val="left" w:pos="565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Е.В.Татаренко                                  __________А.К.Черевичко</w:t>
      </w:r>
    </w:p>
    <w:p>
      <w:pPr>
        <w:pStyle w:val="Normal"/>
        <w:tabs>
          <w:tab w:val="clear" w:pos="708"/>
          <w:tab w:val="left" w:pos="565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ind w:left="720" w:hanging="720"/>
      <w:jc w:val="center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  <w:lang w:val="zxx" w:eastAsia="zxx"/>
    </w:rPr>
  </w:style>
  <w:style w:type="character" w:styleId="Sni17apbtxt">
    <w:name w:val="sni17apbtxt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ni17ax">
    <w:name w:val="sni17ax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color w:val="auto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Основной текст Знак1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b/>
      <w:bCs/>
    </w:rPr>
  </w:style>
  <w:style w:type="paragraph" w:styleId="List">
    <w:name w:val="List"/>
    <w:basedOn w:val="TextBody"/>
    <w:pPr>
      <w:spacing w:lineRule="atLeast" w:line="100" w:before="0" w:after="0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17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qFormat/>
    <w:pPr>
      <w:spacing w:lineRule="atLeast" w:line="10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19">
    <w:name w:val="Информация об изменениях документа"/>
    <w:basedOn w:val="Style18"/>
    <w:qFormat/>
    <w:pPr>
      <w:spacing w:lineRule="atLeast" w:line="10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3632</Characters>
  <CharactersWithSpaces>3217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2:00Z</dcterms:created>
  <dc:creator>User</dc:creator>
  <dc:description/>
  <dc:language>en-US</dc:language>
  <cp:lastModifiedBy/>
  <cp:lastPrinted>2017-09-06T11:34:00Z</cp:lastPrinted>
  <dcterms:modified xsi:type="dcterms:W3CDTF">2017-09-19T15:34:00Z</dcterms:modified>
  <cp:revision>4</cp:revision>
  <dc:subject/>
  <dc:title>СОВЕТ КРЕП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алексей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