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" w:after="0"/>
        <w:jc w:val="center"/>
        <w:rPr>
          <w:b/>
          <w:b/>
          <w:color w:val="000000"/>
          <w:spacing w:val="54"/>
          <w:sz w:val="36"/>
          <w:szCs w:val="36"/>
        </w:rPr>
      </w:pPr>
      <w:r>
        <w:rPr>
          <w:sz w:val="36"/>
          <w:szCs w:val="36"/>
        </w:rPr>
        <w:t>СОВЕТ КРЕПИНСКОГО СЕЛЬСКОГО ПОСЕЛЕНИЯ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КАЛАЧЁ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ЛГОГРАД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 созыв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.Крепинский, ул.Октябрьская, 51 «а»                     тел.: 48-2-19; 48-2-92         </w:t>
      </w:r>
    </w:p>
    <w:p>
      <w:pPr>
        <w:pStyle w:val="Normal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3081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3pt" to="478pt,1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0.2014 г.                                                                                    Решение № 7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Крепинского сельского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№ 10 от 14.04.2014 г. «Об установлении квалификационных требований, предъявляемых для замещения должностей муниципальной служб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заключения юридической экспертизы от 22.09.2014 г. № 757 государственно-правового управления аппарата Губернатора и Правительства Волгоградской области, в целях приведения в соответствие с действующим законодательством муниципальных правовых актов Крепинского сельского поселения, Совет Крепин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Крепинского сельского поселения № 10 от 14.04.2014 г. «Об установлении квалификационных требований, предъявляемых для замещения должностей муниципальной служб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 пункта 1 Требований слова «высшей» и «ведущей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 таблицы заключительного пункта Требований исключить строки «высшая» и «ведущ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ому пункту Требований присвоить номер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на информационных стендах Креп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еш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редседатель Совета                                                 Глава Крепинского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пинского сельского поселения                         сельского поселен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Е.В. Татаренко                                         А.К.Черевичко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59" w:right="748" w:gutter="0" w:header="0" w:top="36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40:00Z</dcterms:created>
  <dc:creator>Name</dc:creator>
  <dc:description/>
  <cp:keywords/>
  <dc:language>en-US</dc:language>
  <cp:lastModifiedBy>User</cp:lastModifiedBy>
  <cp:lastPrinted>2014-10-03T11:38:00Z</cp:lastPrinted>
  <dcterms:modified xsi:type="dcterms:W3CDTF">2014-10-03T07:38:00Z</dcterms:modified>
  <cp:revision>39</cp:revision>
  <dc:subject/>
  <dc:title>                      РОССИЙСКАЯ ФЕДЕРАЦИЯ</dc:title>
</cp:coreProperties>
</file>