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center" w:pos="4535" w:leader="none"/>
          <w:tab w:val="left" w:pos="838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ОССИЙСКАЯ ФЕДЕРАЦИЯ</w:t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РЕПИН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2014 года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Крепинского сельского поселения на 2015 год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Крепинского сельского поселения на 2015 год и  на плановый  период 2016 и 2017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репинского сельского поселения на 2015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Крепинского сельского поселения в сумме 8896,4 тыс. рублей, в том числе безвозмездные поступления от других бюджетов бюджетной системы Российской Федерации в сумме 7645,0 тыс.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репинского сельского поселения в сумме 8896,4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репинского сельского поселения на плановый период 2016 и 2017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репинского сельского поселения на 2016 год в сумме 9117,2 тыс. рублей, в том числе безвозмездные поступления от других бюджетов бюджетной системы Российской Федерации  в сумме 7731,5 тыс. рублей, и на 2017 год в сумме 9086,0 тыс. рублей, в том числе безвозмездные поступления от других бюджетов бюджетной системы Российской Федерации  в сумме 7806,7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репинского сельского поселения на 2016 год в сумме 9117,2 тыс. рублей, в том числе условно утвержденные расходы в сумме 228,0 тыс. рублей, и на 2017 год в сумме 9086,0 тыс. рублей, в том числе условно утвержденные расходы в сумме 454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Крепин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Крепинского сельского поселения на 2015 год в сумме 620,0 тыс.рублей, на 2016 год – 690,0 тыс.рублей, на 2017 год – 630,0 тыс.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Крепинского сельского поселения по состоянию на 1 января 2016 года в сумме 0,0 тыс. рублей, в том числе верхний предел долга по муниципальным гарантиям Крепинского сельского поселения в сумме 0,0 тыс. рублей, на 1 января 2017 года - в сумме 0,0 тыс. рублей, в том числе верхний предел долга по муниципальным гарантиям Крепинского сельского поселения в сумме 0,0 тыс. рублей, на 1 января 2018 года - в сумме  0,0 тыс. рублей, в том числе верхний предел долга по муниципальным гарантиям Крепинского сельского поселения в сумме 0,0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долга Крепинского сельского поселения на 2015 год в сумме 0,0 тыс.рублей, на 2016 год – 0,0 тыс.рублей, на 2017 год – 0,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от уплаты налогов, пошлин, сборов и иных платежей в бюджет Крепинского сельского поселения на 2015 год и на плановый период 2016 и 2017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от уплаты налогов, пошлин, сборов и иных платежей в бюджет Крепинского сельского поселения  на 2015 год и на плановый период 2016 и 2017 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Главные администраторы доходов и главные администраторы источников финансирования дефицита бюджета Крепин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 главных администраторов доходов бюджета Крепинского сельского поселения - </w:t>
      </w:r>
      <w:r>
        <w:rPr>
          <w:bCs/>
        </w:rPr>
        <w:t xml:space="preserve">органов местного самоуправления </w:t>
      </w:r>
      <w:r>
        <w:rPr/>
        <w:t xml:space="preserve">Калачевского муниципального района </w:t>
      </w:r>
      <w:r>
        <w:rPr>
          <w:bCs/>
        </w:rPr>
        <w:t xml:space="preserve">  Волгоградской области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согласно </w:t>
      </w:r>
      <w:r>
        <w:rPr>
          <w:color w:val="0000FF"/>
        </w:rPr>
        <w:t>приложению 2</w:t>
      </w:r>
      <w:r>
        <w:rPr/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финансирования дефицита бюджета Крепинского сельского поселения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2" w:firstLine="708"/>
        <w:jc w:val="both"/>
        <w:rPr/>
      </w:pPr>
      <w:r>
        <w:rPr>
          <w:b/>
        </w:rPr>
        <w:t>Статья 5.  Поступления доходов в бюджет Крепинского сельского поселения в 2015 году и 2016-2017 годах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Крепинского сельского поселения прогноз поступлений по налогам, сборам, платежам и поступлениям бюджетов бюджетной системы Российской Федерации в бюджет Крепинского сельского поселения Калачевского муниципального района в 2015 году –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в 2016-2017 годах –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Бюджетные ассигнования бюджета Крепинского сельского поселения на  2015 год и на плановый период 2016 и 2017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становленного  статьей 1 настоящего    Решения,    распределение    бюджетных    ассигнований   по   разделам  и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ам классификации расходов бюджет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ведомственную структуру расходов бюджета Крепинского сельского поселения в пределах общего объема расходов, установленного  статьей 1 настоящего Решения, а также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–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–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1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 объем бюджетных ассигнований дорожного фонда Крепинского сельского поселения на 2015 год в сумме 506,9 тыс.рублей, на 2016 год в сумме 617,8 тыс.рублей, на 2017 год в сумме 503,4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Крепинского сельского поселения на осуществление расходов, связанных со строительством, реконструкцией, капитальным ремонтом, ремонтом и содержанием автомобильных дорог общего пользования (за исключением автомобильных дорог федерального значения), прочих мероприятий, необходимых для развития и функционирования сети автомобильных дорог общего пользования местного значения, предусмотренных по подразделу 0409 «Дорожное хозяйство (дорожные фонды)» раздела 0400 «Национальная экономика»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 по обеспечению деятельности органов местного самоуправления, учреждений бюджетной сферы Крепин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right="20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Крепин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е вправе принимать решения, приводящие к увеличению в 2015 году численности муниципальных служащих и работников учреждений бюджетной сферы,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муниципальным районам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О первоочередном распределении условно утвержденных расходов при формировании проекта бюджета Крепинского сельского поселения на плановый период 2016 год и 201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Крепинского сельского поселения при формировании проекта бюджета Крепинского сельского поселения на плановый период 2016 и 2017 годов в распределении условно утвержденных расходов предусмотреть в первую очередь средства на исполнение в полном объеме обязательств по утвержденным Советом Крепинского сельского поселения целевым программа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едельная штатная численность муниципальных служащих Крепин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Крепинского сельского поселения 4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Заключительное полож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Крепин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Татаренко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репин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А.К.Черевичко</w:t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4:00Z</dcterms:created>
  <dc:creator>RLN</dc:creator>
  <dc:description/>
  <dc:language>en-US</dc:language>
  <cp:lastModifiedBy>алексей</cp:lastModifiedBy>
  <cp:lastPrinted>2008-11-18T09:16:00Z</cp:lastPrinted>
  <dcterms:modified xsi:type="dcterms:W3CDTF">2014-12-11T06:04:00Z</dcterms:modified>
  <cp:revision>2</cp:revision>
  <dc:subject/>
  <dc:title/>
</cp:coreProperties>
</file>