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</w:t>
      </w:r>
    </w:p>
    <w:p>
      <w:pPr>
        <w:pStyle w:val="Normal"/>
        <w:shd w:fill="FFFFFF" w:val="clear"/>
        <w:spacing w:before="216" w:after="0"/>
        <w:jc w:val="center"/>
        <w:rPr>
          <w:b/>
          <w:b/>
          <w:color w:val="000000"/>
          <w:spacing w:val="54"/>
          <w:sz w:val="36"/>
          <w:szCs w:val="36"/>
        </w:rPr>
      </w:pPr>
      <w:r>
        <w:rPr>
          <w:sz w:val="36"/>
          <w:szCs w:val="36"/>
        </w:rPr>
        <w:t>КРЕПИНСКОГО СЕЛЬСКОГО ПОСЕЛЕНИЯ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АЛАЧЁ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ЛГОГРАД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 созыв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.Крепинский, ул.Октябрьская, 51 «а»                     тел.: 48-2-19; 48-2-92         </w:t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pt" to="478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11 г.                                                                              Решение № 26/1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равил содержания домашних животных, скота  и пт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а территории Креп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с рекомендацией Волгоградской областной административной комиссии о приведении действующих «Правил содержания домашних животных, скота и птицы на территории Крепинского сельского поселения», в соответствии с типовыми правилами, разработанными Волгоградской областной административной комиссией, и одобренные Волгоградской межрайонной природоохранной прокуратурой, руководствуясь ст.14 Федерального закона №131-ФЗ от 06.10.2003 года «Об общих принципах организации местного самоуправления в Российской Федерации», Устава Крепинского сельского поселения, Совет Креп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Утвердить Правила содержания домашних животных, скота и птицы на территории Крепинского сельского поселения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ение Совета Крепинского сельского поселения № 39 от 15.12.2008 г. «Об утверждении Правил содержания домашних животных, скота и птицы на территории Крепинского сельского поселения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Глава Креп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инского сельского поселения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А.А.Щучкин                      ____________А.К.Черев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36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7:00Z</dcterms:created>
  <dc:creator>Name</dc:creator>
  <dc:description/>
  <dc:language>en-US</dc:language>
  <cp:lastModifiedBy>Name</cp:lastModifiedBy>
  <cp:lastPrinted>2012-01-19T08:28:00Z</cp:lastPrinted>
  <dcterms:modified xsi:type="dcterms:W3CDTF">2012-01-19T05:28:00Z</dcterms:modified>
  <cp:revision>8</cp:revision>
  <dc:subject/>
  <dc:title>                      РОССИЙСКАЯ ФЕДЕРАЦИЯ</dc:title>
</cp:coreProperties>
</file>