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>
          <w:b/>
          <w:b/>
          <w:color w:val="000000"/>
          <w:spacing w:val="54"/>
          <w:sz w:val="36"/>
          <w:szCs w:val="36"/>
        </w:rPr>
      </w:pPr>
      <w:r>
        <w:rPr>
          <w:sz w:val="36"/>
          <w:szCs w:val="36"/>
        </w:rPr>
        <w:t>СОВЕТ КРЕПИНСКОГО СЕЛЬСКОГО ПОСЕЛЕНИЯ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ЛАЧЁ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ГРАД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 созы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.Крепинский, ул.Октябрьская, 51 «а»                     тел.: 48-2-19; 48-2-92         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0 г.                                                                                    Решение № 26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Крепин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№ 17 от 22.07.2009 г. «Об утверждении Положения о порядке осуществления муниципального земельного контроля на территории Крепи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Крепинского сельского поселения, в соответствии с Земельным кодексом РФ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№ 131-ФЗ от 06.10.2003 г. «Об общих принципах организации местного самоуправления в РФ» Совет Креп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Крепинского сельского поселения № 17 от 22.07.2009 г.  «Об утверждении Положения о порядке осуществления муниципального земельного контроля на территории Креп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Изложить подпункт 1 пункта 3.5 Полож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верка исполнения требований, установленных муниципальными правовыми актами;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Изложить пункт 3.2 Полож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планах работ по муниципальному земельному контролю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юридических лиц, фамилии, имена, отчества, индивидуальных предпринимателей, деятельность которых подлежит плановым провер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е проведения каждой 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сроки проведения каждой 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контроля, осуществляющего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Изложить подпункт 1 пункта 5.1.1 Положения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наименование органа муниципального контроля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иложение 2 к Решению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5.2.1 Положения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ых стендах Креп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Глава Крепин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пинского сельского поселения                        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А.Щучкин                                    А.К.Черевичк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748" w:gutter="0" w:header="0" w:top="36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0:00Z</dcterms:created>
  <dc:creator>Name</dc:creator>
  <dc:description/>
  <cp:keywords/>
  <dc:language>en-US</dc:language>
  <cp:lastModifiedBy>Крепинское сельское поселение</cp:lastModifiedBy>
  <cp:lastPrinted>2010-08-18T10:34:00Z</cp:lastPrinted>
  <dcterms:modified xsi:type="dcterms:W3CDTF">2002-01-01T02:18:00Z</dcterms:modified>
  <cp:revision>36</cp:revision>
  <dc:subject/>
  <dc:title>                      РОССИЙСКАЯ ФЕДЕРАЦИЯ</dc:title>
</cp:coreProperties>
</file>