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ЕПИНСКОГО СЕЛЬСКОГО ПОСЕЛЕНИЯ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ЕВСКОГО МУНИЦИПАЛЬНОГО РАЙОНА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96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131" w:hRule="atLeast"/>
        </w:trPr>
        <w:tc>
          <w:tcPr>
            <w:tcW w:w="9896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6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1 марта 2015 г.                                                                                  №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р-п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споряжение № 1 р-п от 09.01.2015 года «Об утверждении плана-графика размещения заказов на поставку товаров, выполнение работ, оказание услуг для нужд Крепинского сельского поселения Калачевского муниципального района Волгоградской области на 2015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№44-ФЗ от 5 апреля 2013 г. 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 размещения заказов на постановку товаров, выполнение работ, оказание услуг для нужд Крепинского сельского поселения Калачевского муниципального района Волгоградской области на 2015 год согласно при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Ведущему специалисту Шведовой Екатерине Петровне обеспечить размещение изменений плана-графика на официальном сайте Российской Федерации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 информационно-телекоммуникационной сети «Интернет».</w:t>
      </w:r>
    </w:p>
    <w:p>
      <w:pPr>
        <w:pStyle w:val="21"/>
        <w:spacing w:lineRule="auto" w:line="276"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Контроль </w:t>
      </w:r>
      <w:r>
        <w:rPr>
          <w:sz w:val="28"/>
          <w:szCs w:val="28"/>
          <w:lang w:val="ru-RU"/>
        </w:rPr>
        <w:t>исполнения</w:t>
      </w:r>
      <w:r>
        <w:rPr>
          <w:sz w:val="28"/>
          <w:szCs w:val="28"/>
        </w:rPr>
        <w:t xml:space="preserve"> настоящего распоряжения оставляю за собой.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лава Крепинского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ельского поселения                                                                       А.К. Черевичк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709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12:00Z</dcterms:created>
  <dc:creator>Алла</dc:creator>
  <dc:description/>
  <cp:keywords/>
  <dc:language>en-US</dc:language>
  <cp:lastModifiedBy>User</cp:lastModifiedBy>
  <cp:lastPrinted>2015-03-27T15:19:00Z</cp:lastPrinted>
  <dcterms:modified xsi:type="dcterms:W3CDTF">2015-03-27T11:22:00Z</dcterms:modified>
  <cp:revision>22</cp:revision>
  <dc:subject/>
  <dc:title/>
</cp:coreProperties>
</file>