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ПИН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1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15 г.                                                                                  № 10 р-п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№ 1 р-п от 09.01.2015 года «Об утверждении плана-графика размещения заказов на поставку товаров, выполнение работ, оказание услуг для нужд Крепинского сельского поселения Калачевского муниципального района Волгоградской области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44-ФЗ от 5 апреля 2013 г.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размещения заказов на постановку товаров, выполнение работ, оказание услуг для нужд Крепинского сельского поселения Калачевского муниципального района Волгоградской области на 2015 год согласн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Шведовой Екатерине Петровне обеспечить размещение изменений плана-графика на официальном сайте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21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</w:t>
      </w:r>
      <w:r>
        <w:rPr>
          <w:sz w:val="28"/>
          <w:szCs w:val="28"/>
          <w:lang w:val="ru-RU"/>
        </w:rPr>
        <w:t>исполнения</w:t>
      </w:r>
      <w:r>
        <w:rPr>
          <w:sz w:val="28"/>
          <w:szCs w:val="28"/>
        </w:rPr>
        <w:t xml:space="preserve"> настоящего распоряжения оставляю за собой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Крепинского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      А.К. Черевич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2:00Z</dcterms:created>
  <dc:creator>Алла</dc:creator>
  <dc:description/>
  <cp:keywords/>
  <dc:language>en-US</dc:language>
  <cp:lastModifiedBy>User</cp:lastModifiedBy>
  <cp:lastPrinted>2015-03-10T15:12:00Z</cp:lastPrinted>
  <dcterms:modified xsi:type="dcterms:W3CDTF">2015-03-10T11:14:00Z</dcterms:modified>
  <cp:revision>20</cp:revision>
  <dc:subject/>
  <dc:title/>
</cp:coreProperties>
</file>