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ПИН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7.07.2014 г.                                                                      № 22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норм расхода жидкого топлива, используемого в качестве моторного топлива на автомобиле ГАЗ-31105 в связи с эксплуатацией более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ахождение автомобиля ГАЗ-31105, государственный номерной знак К 292 ЕУ, 2006 года выпуска, в эксплуатации администрацией Крепинского сельского поселения более 5 лет, руководствуясь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на 5 процентов нормы расхода жидкого топлива, используемого в качестве моторного топлива для автомобиля ГАЗ-31105, с 10 ию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 свое действие на отношения, возникшие с 10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п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А.К.Черевич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Крепинское сельское поселение</dc:creator>
  <dc:description/>
  <cp:keywords/>
  <dc:language>en-US</dc:language>
  <cp:lastModifiedBy>User</cp:lastModifiedBy>
  <cp:lastPrinted>2014-07-17T11:00:00Z</cp:lastPrinted>
  <dcterms:modified xsi:type="dcterms:W3CDTF">2014-07-17T07:00:00Z</dcterms:modified>
  <cp:revision>8</cp:revision>
  <dc:subject/>
  <dc:title>АДМИНИСТРАЦИЯ КРЕПИНСКОГО СЕЛЬСКОГО ПОСЕЛЕНИЯ КАЛАЧЕВСКОГО МУНИЦИПАЛЬНОГО РАЙОНА ВОЛГОГРАДСКОЙ ОБЛАСТИ</dc:title>
</cp:coreProperties>
</file>