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ПИНСКОГО СЕЛЬСКОГО ПОСЕЛЕНИЯ КАЛАЧ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6 июля 2014 г.                                                                      № 21 р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ислении денежных средств на подготовку и проведение выборов в органы местного самоуправления Крепинского сельского поселения Калаче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0 Закона Волгоградской области «О выборах в органы местного самоуправления в Волгоградской области» от 06.12.2006 г. № 1373-ОД, Уставом Крепинского сельского поселения, Решением Совета Крепинского сельского поселения от 19.06.2014 г. № 20 «О назначении выборов в органы местного самоуправления Крепинского сельского поселения Калачевского муниципального района Волгоградской област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ному бухгалтеру Черкесовой Г.Н. перечислить в территориальную избирательную комиссию Калачевского района Волгоградской области денежные средства в размере 94648 (Девяносто четыре тысячи шестьсот сорок восемь) рублей 00 копеек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выборов главы Крепинского сельского поселения денежные средства в размере 47324 (Сорок семь тысяч триста двадцать четыре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выборов депутатов Крепинского сельского поселения денежные средства в размере 47324 (Сорок семь тысяч триста двадцать четыре) рубля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еп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А.К.Череви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8:00Z</dcterms:created>
  <dc:creator>Крепинское сельское поселение</dc:creator>
  <dc:description/>
  <cp:keywords/>
  <dc:language>en-US</dc:language>
  <cp:lastModifiedBy>User</cp:lastModifiedBy>
  <cp:lastPrinted>2014-07-17T10:22:00Z</cp:lastPrinted>
  <dcterms:modified xsi:type="dcterms:W3CDTF">2014-07-17T07:01:00Z</dcterms:modified>
  <cp:revision>8</cp:revision>
  <dc:subject/>
  <dc:title>АДМИНИСТРАЦИЯ КРЕПИНСКОГО СЕЛЬСКОГО ПОСЕЛЕНИЯ КАЛАЧЕВСКОГО МУНИЦИПАЛЬНОГО РАЙОНА ВОЛГОГРАДСКОЙ ОБЛАСТИ</dc:title>
</cp:coreProperties>
</file>