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РОТОКОЛ</w:t>
      </w:r>
    </w:p>
    <w:p>
      <w:pPr>
        <w:pStyle w:val="Normal"/>
        <w:tabs>
          <w:tab w:val="clear" w:pos="708"/>
          <w:tab w:val="left" w:pos="284"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едания комиссии по разработке проекта правил землепользования и застройки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от 07 июля 2014г.                                                                                                                 №1</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Фадеева Н.В.</w:t>
      </w:r>
      <w:r>
        <w:rPr>
          <w:rFonts w:cs="Times New Roman" w:ascii="Times New Roman" w:hAnsi="Times New Roman"/>
          <w:b/>
          <w:sz w:val="25"/>
          <w:szCs w:val="25"/>
        </w:rPr>
        <w:t xml:space="preserve"> – </w:t>
      </w:r>
      <w:r>
        <w:rPr>
          <w:rFonts w:cs="Times New Roman" w:ascii="Times New Roman" w:hAnsi="Times New Roman"/>
          <w:sz w:val="25"/>
          <w:szCs w:val="25"/>
        </w:rPr>
        <w:t>главный специалист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 xml:space="preserve">Заместитель председателя: </w:t>
      </w:r>
      <w:r>
        <w:rPr>
          <w:rFonts w:cs="Times New Roman" w:ascii="Times New Roman" w:hAnsi="Times New Roman"/>
          <w:sz w:val="25"/>
          <w:szCs w:val="25"/>
        </w:rPr>
        <w:t>Доянов А.Н.</w:t>
      </w:r>
      <w:r>
        <w:rPr>
          <w:rFonts w:cs="Times New Roman" w:ascii="Times New Roman" w:hAnsi="Times New Roman"/>
          <w:b/>
          <w:sz w:val="25"/>
          <w:szCs w:val="25"/>
        </w:rPr>
        <w:t xml:space="preserve"> </w:t>
      </w:r>
      <w:r>
        <w:rPr>
          <w:rFonts w:cs="Times New Roman" w:ascii="Times New Roman" w:hAnsi="Times New Roman"/>
          <w:sz w:val="25"/>
          <w:szCs w:val="25"/>
        </w:rPr>
        <w:t>– главный специалист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 xml:space="preserve">Секретарь: </w:t>
      </w:r>
      <w:r>
        <w:rPr>
          <w:rFonts w:cs="Times New Roman" w:ascii="Times New Roman" w:hAnsi="Times New Roman"/>
          <w:sz w:val="25"/>
          <w:szCs w:val="25"/>
        </w:rPr>
        <w:t>Шведова Е.П.</w:t>
      </w:r>
      <w:r>
        <w:rPr>
          <w:rFonts w:cs="Times New Roman" w:ascii="Times New Roman" w:hAnsi="Times New Roman"/>
          <w:b/>
          <w:sz w:val="25"/>
          <w:szCs w:val="25"/>
        </w:rPr>
        <w:t xml:space="preserve"> </w:t>
      </w:r>
      <w:r>
        <w:rPr>
          <w:rFonts w:cs="Times New Roman" w:ascii="Times New Roman" w:hAnsi="Times New Roman"/>
          <w:sz w:val="25"/>
          <w:szCs w:val="25"/>
        </w:rPr>
        <w:t>–  ведущий специалист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ПРИСУТСТВОВАЛИ: </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Татаренко Е.В.  –  депутат Совета Крепинского сельского поселения Калач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sz w:val="25"/>
          <w:szCs w:val="25"/>
        </w:rPr>
        <w:t>Цыплакова Е. В. –  начальник отдела комитета архитектуры, строительства и ЖКХ администрации Калачевского муниципального района Волгоградской области (по согласованию);</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лозенко Ю.В. – директор МУП «Крепинское КХ»;</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Макарова Е.А. –  депутат Совета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ВЕСТКА ДН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
          <w:b/>
          <w:sz w:val="25"/>
          <w:szCs w:val="25"/>
        </w:rPr>
      </w:pPr>
      <w:r>
        <w:rPr>
          <w:rFonts w:cs="Times New Roman" w:ascii="Times New Roman" w:hAnsi="Times New Roman"/>
          <w:sz w:val="25"/>
          <w:szCs w:val="25"/>
        </w:rPr>
        <w:t>проверка проекта правил землепользования и застройки Крепинского сельского поселения Калачевского муниципального района Волгоградской области</w:t>
      </w:r>
      <w:r>
        <w:rPr>
          <w:rFonts w:cs="Times New Roman" w:ascii="Times New Roman" w:hAnsi="Times New Roman"/>
          <w:b/>
          <w:sz w:val="25"/>
          <w:szCs w:val="25"/>
        </w:rPr>
        <w:t xml:space="preserve"> </w:t>
      </w:r>
      <w:r>
        <w:rPr>
          <w:rFonts w:cs="Times New Roman" w:ascii="Times New Roman" w:hAnsi="Times New Roman"/>
          <w:sz w:val="25"/>
          <w:szCs w:val="25"/>
        </w:rPr>
        <w:t>на соответствие генеральному плану Крепинского сельского поселения Калачевского муниципального района Волгоградской области, утвержденному Решением Совета Крепинского сельского поселения Калачевского муниципального района Волгоградской области от 29.04.2014г. № 16.</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
          <w:b/>
          <w:sz w:val="25"/>
          <w:szCs w:val="25"/>
        </w:rPr>
      </w:pPr>
      <w:r>
        <w:rPr>
          <w:rFonts w:cs="Times New Roman" w:ascii="Times New Roman" w:hAnsi="Times New Roman"/>
          <w:sz w:val="25"/>
          <w:szCs w:val="25"/>
        </w:rPr>
        <w:t>направление проекта правил землепользования и застройки Крепинского сельского поселения Калачевского муниципального района Волгоградской области Главе Крепинского сельского поселения Калачевского муниципального района Волгоградской области для принятия решения о проведении публичных слушаний по данному документу.</w:t>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СЛУШАЛИ:</w:t>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Уважаемые члены присутствующие, в соответствии с п. 5 ст. 31 Градостроительного кодекса Российской Федерацией Главой  Крепинского  сельского поселения Калачевского муниципального района Волгоградской области было принято решение о необходимости подготовки проекта правил землепользования и застройки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В соответствии с п. 6 ст. 31 Градостроительного кодекса Российской Федерации одновременно с принятием решения о необходимости подготовки проекта правил землепользования и застройки Крепинского сельского поселения Калачевского муниципального района Волгоградской области, Постановлением Главы Крепинского сельского поселения Калачевского муниципального района Волгоградской области от 03.07.2014г. № 25 был утвержден состав и порядок деятельности комиссии.</w:t>
      </w:r>
    </w:p>
    <w:p>
      <w:pPr>
        <w:pStyle w:val="Normal"/>
        <w:spacing w:lineRule="auto" w:line="240" w:before="0" w:after="0"/>
        <w:jc w:val="both"/>
        <w:rPr>
          <w:sz w:val="25"/>
          <w:szCs w:val="25"/>
        </w:rPr>
      </w:pPr>
      <w:r>
        <w:rPr>
          <w:rFonts w:cs="Times New Roman" w:ascii="Times New Roman" w:hAnsi="Times New Roman"/>
          <w:sz w:val="25"/>
          <w:szCs w:val="25"/>
        </w:rPr>
        <w:tab/>
        <w:t>Согласно вышеуказанному Постановлению председателем комиссии является: Фадеева Н.В.</w:t>
      </w:r>
      <w:r>
        <w:rPr>
          <w:rFonts w:cs="Times New Roman" w:ascii="Times New Roman" w:hAnsi="Times New Roman"/>
          <w:b/>
          <w:sz w:val="25"/>
          <w:szCs w:val="25"/>
        </w:rPr>
        <w:t xml:space="preserve"> – </w:t>
      </w:r>
      <w:r>
        <w:rPr>
          <w:rFonts w:cs="Times New Roman" w:ascii="Times New Roman" w:hAnsi="Times New Roman"/>
          <w:sz w:val="25"/>
          <w:szCs w:val="25"/>
        </w:rPr>
        <w:t>главный специалист Крепинского сельского поселения Калачевского муниципального района Волгоградской области; заместителем председателя комиссии назначен:</w:t>
      </w:r>
      <w:r>
        <w:rPr>
          <w:rFonts w:cs="Times New Roman" w:ascii="Times New Roman" w:hAnsi="Times New Roman"/>
          <w:b/>
          <w:sz w:val="25"/>
          <w:szCs w:val="25"/>
        </w:rPr>
        <w:t xml:space="preserve"> </w:t>
      </w:r>
      <w:r>
        <w:rPr>
          <w:rFonts w:cs="Times New Roman" w:ascii="Times New Roman" w:hAnsi="Times New Roman"/>
          <w:sz w:val="25"/>
          <w:szCs w:val="25"/>
        </w:rPr>
        <w:t>Доянов А.Н.</w:t>
      </w:r>
      <w:r>
        <w:rPr>
          <w:rFonts w:cs="Times New Roman" w:ascii="Times New Roman" w:hAnsi="Times New Roman"/>
          <w:b/>
          <w:sz w:val="25"/>
          <w:szCs w:val="25"/>
        </w:rPr>
        <w:t xml:space="preserve"> </w:t>
      </w:r>
      <w:r>
        <w:rPr>
          <w:rFonts w:cs="Times New Roman" w:ascii="Times New Roman" w:hAnsi="Times New Roman"/>
          <w:sz w:val="25"/>
          <w:szCs w:val="25"/>
        </w:rPr>
        <w:t>– главный специалист Крепинского сельского поселения Калачевского муниципального района Волгоградской области; секретарем: Шведова Е.П.</w:t>
      </w:r>
      <w:r>
        <w:rPr>
          <w:rFonts w:cs="Times New Roman" w:ascii="Times New Roman" w:hAnsi="Times New Roman"/>
          <w:b/>
          <w:sz w:val="25"/>
          <w:szCs w:val="25"/>
        </w:rPr>
        <w:t xml:space="preserve"> </w:t>
      </w:r>
      <w:r>
        <w:rPr>
          <w:rFonts w:cs="Times New Roman" w:ascii="Times New Roman" w:hAnsi="Times New Roman"/>
          <w:sz w:val="25"/>
          <w:szCs w:val="25"/>
        </w:rPr>
        <w:t>–  ведущий специалист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Членами комиссии являются: Татаренко Е.В.  – депутат Совета Крепинского сельского поселения Калачевского муниципального района Волгоградской области; Цыплакова Е. В. – начальник отдела комитета архитектуры, строительства и ЖКХ администрации Калачевского муниципального района Волгоградской области (по согласованию); Полозенко Ю.В. – директор МУП «Крепинское КХ», Макарова Е.А. – депутат Совета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В соответствии с п. 3 Порядка деятельности комиссии по подготовке проекта Правил землепользования и застройки, утвержденного Постановлением Главы Крепинского сельского поселения Калачевского муниципального района Волгоградской области от 03.07.2014г. № 25, заседание комиссии правомочно, если на нем присутствуют не менее двух третей от установленного числа его членов. В настоящий момент комиссия присутствует в полном составе, поэтому предлагаю начать работу.</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Во исполнение действующего законодательства администрацией Крепинского сельского поселения Калачевского муниципального района Волгоградской области был заказан проект правил землепользования и застройки Крепинского сельского поселения Калачевского муниципального района Волгоградской области</w:t>
      </w:r>
      <w:r>
        <w:rPr>
          <w:rFonts w:cs="Times New Roman" w:ascii="Times New Roman" w:hAnsi="Times New Roman"/>
          <w:b/>
          <w:sz w:val="25"/>
          <w:szCs w:val="25"/>
        </w:rPr>
        <w:t xml:space="preserve"> </w:t>
      </w:r>
      <w:r>
        <w:rPr>
          <w:rFonts w:cs="Times New Roman" w:ascii="Times New Roman" w:hAnsi="Times New Roman"/>
          <w:sz w:val="25"/>
          <w:szCs w:val="25"/>
        </w:rPr>
        <w:t>КПВО «Волгоградское областное архитектурно-планировочное бюро». Докладчиком по проекту данного документа будет Цыплакова Е. В. – начальник отдела архитектуры Комитета архитектуры, строительства и ЖКХ администрации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Цыплакова Е. В.: </w:t>
      </w:r>
      <w:r>
        <w:rPr>
          <w:rFonts w:cs="Times New Roman" w:ascii="Times New Roman" w:hAnsi="Times New Roman"/>
          <w:sz w:val="25"/>
          <w:szCs w:val="25"/>
        </w:rPr>
        <w:t>Проект</w:t>
      </w:r>
      <w:r>
        <w:rPr>
          <w:rFonts w:cs="Times New Roman" w:ascii="Times New Roman" w:hAnsi="Times New Roman"/>
          <w:b/>
          <w:sz w:val="25"/>
          <w:szCs w:val="25"/>
        </w:rPr>
        <w:t xml:space="preserve"> </w:t>
      </w:r>
      <w:r>
        <w:rPr>
          <w:rFonts w:cs="Times New Roman" w:ascii="Times New Roman" w:hAnsi="Times New Roman"/>
          <w:sz w:val="25"/>
          <w:szCs w:val="25"/>
        </w:rPr>
        <w:t>правил землепользования и застройки Крепинского сельского поселения Калачевского муниципального района Волгоградской области разработан применительно к следующим населенным пунктам: п.Крепинский, п.Белоглинский, п.Овражный, х.Братский.</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Данный документ разрабатывается в целях создания условий для устойчивого развития территории, сохранения окружающей среды и объектов культурного наследия, для создания условий по планировки территорий, обеспечения прав и законных интересов физических и юридических лиц, для создания условий по привлечению инвестиций, путем предоставления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Проект правил землепользования и застройки Крепинского сельского поселения Калачевского муниципального района Волгоградской области включает в себя порядок их применения и внесения в них изменений, устанавливает границы градостроительных зон и градостроительные регламенты применительно к каждой зоне.</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Применительно к населенным пунктам Крепинского сельского поселения Калачевского муниципального района Волгоградской области установлены следующие территориальные зоны:</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жилая зона – предназначена для застройки малоэтажными многоквартирными и индивидуальными жилыми домами, объектами дошкольного, начального и среднего общего образован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общественно-деловая зона – предназначена для застройки объектами общественно-делового назначения (объекты торговли, общественного питания, бытового обслуживания и т. д.);</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зона рекреационного назначения – предназначена для размещения парков, скверов, садов, бульваров, пляжей, объектов физкультурно-оздоровительного назначения, лесов;</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зона особо охраняемых территорий;</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роизводственная зона – предназначена для размещения производственных объектов и объектов инженерной и транспортной инфраструктуры;</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зона сельскохозяйственного использования – предназначена для размещения объектов личных подсобных хозяйств, объектов сельскохозяйственного назначения и сельскохозяйственных угодий;</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зона специального назначения – предназначена для размещения кладбищ, режимных объектов и озелененных территорий специального назначения.</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В градостроительном регламенте, разработанному по отношению к соответствующей территориальной зоне, а так же по отношению к земельному участку и объекту капитального строительства, расположенному в ней, установлены виды разрешенного использования земельного участка и объекта капитального строительства, предельные размеры земельного участка и предельные параметры разрешенного строительства, реконструкции объекта капитального строительства, а так же ограничения использования земельного участка и объекта капитального строительства.</w:t>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Председатель:</w:t>
      </w:r>
      <w:r>
        <w:rPr>
          <w:rFonts w:cs="Times New Roman" w:ascii="Times New Roman" w:hAnsi="Times New Roman"/>
          <w:sz w:val="25"/>
          <w:szCs w:val="25"/>
        </w:rPr>
        <w:t xml:space="preserve"> Уважаемые члены комиссии, прошу Вас задать вопросы по обсуждаемой теме и высказать свое мнение относительно проекта правил землепользования и застройки Крепинского сельского поселения Калачевского муниципального района Волгоградской области.</w:t>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 xml:space="preserve">Полозенко Ю.В.: </w:t>
      </w:r>
      <w:r>
        <w:rPr>
          <w:rFonts w:cs="Times New Roman" w:ascii="Times New Roman" w:hAnsi="Times New Roman"/>
          <w:sz w:val="25"/>
          <w:szCs w:val="25"/>
        </w:rPr>
        <w:t>Территориальные зоны, установленные в представленном проекте правил землепользования и застройки Крепинского сельского поселения Калачевского муниципального района Волгоградской области и градостроительные регламенты, разработанные применительно к ним соответствуют генеральному плану Крепинского сельского поселения Калачевского муниципального района Волгоградской области, утвержденному Решением Совета Крепинского сельского поселения Калачевского муниципального района Волгоградской области от 29.04.2014г. № 16.</w:t>
      </w:r>
    </w:p>
    <w:p>
      <w:pPr>
        <w:pStyle w:val="Normal"/>
        <w:tabs>
          <w:tab w:val="clear" w:pos="708"/>
          <w:tab w:val="left" w:pos="284" w:leader="none"/>
        </w:tabs>
        <w:spacing w:lineRule="auto" w:line="240" w:before="0" w:after="0"/>
        <w:jc w:val="both"/>
        <w:rPr/>
      </w:pPr>
      <w:r>
        <w:rPr>
          <w:rFonts w:cs="Times New Roman" w:ascii="Times New Roman" w:hAnsi="Times New Roman"/>
          <w:b/>
          <w:sz w:val="25"/>
          <w:szCs w:val="25"/>
        </w:rPr>
        <w:t xml:space="preserve">Фадеева Н.В.: </w:t>
      </w:r>
      <w:r>
        <w:rPr>
          <w:rFonts w:cs="Times New Roman" w:ascii="Times New Roman" w:hAnsi="Times New Roman"/>
          <w:sz w:val="25"/>
          <w:szCs w:val="25"/>
        </w:rPr>
        <w:t>В соответствии со ст. 31 Градостроительного кодекса Российской Федерации комиссия по подготовке проекта правил землепользования и застройки Крепинского сельского поселения Калачевского муниципального района Волгоградской области должна принять решение о соответствии проекта правил землепользования и застройки Крепинского сельского поселения Калачевского муниципального района Волгоградской области</w:t>
      </w:r>
      <w:r>
        <w:rPr>
          <w:rFonts w:cs="Times New Roman" w:ascii="Times New Roman" w:hAnsi="Times New Roman"/>
          <w:b/>
          <w:sz w:val="25"/>
          <w:szCs w:val="25"/>
        </w:rPr>
        <w:t xml:space="preserve"> </w:t>
      </w:r>
      <w:r>
        <w:rPr>
          <w:rFonts w:cs="Times New Roman" w:ascii="Times New Roman" w:hAnsi="Times New Roman"/>
          <w:sz w:val="25"/>
          <w:szCs w:val="25"/>
        </w:rPr>
        <w:t>генеральному плану Крепинского сельского поселения Калачевского муниципального района Волгоградской области, утвержденному Решением Совета Крепинского сельского поселения Калачевского муниципального района Волгоградской области от 29.04.2014г. № 16 и направлении данного документа Главе Крепинского сельского поселения Калачевского муниципального района Волгоградской области для его рассмотрения на публичных слушаниях.</w:t>
      </w:r>
    </w:p>
    <w:p>
      <w:pPr>
        <w:pStyle w:val="Normal"/>
        <w:tabs>
          <w:tab w:val="clear" w:pos="708"/>
          <w:tab w:val="left" w:pos="284" w:leader="none"/>
        </w:tabs>
        <w:spacing w:lineRule="auto" w:line="240" w:before="0" w:after="0"/>
        <w:jc w:val="both"/>
        <w:rPr/>
      </w:pPr>
      <w:r>
        <w:rPr>
          <w:rFonts w:cs="Times New Roman" w:ascii="Times New Roman" w:hAnsi="Times New Roman"/>
          <w:sz w:val="25"/>
          <w:szCs w:val="25"/>
        </w:rPr>
        <w:tab/>
        <w:tab/>
        <w:t xml:space="preserve">В соответствии с п. 4 Порядка деятельности комиссии по подготовке проекта  правил землепользования и застройки Крепинского сельского поселения Калачевского муниципального района Волгоградской области, утвержденного Постановлением Главы Крепинского сельского поселения Калачевского муниципального района Волгоградской области от 03.07.2014 </w:t>
        <w:tab/>
        <w:t>г. № 25, данное решение принимается большинством голосов от числа ее членов присутствующих на заседани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 xml:space="preserve">На данном заседании Комиссии присутствует в полном составе (7 человек), поэтому голосование выносятся следующие вопросы: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5"/>
          <w:szCs w:val="25"/>
        </w:rPr>
        <w:t>соответствие проекта правил землепользования и застройки Крепинского сельского поселения Калачевского муниципального района Волгоградской области</w:t>
      </w:r>
      <w:r>
        <w:rPr>
          <w:rFonts w:cs="Times New Roman" w:ascii="Times New Roman" w:hAnsi="Times New Roman"/>
          <w:b/>
          <w:sz w:val="25"/>
          <w:szCs w:val="25"/>
        </w:rPr>
        <w:t xml:space="preserve"> </w:t>
      </w:r>
      <w:r>
        <w:rPr>
          <w:rFonts w:cs="Times New Roman" w:ascii="Times New Roman" w:hAnsi="Times New Roman"/>
          <w:sz w:val="25"/>
          <w:szCs w:val="25"/>
        </w:rPr>
        <w:t>генеральному плану Крепинского сельского поселения Калачевского муниципального района Волгоградской области, утвержденному Решением Совета Крепинского сельского поселения Калачевского муниципального района Волгоградской области от 29.04.2014г. № 16;</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5"/>
          <w:szCs w:val="25"/>
        </w:rPr>
        <w:t>направление проекта правил землепользования и застройки Крепинского сельского поселения Калачевского муниципального района Волгоградской области Главе Крепинского сельского поселения Калачевского муниципального района Волгоградской области для его рассмотрения на публичных слушаниях.</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ab/>
        <w:t>Прошу проголосовать: по 1 вопросу «ЗА» – 7 человек, «ВОЗДЕРЖАЛИСЬ» - 0 человек, «ПРОТИВ» - 0 человек; по 2 вопросу «ЗА» – 7 человек, «ВОЗДЕРЖАЛИСЬ» - 0 человек, «ПРОТИВ» - 0 человек.</w:t>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Разработанный проект правил землепользования и застройки Крепинского сельского поселения Калачевского муниципального района Волгоградской области соответствует генеральному плану Крепинского сельского поселения Калачевского муниципального района Волгоградской области, утвержденному Решением Совета Крепинского сельского поселения Калачевского муниципального района Волгоградской области от 29.04.2014г. № 16;</w:t>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sz w:val="25"/>
          <w:szCs w:val="25"/>
        </w:rPr>
        <w:t>2. Направить проект правил землепользования и застройки Крепинского сельского поселения Калачевского муниципального района Волгоградской области Главе Крепинского сельского поселения Калачевского муниципального района Волгоградской области для принятия решения о проведении публичных слушаний по нему.</w:t>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редседатель                                                                                                 Н.В. Фадеева</w:t>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Секретарь                                                                                                       Е.П. Шведова </w:t>
      </w:r>
    </w:p>
    <w:p>
      <w:pPr>
        <w:pStyle w:val="Normal"/>
        <w:spacing w:before="0" w:after="200"/>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6"/>
      <w:szCs w:val="1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1:00Z</dcterms:created>
  <dc:creator>UZER</dc:creator>
  <dc:description/>
  <cp:keywords/>
  <dc:language>en-US</dc:language>
  <cp:lastModifiedBy>User</cp:lastModifiedBy>
  <cp:lastPrinted>2014-07-07T10:22:00Z</cp:lastPrinted>
  <dcterms:modified xsi:type="dcterms:W3CDTF">2014-07-07T06:22:00Z</dcterms:modified>
  <cp:revision>12</cp:revision>
  <dc:subject/>
  <dc:title/>
</cp:coreProperties>
</file>