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          ПРОЕК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 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пи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2016г. №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ConsPlusTitle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НСКОГО СЕЛЬСКОГО ПОСЕЛЕНИЯ</w:t>
      </w:r>
    </w:p>
    <w:p>
      <w:pPr>
        <w:pStyle w:val="ConsPlusTitle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</w:t>
      </w:r>
    </w:p>
    <w:p>
      <w:pPr>
        <w:pStyle w:val="ConsPlusTitle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озы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репинский, ул. Октябрьская, 51 «а»          тел: 48-2-92; 48-2-19; 48-2-5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0" w:hRule="atLeast"/>
        </w:trPr>
        <w:tc>
          <w:tcPr>
            <w:tcW w:w="962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 ______  2016 г.                                                          Решение № _____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</w:tblGrid>
      <w:tr>
        <w:trPr>
          <w:trHeight w:val="100" w:hRule="atLeast"/>
        </w:trPr>
        <w:tc>
          <w:tcPr>
            <w:tcW w:w="4615" w:type="dxa"/>
            <w:tcBorders/>
          </w:tcPr>
          <w:p>
            <w:pPr>
              <w:pStyle w:val="Style17"/>
              <w:ind w:left="-43" w:right="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Крепинского сельского поселе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епинского сельского поселения Калачевского муниципального района Волгоградской области в соответствие с федеральным законодательством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3 ноября 2015 № 303-ФЗ "О внесении изменений в отдельные законодательные акты Российской Федерации", статьей 44 Федерального закона от 6 октября 2003 №131-ФЗ «Об общих принципах организации местного самоуправления в Российской Федерации», Уставом Крепинского сельского поселения, Совет Крепинского сельского посе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епинского сельского поселения Калаче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В пункте 12 статьи 28 Устава, определяющего статус депутата Совета Креп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ловосочетание «</w:t>
      </w:r>
      <w:r>
        <w:rPr>
          <w:rFonts w:cs="Times New Roman" w:ascii="Times New Roman" w:hAnsi="Times New Roman"/>
          <w:sz w:val="28"/>
          <w:szCs w:val="28"/>
        </w:rPr>
        <w:t>осуществляющего свои полномочия на постоянной основе,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пункт 1 статьи 29 Устава, определяющей основания досрочного прекращения полномочий депутатов Совета Крепинского сельского поселения подпунктом 12 следующего содержа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Дополнить пункт 1 статьи 32 Устава определяющей основания досрочного прекращения полномочий главы Крепинского сельского поселения подпунктом 17 следующего содержа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-1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5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Главе Крепи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чение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принятия в Управление Министерства юстиции Российской Федерации по Волгоградской области. </w:t>
      </w:r>
    </w:p>
    <w:p>
      <w:pPr>
        <w:pStyle w:val="TextBodyIndent"/>
        <w:ind w:left="0" w:right="0" w:firstLine="540"/>
        <w:rPr>
          <w:bCs/>
          <w:szCs w:val="28"/>
        </w:rPr>
      </w:pPr>
      <w:r>
        <w:rPr>
          <w:szCs w:val="28"/>
        </w:rPr>
        <w:t>3. Главе Крепинского сельского поселения Калачевского муниципального района  обнародовать настоящее Решение после его государственной регистра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епинского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А.К. Черевич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2:00Z</dcterms:created>
  <dc:creator>алексей</dc:creator>
  <dc:description/>
  <cp:keywords/>
  <dc:language>en-US</dc:language>
  <cp:lastModifiedBy>алексей</cp:lastModifiedBy>
  <cp:lastPrinted>2016-03-24T11:56:00Z</cp:lastPrinted>
  <dcterms:modified xsi:type="dcterms:W3CDTF">2016-03-2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