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right="-185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160</wp:posOffset>
            </wp:positionV>
            <wp:extent cx="610870" cy="89027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>ПРОЕКТ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1"/>
        <w:tabs>
          <w:tab w:val="clear" w:pos="708"/>
          <w:tab w:val="left" w:pos="180" w:leader="none"/>
          <w:tab w:val="left" w:pos="9639" w:leader="none"/>
        </w:tabs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3"/>
        <w:tabs>
          <w:tab w:val="clear" w:pos="708"/>
          <w:tab w:val="left" w:pos="9639" w:leader="none"/>
        </w:tabs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ЁВСКАЯ  РАЙОННАЯ  ДУМА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9639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- е очередное  заседание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от   «    »                       2018 года № 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bCs w:val="false"/>
        </w:rPr>
        <w:t>«</w:t>
      </w:r>
      <w:r>
        <w:rPr/>
        <w:t xml:space="preserve">О внесении изменения в правила землепользования и застройки Крепинского сельского поселения Калачёвского муниципального района Волгоградской области» </w:t>
      </w:r>
    </w:p>
    <w:p>
      <w:pPr>
        <w:pStyle w:val="ConsPlusTitle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Градостроительным кодексом РФ от 29 декабря 2004 года № 190-ФЗ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м законом от 06 октября 2003г. № 131-ФЗ «Об общих принципах организации местного самоуправления в Российской Федерации», учитывая заключение о результатах публичных слушаний по вопросу о внесении изменения в правила землепользования и  застройки Крепинского сельского поселения Калачевского муниципального района Волгоградской области,  руководствуясь Уставом Калачёвского муниципального района Волгоград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лачёвская  районная  Дум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ИЛА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bCs/>
          <w:iCs/>
        </w:rPr>
      </w:pPr>
      <w:r>
        <w:rPr/>
        <w:t xml:space="preserve">Внести в правила землепользования и застройки </w:t>
      </w:r>
      <w:r>
        <w:rPr>
          <w:bCs/>
          <w:iCs/>
        </w:rPr>
        <w:t>Крепинского</w:t>
      </w:r>
      <w:r>
        <w:rPr/>
        <w:t xml:space="preserve"> сельского поселения Калачёвского муниципального района Волгоградской области утвержденные Решением Совета Крепинского сельского поселения Калачевского муниципального района Волгоградской области от 12.09.2014г. №31 ( в редакции Решения Калачевской районной Думы №264 от 27.12.2016г.) изменения согласно приложению № 1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ачёвского                                                 Председатель Калачевской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районн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П.Н. Харитоненко                          _________________А.В. Бра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Калаче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йонн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"    "                2018 г. №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 ПОРЯДОК ПРИМЕНЕНИЯ ПРАВИЛ ЗЕМЛЕПОЛЬЗОВАНИЯ И ЗАСТРОЙКИ И ВНЕСЕНИЯ В НИХ ИЗМЕНЕНИЙ  ПРАВИЛ ИЗЛОЖИТЬ В НОВОМ СОДЕРЖАНИИ В СЛЕДУЮЩЕЙ РЕДАК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 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именения Правил землепользования и застройки и внесения </w:t>
        <w:br/>
        <w:t>в них изменен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1. </w:t>
      </w:r>
      <w:r>
        <w:rPr>
          <w:rFonts w:cs="Times New Roman" w:ascii="Times New Roman" w:hAnsi="Times New Roman"/>
          <w:b/>
          <w:sz w:val="24"/>
          <w:szCs w:val="24"/>
        </w:rPr>
        <w:t>Положение о регулировании землепользования и застройки органами местного самоуправления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Статья 2.</w:t>
      </w:r>
      <w:r>
        <w:rPr/>
        <w:t> </w:t>
      </w:r>
      <w:r>
        <w:rPr>
          <w:bCs/>
          <w:iCs/>
        </w:rPr>
        <w:t>Содержание и порядок применения Правил……………………………………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3.</w:t>
      </w:r>
      <w:r>
        <w:rPr>
          <w:rFonts w:cs="Times New Roman" w:ascii="Times New Roman" w:hAnsi="Times New Roman"/>
          <w:sz w:val="24"/>
          <w:szCs w:val="24"/>
        </w:rPr>
        <w:t> Открытость и доступность Правил.......................................................................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4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объектов недвижимости, не соответствующих Правилам......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рганы местного самоуправления, осуществляющие регулирование отношений по вопросам землепользования и застройки……………………………………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6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……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Глава 2. </w:t>
      </w:r>
      <w:r>
        <w:rPr>
          <w:b/>
        </w:rPr>
        <w:t xml:space="preserve">Положение об изменении видов разрешенного использования земельных участков и объектов капитального строительства </w:t>
      </w:r>
      <w:r>
        <w:rPr>
          <w:b/>
          <w:bCs/>
        </w:rPr>
        <w:t>физическими и юридическими лиц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7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видов разрешенного использования земельных участков</w:t>
        <w:br/>
        <w:t>и объектов капитального строительства.................................................................................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8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............................................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9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......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3. </w:t>
      </w:r>
      <w:r>
        <w:rPr>
          <w:rFonts w:cs="Times New Roman" w:ascii="Times New Roman" w:hAnsi="Times New Roman"/>
          <w:b/>
          <w:sz w:val="24"/>
          <w:szCs w:val="24"/>
        </w:rPr>
        <w:t>Положение о подготовке документации по планировке территории органами местного самоуправ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0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 о подготовке документации по планировке территор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 4. </w:t>
      </w:r>
      <w:r>
        <w:rPr>
          <w:b/>
        </w:rPr>
        <w:t>Положение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Статья 11.</w:t>
      </w:r>
      <w:r>
        <w:rPr>
          <w:i/>
          <w:iCs/>
        </w:rPr>
        <w:t> </w:t>
      </w:r>
      <w:r>
        <w:rPr/>
        <w:t xml:space="preserve">Общие положения о порядке проведения </w:t>
      </w:r>
      <w:r>
        <w:rPr>
          <w:bCs/>
        </w:rPr>
        <w:t xml:space="preserve">общественных обсуждений </w:t>
      </w:r>
      <w:r>
        <w:rPr/>
        <w:t>или публичных слушаний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 5. </w:t>
      </w:r>
      <w:r>
        <w:rPr>
          <w:b/>
        </w:rPr>
        <w:t xml:space="preserve">Положение о внесении изменений в правила землепользования </w:t>
        <w:br/>
        <w:t>и застройки</w:t>
      </w:r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2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ие изменений в Правил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 6. Положения о регулировании иных вопросов землепользования</w:t>
        <w:br/>
        <w:t>и застрой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3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орядок применения Правил землепользования и застройки и внесения в них изменен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Положение о регулировании землеполь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стройки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Правила землепользования и застройки Крепинского сельского поселения Калачевского муниципального района Волгоградской области (далее - Правила) являются муниципальным правовым актом Крепинского сельского поселения  Калачевского муниципального района Волгоградской области, разработанным в соответствии с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(далее – ГрК РФ), Земе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иными законами и нормативными правовыми актами Российской Федерации, Волгоградской области,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/>
        <w:t xml:space="preserve"> Крепинского сельского поселения Калачевского муниципального района Волгоградской области, Генеральным планом Крепинского сельского поселения Калачевского муниципального района Волгоградской области</w:t>
      </w:r>
      <w:r>
        <w:rPr>
          <w:i/>
        </w:rPr>
        <w:t xml:space="preserve"> </w:t>
      </w:r>
      <w:r>
        <w:rPr/>
        <w:t>и иными муниципальными правовыми актами Крепинского сельского поселения Калачевского муниципального района Волгоградской области с учетом положений иных актов и документов, определяющих основные направления социально-экономического и градостроительного развития Крепинского сельского поселения Калачевского муниципального района Волгоградской области, сохранения окружающей среды и объектов культурного наследия и рационального использования природ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репинского сельского поселения Калачевского муниципального района Волгоградской области являются документом градостроительного зонирования, который утверждается нормативным правовым актом Калачевской районной Думы Волгоградской област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Предметом регулирования Правил является </w:t>
      </w:r>
      <w:r>
        <w:rPr>
          <w:bCs/>
        </w:rPr>
        <w:t xml:space="preserve">зонирование территории </w:t>
      </w:r>
      <w:r>
        <w:rPr/>
        <w:t xml:space="preserve">Крепинского сельского поселения Калачевского муниципального района Волгоградской области </w:t>
      </w:r>
      <w:r>
        <w:rPr>
          <w:bCs/>
        </w:rPr>
        <w:t>в целях определения территориальных зон и установления градостроитель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ила разработаны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оздания условий для устойчивого развития территории Крепинского сельского поселения Калачевского муниципального района Волгоградской области, сохранения окружающей среды и объектов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здания условий для планировки территории Крепинского сельского поселения Калачев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4) 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авила обязательны для органов государственной власти, органов местного самоуправления, должностных, физических и юридических лиц, осуществляющих </w:t>
        <w:br/>
        <w:t>и контролирующих градостроительную деятельность, а также судебных органов при разрешении споров по вопросам землепользования и застройки территории Крепинского сельского поселения Калаче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ринятые до введения в действие Правил муниципальные правовые акты </w:t>
        <w:br/>
        <w:t>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 За нарушение Правил </w:t>
      </w:r>
      <w:r>
        <w:rPr>
          <w:bCs/>
        </w:rPr>
        <w:t>виновные физические и юридические лица, а такж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. Содержание и порядок применения Правил</w:t>
      </w:r>
    </w:p>
    <w:p>
      <w:pPr>
        <w:pStyle w:val="Normal"/>
        <w:autoSpaceDE w:val="false"/>
        <w:ind w:firstLine="567"/>
        <w:jc w:val="both"/>
        <w:rPr/>
      </w:pPr>
      <w:r>
        <w:rPr/>
        <w:t>1. Правила включаю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1) порядок их применения и внесения изменений в указанные правила;</w:t>
      </w:r>
    </w:p>
    <w:p>
      <w:pPr>
        <w:pStyle w:val="Normal"/>
        <w:autoSpaceDE w:val="false"/>
        <w:ind w:firstLine="567"/>
        <w:jc w:val="both"/>
        <w:rPr/>
      </w:pPr>
      <w:r>
        <w:rPr/>
        <w:t>2) карту градостроительного зон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3) градостроитель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ым приложением к Правилам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Администрация Калачевского муниципального района Волгоградской области также вправе подготовить текстовое описание местоположения границ территориальных зон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Формы графического и текстового описания местоположения границ территориальных зон, </w:t>
      </w:r>
      <w:hyperlink r:id="rId7">
        <w:r>
          <w:rPr>
            <w:rStyle w:val="InternetLink"/>
            <w:color w:val="000000"/>
          </w:rPr>
          <w:t>требования</w:t>
        </w:r>
      </w:hyperlink>
      <w:r>
        <w:rPr/>
        <w:t xml:space="preserve"> к точности определения координат характерных точек границ территориальных зон, </w:t>
      </w:r>
      <w:hyperlink r:id="rId8">
        <w:r>
          <w:rPr>
            <w:rStyle w:val="InternetLink"/>
            <w:color w:val="000000"/>
          </w:rPr>
          <w:t>формату</w:t>
        </w:r>
      </w:hyperlink>
      <w:r>
        <w:rPr/>
        <w:t xml:space="preserve"> электронного документа, содержащего указанные сведения, устанавливаются федеральным органом исполнительной власти, </w:t>
      </w:r>
      <w:r>
        <w:rPr>
          <w:rStyle w:val="Emphasis"/>
        </w:rPr>
        <w:t>уполномоч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 Порядок применения Правил и внесения в них изменений включает в себя по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>1) 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 об изменении видов разрешенного использования земельных участков </w:t>
        <w:br/>
        <w:t>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67"/>
        <w:jc w:val="both"/>
        <w:rPr/>
      </w:pPr>
      <w:r>
        <w:rPr/>
        <w:t>3) 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 о проведении общественных обсуждений или публичных слушаний </w:t>
        <w:br/>
        <w:t>по вопросам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/>
        <w:t>5) о внесении изменений в правила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Действие градостроительных регламентов, устанавливаемых Правилами,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</w:t>
        <w:br/>
        <w:t>на карте градостроительного з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 На отдельные виды земельных участков, установленные законодательством Российской Федерации, градостроительные регламенты не устанавливаются либо действие градостроительного регламента не распрост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5. 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</w:t>
        <w:br/>
        <w:t>не оговорено в составе градостроительного регламента, устанавливаемого для конкретной территориальн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6. Допускаемые в пределах одной территориальной зоны основные виды разрешенного использования, а также условно разрешенные виды использования земельных участков и объектов капитального строительства, разрешения на которые предоставлены в установленном порядке, могут применяться на одном земельном участке одн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 Применение вспомогательных видов разрешенного использования земельных участков и объектов капитального строительства допустимо </w:t>
      </w:r>
      <w:r>
        <w:rPr>
          <w:rFonts w:eastAsia="Calibri"/>
          <w:lang w:eastAsia="en-US"/>
        </w:rPr>
        <w:t xml:space="preserve">только в качестве дополнительных по отношению к основным видам разрешенного использования </w:t>
        <w:br/>
        <w:t>и условно разрешенным видам использования и осуществляемых совместно с ними</w:t>
      </w:r>
      <w:r>
        <w:rPr/>
        <w:t xml:space="preserve"> </w:t>
        <w:br/>
        <w:t>на территории од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3. Открытость и доступность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авила являются открытыми и общедоступ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озможность ознакомления с Правилами для всех физических, юридических </w:t>
        <w:br/>
        <w:t xml:space="preserve">и должностных лиц обеспечив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путем: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- размещения Правил на официальном сайте Крепинского сельского поселения Калачевского муниципального района Волгоградской области в сети "Интернет";</w:t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- размещения в </w:t>
      </w:r>
      <w:r>
        <w:rPr>
          <w:spacing w:val="-4"/>
        </w:rPr>
        <w:t>федеральной государственной информационной системе территориального планирования, в информационной системе обеспечения градостроительной деятельности</w:t>
      </w:r>
      <w:r>
        <w:rPr/>
        <w:t>;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- опубликования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 Население </w:t>
      </w:r>
      <w:r>
        <w:rPr>
          <w:rFonts w:cs="Times New Roman" w:ascii="Times New Roman" w:hAnsi="Times New Roman"/>
          <w:sz w:val="24"/>
          <w:szCs w:val="24"/>
        </w:rPr>
        <w:t>Крепин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ого поселения Калаче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, законодательством Волгоградской области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Крепин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4. Использование объектов недвижимости, не соответствующих Правил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еконструкция указанных в части 1 настоящей статьи объектов капитального строительства может осуществляться только путем приведения таких объектов </w:t>
        <w:br/>
        <w:t xml:space="preserve">в соответствие с градостроительным регламентом или путем уменьшения </w:t>
        <w:br/>
        <w:t>их несоответствия предельным параметрам разрешенного строительства,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Изменение видов разрешенного использования указанных земельных участков </w:t>
        <w:br/>
        <w:t xml:space="preserve">и объектов капитального строительства может осуществляться путем приведения </w:t>
        <w:br/>
        <w:t xml:space="preserve">их в соответствие с видами разрешенного использования земельных участков </w:t>
        <w:br/>
        <w:t>и объектов капитального строительства, установленными градостроитель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случае,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</w:t>
        <w:br/>
        <w:t xml:space="preserve">в соответствии с федеральными законами может быть наложен запрет </w:t>
        <w:br/>
        <w:t>на использование таких земельных участков и объек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тья 5. Органы местного самоуправления, осуществляющие регулирование отношений по вопросам землепользования и застрой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Калачевского муниципального района Волгоградской области, осуществляющими регулирование отношений по вопросам землепользования и застройк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алачевская районная Дума Волгоградской области, принимающая решение об утверждении Правил, о внесении в ни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Администрация Калачевского муниципального района Волгоградской области (далее – Администрация) - исполнительно-распорядительный орган местного самоуправления, наделенный полномочиями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тья 6. Комиссия по подготовке проекта правил землепользования </w:t>
        <w:br/>
        <w:t>и застро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Комиссия по подготовке проекта правил землепользования и застройки (далее - Комиссия) является постоянно действующим коллегиальным совещательным органо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и порядок деятельности Комиссии утверждаются глав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Требования к составу и порядку деятельности Комиссии устанавливаются законом Волгоградской области, нормативным правовым актом Калач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 полномочиям Комисс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одготовка проекта Правил, в том числе внесение изменений в такие Правила, </w:t>
        <w:br/>
        <w:t>а также внесение изменений в проект по результатам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предложений заинтересованных лиц по подготовке проекта Правил, а также по внесению в них изме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 подготовка заключения, в котором содержатся рекомендации о внесении </w:t>
        <w:br/>
        <w:t>в соответствии с поступившим предложением изменения в Правила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 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(далее - условно разрешенный вид использования) или об отказе </w:t>
        <w:br/>
        <w:t>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 подготовка рекомендаций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(далее - отклонение от предельных параметров разрешенного строительства) или об отказе в предоставлении такого разрешения </w:t>
        <w:br/>
        <w:t>с указанием причин принят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может выступать организатором при проведении общественных обсуждений или публичных слушаний по вопросам землепользования и застройки в порядке, установленном нормативными правовыми актами Калачевского муниципального района Волгоградской области,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ение иных функций в соответствии с ГрК РФ и настоящими Правил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2. Положение об изменении видов разрешенного использования </w:t>
        <w:br/>
        <w:t xml:space="preserve">земельных участков и объектов капитального строительства </w:t>
        <w:br/>
        <w:t>физическими и юридически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7. Изменение видов разрешенного использования земельных участков и объектов 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ля каждой из установленных Правилами территориальных зон Крепинского сельского поселения Калачевского муниципального района Волгоградской области могут устанавливаться следующие виды разрешенного использования земельных участков </w:t>
        <w:br/>
        <w:t>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ные виды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ловно разрешенные виды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вспомогательные виды разрешенного использования, допустимые только </w:t>
        <w:br/>
        <w:t>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Изменение одного вида разрешенного использования земельных участков </w:t>
        <w:br/>
        <w:t>и объектов капитального строительства на другой вид такого использования осуществляется в соответствии с градостроительным регламентом, установленным для каждой территориальной зоны, при условии соблюдения требований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</w:t>
        <w:br/>
        <w:t>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Изменение видов разрешенного использования земельных участков 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</w:t>
        <w:br/>
        <w:t>не соответствуют градостроительному регламенту,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 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, предоставляемого в порядке, установленном статьей 8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Решения об изменении одного вида разрешенного использования земельных участков и объектов капитального строительства, расположенных на землях, </w:t>
        <w:br/>
        <w:t>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ление разрешения на условно разрешенный вид использования осуществляется в порядке, установленном положениями ГрК РФ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 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В случае, если условно разрешенный вид использования включен </w:t>
        <w:br/>
        <w:t>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4. </w:t>
      </w:r>
      <w:r>
        <w:rPr>
          <w:rFonts w:eastAsia="Calibri"/>
          <w:bCs/>
          <w:lang w:eastAsia="en-US"/>
        </w:rPr>
        <w:t>Со дня поступления в Администрацию Калачевского муниципального района</w:t>
      </w:r>
      <w:r>
        <w:rPr>
          <w:i/>
        </w:rPr>
        <w:t xml:space="preserve"> у</w:t>
      </w:r>
      <w:r>
        <w:rPr>
          <w:rFonts w:eastAsia="Calibri"/>
          <w:bCs/>
          <w:lang w:eastAsia="en-US"/>
        </w:rPr>
        <w:t>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Калачевского муниципального района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9.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</w:t>
        <w:br/>
        <w:t xml:space="preserve">на отклонение от предельных параметро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едоставление разрешения на отклонение от предельных параметро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установленном положениями ГрК РФ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 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 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540"/>
        <w:jc w:val="both"/>
        <w:rPr/>
      </w:pPr>
      <w:r>
        <w:rPr/>
        <w:t>5. </w:t>
      </w:r>
      <w:r>
        <w:rPr>
          <w:rFonts w:eastAsia="Calibri"/>
          <w:lang w:eastAsia="en-US"/>
        </w:rPr>
        <w:t>Со дня поступления в Администрацию Калачевского муниципального района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Калачевского муниципального района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ind w:firstLine="50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Положение о подготовке документации по планиров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органами местного само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0. Общие положения о подготовке 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дготовка документации по планировке территории осуществляется в </w:t>
      </w:r>
      <w:r>
        <w:rPr>
          <w:rFonts w:cs="Times New Roman" w:ascii="Times New Roman" w:hAnsi="Times New Roman"/>
          <w:bCs/>
          <w:sz w:val="24"/>
          <w:szCs w:val="24"/>
        </w:rPr>
        <w:t>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лучаи, при которых в целях размещения объекта капитального строительства подготовка документации по планировке территории является обязательной, устанавливаются действующим градостроит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ами документации по планировке территор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ект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Требования к составу и содержанию проектов планировки территории, проектов межевания территории устанавливаются действующим градостроительным законодательством, иными законами 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Порядок подготовки, согласования и утверждения документации по планировке территории устанавливается действующим градостроительным законодательством </w:t>
        <w:br/>
        <w:t>и нормативными правовыми актами Калач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 Проекты планировки территории и проекты межевания территории </w:t>
        <w:br/>
        <w:t>до их утверждения подлежат обязательному рассмотрению на общественных обсуждениях или публичных слушаниях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 Допускается внесение изменений в документацию по планировке территории путем утверждения ее отдельных участей по основаниям и в порядке, определенным действующим градостроит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 Органы государственной власти Российской Федерации, органы государственной власти субъектов Российской Федерации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4. Положение о проведении общественных обсуждений или публичных слушаний по вопросам землепользования и застрой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тья 11. Общие положения о порядке провед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бщественные обсуждения или публичные слушания проводятся в целях соблюдения права человека на благоприятные условия жизнедеятельности, прав </w:t>
        <w:br/>
        <w:t>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 исключением случаев, предусмотренных ГрК РФ и другими федеральными законами, обязательному рассмотрению на общественных обсуждениях или публичных слушаниях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екты правил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екты планировки территории и проекты межевания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екты, предусматривающие внесение изменений в перечисленные выш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оекты решений о предоставлении разрешения на условно разрешенный вид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екты решений о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рядок проведения общественных обсуждений или публичных слушаний </w:t>
        <w:br/>
        <w:t>по проектам, указанным в части 2 настоящей статьи, определяется Уставом муниципального образования, нормативным правовым актом представительного органа муниципального образования и положениями Гр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лава 5. Положение о внесении изменений в правила землепользо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застрой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2. Внесение изменений в Правила</w:t>
      </w:r>
    </w:p>
    <w:p>
      <w:pPr>
        <w:pStyle w:val="Normal"/>
        <w:autoSpaceDE w:val="false"/>
        <w:ind w:firstLine="567"/>
        <w:jc w:val="both"/>
        <w:rPr/>
      </w:pPr>
      <w:r>
        <w:rPr/>
        <w:t>1. Внесение изменений в настоящие Правила осуществляется в порядке, предусмотренном законодательством Российской Федерации и Правил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аниями для рассмотрения вопроса о внесении изменений в Правила являются:</w:t>
      </w:r>
    </w:p>
    <w:p>
      <w:pPr>
        <w:pStyle w:val="Normal"/>
        <w:shd w:fill="FFFFFF" w:val="clear"/>
        <w:spacing w:lineRule="atLeast" w:line="232"/>
        <w:ind w:firstLine="547"/>
        <w:jc w:val="both"/>
        <w:rPr/>
      </w:pPr>
      <w:bookmarkStart w:id="0" w:name="dst100519"/>
      <w:bookmarkEnd w:id="0"/>
      <w:r>
        <w:rPr/>
        <w:t xml:space="preserve">1) несоответствие Правил генеральному плану Крепинского сельского поселения Калачевского муниципального района Волгоградской области, схеме территориального планирования Калачевского муниципального района Волгоградской области, возникшее </w:t>
        <w:br/>
        <w:t>в результате внесения в генеральный план или схему территориального планирования Калачевского муниципального района Волгоградской области изменений;</w:t>
      </w:r>
    </w:p>
    <w:p>
      <w:pPr>
        <w:pStyle w:val="Normal"/>
        <w:shd w:fill="FFFFFF" w:val="clear"/>
        <w:spacing w:lineRule="atLeast" w:line="232"/>
        <w:ind w:firstLine="547"/>
        <w:jc w:val="both"/>
        <w:rPr/>
      </w:pPr>
      <w:r>
        <w:rPr/>
        <w:t>2) 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(далее – ЕГРН) описанию местоположения границ указанных зон,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 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ГРН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 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ложения о внесении изменений в Правила направляются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ложения о внесении изменений в Правила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рганами местного самоуправления в случаях, если необходимо совершенствовать порядок регулирования землепользования и застройки </w:t>
        <w:br/>
        <w:t>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физическими или юридическими лицами в инициативном порядке либо </w:t>
        <w:br/>
        <w:t xml:space="preserve">в случаях, если в результате применения Правил земельные участки и объекты капитального строительства не используются эффективно, причиняется вред </w:t>
        <w:br/>
        <w:t xml:space="preserve">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внесения изменений в Правила в случаях, предусмотренных</w:t>
        <w:br/>
        <w:t>пунктами 3 - 5 части 2 настоящей статьи, проведение общественных обсуждений или публичных слушаний, опубликование сообщения о принятии решения</w:t>
        <w:br/>
        <w:t>о подготовке проекта о внесении изменений в Правила и подготовка предусмотренного частью 4 настоящей статьи заключения Комиссии не треб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 Комиссия в течение тридцати дней со дня поступления предложений осуществляет подготовку заключения главе Администрации, содержащего рекомендации о внесении в соответствии с поступившими предложениями изменений  в Правила или об отклонении таких предложений с указанием причин отклонения, </w:t>
        <w:br/>
        <w:t>и направляет это заключение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Глава  с учетом рекомендаций, содержащихся в заключении Комиссии, в течение тридцати дней принимает решение о подготовке проекта </w:t>
        <w:br/>
        <w:t>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с принятием решения о подготовке проекта о внесении изменений </w:t>
        <w:br/>
        <w:t>в Правила глава Калачевского муниципального района (далее глава) определяет порядок и сроки проведения работ по подготовке проекта, иные вопросы организаци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 Глава Калачевского муниципального района 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сообщения о принятии такого решения на официальном сайте Крепинского сельского поселения Калачевского муниципального района Волгоградской области в сети "Интернет".</w:t>
      </w:r>
    </w:p>
    <w:p>
      <w:pPr>
        <w:pStyle w:val="Normal"/>
        <w:autoSpaceDE w:val="false"/>
        <w:ind w:firstLine="567"/>
        <w:jc w:val="both"/>
        <w:rPr/>
      </w:pPr>
      <w:bookmarkStart w:id="1" w:name="Par2"/>
      <w:bookmarkEnd w:id="1"/>
      <w:r>
        <w:rPr/>
        <w:t>9. Администрация Калачевского муниципального района Волгоградской области осуществляет проверку проекта о внесении изменений в Правила, представленного Комиссией, на соответствие требованиям технических регламентов, генеральному плану Крепинского сельского поселения Калачевского муниципального района Волгоградской области, схемам территориального планирования муниципальных районов, схемам территориального планирования двух и более субъектов Российской Федерации, схемам территориального планирования Волгоградской области, схемам территориального планир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 По результатам проверки Администрация Калачевского муниципального района Волгоградской области направляет проект о внесении изменений в Правила главе  или в случае обнаружения его несоответствия требованиям </w:t>
        <w:br/>
        <w:t xml:space="preserve">и документ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_Pochivalova.I-VOLGA%5CDesktop%5C2%20%D0%9F%D1%80%D0%BE%D0%B5%D0%BA%D1%82%20%D0%9F%D0%97%D0%97.doc" \l "Par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>8 настоящего раздела, в Комиссию на доработ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 Глава  при получении от Администрации Калачевского муниципального района Волгоградской области проекта о внесении изменений </w:t>
        <w:br/>
        <w:t xml:space="preserve">в Правила принимает решение о проведении общественных обсуждений или публичных слушаний по такому проекту в срок не позднее чем через десять дней </w:t>
        <w:br/>
        <w:t>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12. Проект о внесении изменений в Правила подлежит опубликованию</w:t>
      </w:r>
      <w:r>
        <w:rPr>
          <w:rFonts w:eastAsia="Calibri"/>
          <w:lang w:eastAsia="en-US"/>
        </w:rPr>
        <w:t xml:space="preserve"> в порядке, установленном для официального опубликования муниципальных правовых актов, иной официальной информации,</w:t>
      </w:r>
    </w:p>
    <w:p>
      <w:pPr>
        <w:pStyle w:val="Normal"/>
        <w:autoSpaceDE w:val="false"/>
        <w:ind w:firstLine="567"/>
        <w:jc w:val="both"/>
        <w:rPr/>
      </w:pPr>
      <w:r>
        <w:rPr/>
        <w:t>13. Общественные обсуждения или публичные слушания по проекту о внесении изменений в Правила проводятся в порядке, определяемом Уставом  Калачевского муниципального района Волгоградской области и (или) нормативным правовым актом Администрации Калачевского муниципального района Волгоградской области, в соответствии с положениями ГрК РФ.</w:t>
      </w:r>
      <w:bookmarkStart w:id="2" w:name="Par8"/>
      <w:bookmarkEnd w:id="2"/>
    </w:p>
    <w:p>
      <w:pPr>
        <w:pStyle w:val="Normal"/>
        <w:autoSpaceDE w:val="false"/>
        <w:ind w:firstLine="567"/>
        <w:jc w:val="both"/>
        <w:rPr/>
      </w:pPr>
      <w:r>
        <w:rPr/>
        <w:t xml:space="preserve">Продолжительность общественных обсуждений или публичных слушаний </w:t>
        <w:br/>
        <w:t>по проекту о внесении изменений в Правила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случае подготовки проекта о внесении изменений в Правила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проекту о внесении изменений в Правила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 После завершения общественных обсуждений или публичных слушаний </w:t>
        <w:br/>
        <w:t xml:space="preserve">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. Обязательными приложениями к проекту о внесении изменений </w:t>
        <w:br/>
        <w:t xml:space="preserve">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К РФ </w:t>
        <w:br/>
        <w:t>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 Глава в течение десяти дней после представления ему проекта </w:t>
        <w:br/>
        <w:t xml:space="preserve">о внесении изменений в Правила и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_Pochivalova.I-VOLGA%5CDesktop%5C2%20%D0%9F%D1%80%D0%BE%D0%B5%D0%BA%D1%82%20%D0%9F%D0%97%D0%97.doc" \l "Par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 xml:space="preserve">3 настоящего раздела обязательных приложений должен принять решение о направлении указанного проекта </w:t>
        <w:br/>
        <w:t>в Калачевскую районную Думу Волгоградской области или об отклонении проекта о внесении изменений в Правила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16. Калачевская районная Дума Волгоградской области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.</w:t>
      </w:r>
    </w:p>
    <w:p>
      <w:pPr>
        <w:pStyle w:val="Normal"/>
        <w:autoSpaceDE w:val="false"/>
        <w:ind w:firstLine="567"/>
        <w:jc w:val="both"/>
        <w:rPr/>
      </w:pPr>
      <w:r>
        <w:rPr/>
        <w:t>17. </w:t>
      </w:r>
      <w:r>
        <w:rPr>
          <w:rFonts w:eastAsia="Calibri"/>
          <w:lang w:eastAsia="en-US"/>
        </w:rPr>
        <w:t xml:space="preserve">Со дня поступления в </w:t>
      </w:r>
      <w:r>
        <w:rPr/>
        <w:t xml:space="preserve">Администрацию Калачевского муниципального района Волгоградской области </w:t>
      </w:r>
      <w:r>
        <w:rPr>
          <w:rFonts w:eastAsia="Calibri"/>
          <w:lang w:eastAsia="en-US"/>
        </w:rPr>
        <w:t xml:space="preserve">уведомления о выявлении самовольной постройки </w:t>
        <w:br/>
        <w:t xml:space="preserve">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</w:t>
      </w:r>
      <w:r>
        <w:rPr/>
        <w:t xml:space="preserve">Администрацией Калачевского муниципального района Волгоградской области </w:t>
      </w:r>
      <w:r>
        <w:rPr>
          <w:rFonts w:eastAsia="Calibri"/>
          <w:lang w:eastAsia="en-US"/>
        </w:rPr>
        <w:t xml:space="preserve">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</w:t>
        <w:br/>
        <w:t xml:space="preserve">не усматривается либо вступило в законную силу решение суда об отказе </w:t>
        <w:br/>
        <w:t>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8. В случаях, предусмотренных пунктами 4 – 6 части 2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, территорий объектов культурного наслед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9. В случае поступления требования, предусмотренного частью 18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4 - 6 части 2 настоящей статьи оснований</w:t>
        <w:br/>
        <w:t>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</w:t>
        <w:br/>
        <w:t>и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0. Срок внесения изменений в утвержденные Правила в части отображения границ зон с особыми условиями использования территорий, территорий объектов культурного наследия, установления ограничений использования земельных участков</w:t>
        <w:br/>
        <w:t>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частью 18 настоящей статьи, поступления от органа регистрации прав сведений</w:t>
        <w:br/>
        <w:t>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4 - 6 части 2 настоящей статьи оснований для внесения изменений в правила землепользования и застройк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Глава 6. Положение о регулировании иных вопросов землепользования и застрой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3. Градостроительный план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 xml:space="preserve">1. Градостроительный план земельного участка выдается в целях обеспечения субъектов градостроительной деятельности информацией, необходимой </w:t>
        <w:br/>
        <w:t>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 xml:space="preserve">2. Источниками информации для подготовки градостроительного плана земельного участка являются документы территориального планирования </w:t>
        <w:br/>
        <w:t>и градостроительного зонирования, нормативы градостроительного проектирования, документация по планировке территории, сведения, содержащиеся в ЕГРН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3. Сведения, подлежащие отображению в градостроительном плане земельного участка, порядок получения такого документа установлены действующим градостроит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4. </w:t>
      </w:r>
      <w:hyperlink r:id="rId9">
        <w:r>
          <w:rPr>
            <w:rStyle w:val="InternetLink"/>
            <w:iCs/>
            <w:color w:val="000000"/>
          </w:rPr>
          <w:t>Форма</w:t>
        </w:r>
      </w:hyperlink>
      <w:r>
        <w:rPr>
          <w:rStyle w:val="Emphasis"/>
          <w:i w:val="false"/>
        </w:rPr>
        <w:t xml:space="preserve"> градостроительного плана земельного участка, </w:t>
      </w:r>
      <w:hyperlink r:id="rId10">
        <w:r>
          <w:rPr>
            <w:rStyle w:val="InternetLink"/>
            <w:iCs/>
            <w:color w:val="000000"/>
          </w:rPr>
          <w:t>порядок</w:t>
        </w:r>
      </w:hyperlink>
      <w:r>
        <w:rPr>
          <w:rStyle w:val="Emphasis"/>
          <w:i w:val="false"/>
        </w:rPr>
        <w:t xml:space="preserve"> ее заполнения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5. 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</w:t>
      </w:r>
    </w:p>
    <w:p>
      <w:pPr>
        <w:pStyle w:val="ConsPlusNormal"/>
        <w:ind w:hanging="0"/>
        <w:jc w:val="both"/>
        <w:rPr>
          <w:rStyle w:val="Emphasis"/>
          <w:b/>
          <w:b/>
          <w:bCs/>
          <w:i/>
          <w:i/>
          <w:iCs/>
          <w:szCs w:val="26"/>
        </w:rPr>
      </w:pPr>
      <w:r>
        <w:rPr/>
      </w:r>
    </w:p>
    <w:p>
      <w:pPr>
        <w:pStyle w:val="Normal"/>
        <w:shd w:fill="FFFFFF" w:val="clear"/>
        <w:autoSpaceDE w:val="false"/>
        <w:ind w:left="900" w:right="704" w:hanging="0"/>
        <w:jc w:val="center"/>
        <w:rPr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b/>
          <w:bCs/>
          <w:i/>
          <w:iCs/>
          <w:caps/>
          <w:color w:val="000000"/>
          <w:sz w:val="22"/>
          <w:szCs w:val="22"/>
        </w:rPr>
      </w:r>
    </w:p>
    <w:sectPr>
      <w:type w:val="nextPage"/>
      <w:pgSz w:w="11906" w:h="16838"/>
      <w:pgMar w:left="16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ET;Times New Roman"/>
      <w:b/>
      <w:bCs/>
      <w:sz w:val="30"/>
      <w:szCs w:val="3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CC99FF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нак Знак2"/>
    <w:qFormat/>
    <w:rPr>
      <w:rFonts w:cs="Times New Roman"/>
      <w:b/>
      <w:bCs/>
      <w:sz w:val="28"/>
      <w:szCs w:val="28"/>
      <w:lang w:val="en-US"/>
    </w:rPr>
  </w:style>
  <w:style w:type="character" w:styleId="12">
    <w:name w:val="Знак Знак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азвание Знак1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Знак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8">
    <w:name w:val="Знак Знак8"/>
    <w:qFormat/>
    <w:rPr>
      <w:sz w:val="24"/>
      <w:szCs w:val="24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6">
    <w:name w:val="Знак Знак16"/>
    <w:qFormat/>
    <w:rPr>
      <w:rFonts w:ascii="Cambria" w:hAnsi="Cambria" w:cs="Cambria"/>
      <w:b/>
      <w:bCs/>
      <w:sz w:val="26"/>
      <w:szCs w:val="26"/>
    </w:rPr>
  </w:style>
  <w:style w:type="character" w:styleId="15">
    <w:name w:val="Знак Знак15"/>
    <w:qFormat/>
    <w:rPr>
      <w:rFonts w:ascii="Calibri" w:hAnsi="Calibri" w:cs="Calibri"/>
      <w:b/>
      <w:bCs/>
      <w:sz w:val="28"/>
      <w:szCs w:val="28"/>
    </w:rPr>
  </w:style>
  <w:style w:type="character" w:styleId="14">
    <w:name w:val="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Знак Знак13"/>
    <w:qFormat/>
    <w:rPr>
      <w:rFonts w:ascii="Calibri" w:hAnsi="Calibri" w:cs="Calibri"/>
      <w:b/>
      <w:bCs/>
      <w:sz w:val="22"/>
      <w:szCs w:val="22"/>
    </w:rPr>
  </w:style>
  <w:style w:type="character" w:styleId="121">
    <w:name w:val="Знак Знак121"/>
    <w:qFormat/>
    <w:rPr>
      <w:rFonts w:ascii="Calibri" w:hAnsi="Calibri" w:cs="Calibri"/>
      <w:sz w:val="24"/>
      <w:szCs w:val="24"/>
    </w:rPr>
  </w:style>
  <w:style w:type="character" w:styleId="111">
    <w:name w:val="Знак Знак11"/>
    <w:qFormat/>
    <w:rPr>
      <w:rFonts w:ascii="Cambria" w:hAnsi="Cambria" w:cs="Cambria"/>
      <w:sz w:val="22"/>
      <w:szCs w:val="22"/>
    </w:rPr>
  </w:style>
  <w:style w:type="character" w:styleId="91">
    <w:name w:val="Знак Знак9"/>
    <w:qFormat/>
    <w:rPr>
      <w:sz w:val="24"/>
      <w:szCs w:val="24"/>
    </w:rPr>
  </w:style>
  <w:style w:type="character" w:styleId="711">
    <w:name w:val="Знак Знак71"/>
    <w:qFormat/>
    <w:rPr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311">
    <w:name w:val="Знак Знак31"/>
    <w:qFormat/>
    <w:rPr>
      <w:sz w:val="16"/>
      <w:szCs w:val="16"/>
    </w:rPr>
  </w:style>
  <w:style w:type="character" w:styleId="221">
    <w:name w:val="Знак Знак22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ET;Times New Roman" w:hAnsi="TimesET;Times New Roman" w:cs="TimesET;Times New Roman"/>
      <w:b/>
      <w:bCs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ET;Times New Roman" w:hAnsi="TimesET;Times New Roman" w:cs="TimesET;Times New Roman"/>
      <w:b/>
      <w:bCs/>
      <w:sz w:val="30"/>
      <w:szCs w:val="3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CC99FF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шрифт абзаца1"/>
    <w:qFormat/>
    <w:rPr/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CC99FF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88"/>
      <w:ind w:firstLine="567"/>
      <w:jc w:val="both"/>
      <w:textAlignment w:val="center"/>
    </w:pPr>
    <w:rPr>
      <w:rFonts w:eastAsia="Calibri"/>
      <w:color w:val="000000"/>
    </w:rPr>
  </w:style>
  <w:style w:type="paragraph" w:styleId="Textmelko">
    <w:name w:val="text-melko"/>
    <w:basedOn w:val="Text"/>
    <w:qFormat/>
    <w:pPr>
      <w:spacing w:before="0" w:after="113"/>
    </w:pPr>
    <w:rPr>
      <w:sz w:val="20"/>
      <w:szCs w:val="20"/>
    </w:rPr>
  </w:style>
  <w:style w:type="paragraph" w:styleId="WF1">
    <w:name w:val="Обычный/WF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45" w:after="45"/>
      <w:ind w:left="45" w:right="45" w:hanging="0"/>
    </w:pPr>
    <w:rPr>
      <w:rFonts w:ascii="Arial CYR" w:hAnsi="Arial CYR" w:cs="Arial CYR"/>
      <w:color w:val="000000"/>
      <w:sz w:val="18"/>
      <w:szCs w:val="1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  <w:outlineLvl w:val="9"/>
    </w:pPr>
    <w:rPr>
      <w:rFonts w:ascii="Times New Roman" w:hAnsi="Times New Roman" w:cs="Times New Roman"/>
      <w:sz w:val="28"/>
      <w:szCs w:val="24"/>
      <w:lang w:val="ru-RU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E10A25DF626D8F41E30362AB4345CA5A9DA10E3CDAEA804622434DCE4C89468B72F508E801541VDNAO" TargetMode="External"/><Relationship Id="rId4" Type="http://schemas.openxmlformats.org/officeDocument/2006/relationships/hyperlink" Target="consultantplus://offline/ref=393E10A25DF626D8F41E30362AB4345CA4A1DC10E7CFAEA804622434DCE4C89468B72F508C85V1N3O" TargetMode="External"/><Relationship Id="rId5" Type="http://schemas.openxmlformats.org/officeDocument/2006/relationships/hyperlink" Target="consultantplus://offline/ref=393E10A25DF626D8F41E30362AB4345CA5A9D41BE5CAAEA804622434DCE4C89468B72F508E811145VDNBO" TargetMode="External"/><Relationship Id="rId6" Type="http://schemas.openxmlformats.org/officeDocument/2006/relationships/hyperlink" Target="consultantplus://offline/ref=393E10A25DF626D8F41E2E3B3CD86B59A7AA831FE6CCA5FB5D37226383B4CEC128F72905CDC41D41DB5C0BCEVENCO" TargetMode="External"/><Relationship Id="rId7" Type="http://schemas.openxmlformats.org/officeDocument/2006/relationships/hyperlink" Target="consultantplus://offline/ref=302B1F66D7B43BD03D5DA0CEAEA8E98745818B636876EEFB0025C20749DEF1B515D2FE6030203730OCA8N" TargetMode="External"/><Relationship Id="rId8" Type="http://schemas.openxmlformats.org/officeDocument/2006/relationships/hyperlink" Target="consultantplus://offline/ref=302B1F66D7B43BD03D5DA0CEAEA8E98745818B636876EEFB0025C20749DEF1B515D2FE6030203730OCADN" TargetMode="External"/><Relationship Id="rId9" Type="http://schemas.openxmlformats.org/officeDocument/2006/relationships/hyperlink" Target="consultantplus://offline/ref=9B6D812BC3AD9B9F839876A387041E214C22FF700554C575F184BF8D30668219C15CDB6DB13B3507N7E8N" TargetMode="External"/><Relationship Id="rId10" Type="http://schemas.openxmlformats.org/officeDocument/2006/relationships/hyperlink" Target="consultantplus://offline/ref=9B6D812BC3AD9B9F839876A387041E214C22FF700554C575F184BF8D30668219C15CDB6DB13B3402N7E5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4:00Z</dcterms:created>
  <dc:creator>borovaya</dc:creator>
  <dc:description/>
  <cp:keywords/>
  <dc:language>en-US</dc:language>
  <cp:lastModifiedBy>PIA</cp:lastModifiedBy>
  <cp:lastPrinted>2018-09-12T09:35:00Z</cp:lastPrinted>
  <dcterms:modified xsi:type="dcterms:W3CDTF">2018-10-09T05:43:00Z</dcterms:modified>
  <cp:revision>6</cp:revision>
  <dc:subject/>
  <dc:title>ПРОЕКТ</dc:title>
</cp:coreProperties>
</file>