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П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Ё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  <w:r>
        <w:rPr>
          <w:rFonts w:cs="Arial" w:ascii="Arial" w:hAnsi="Arial"/>
          <w:b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05</w:t>
      </w:r>
      <w:r>
        <w:rPr>
          <w:rFonts w:cs="Arial" w:ascii="Arial" w:hAnsi="Arial"/>
          <w:lang w:val="en-US"/>
        </w:rPr>
        <w:t xml:space="preserve"> ию</w:t>
      </w:r>
      <w:r>
        <w:rPr>
          <w:rFonts w:cs="Arial" w:ascii="Arial" w:hAnsi="Arial"/>
        </w:rPr>
        <w:t>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17 г</w:t>
      </w:r>
      <w:r>
        <w:rPr>
          <w:rFonts w:cs="Arial" w:ascii="Arial" w:hAnsi="Arial"/>
          <w:b/>
        </w:rPr>
        <w:t>.                                                                                     № 3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ведении особых противопожарных мер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Крепинского сельского поселения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вского муниципального района 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обеспечения пожарной безопасности на территории Крепинского сельского поселения, в соответствии с постановлением Губернатора Волгоградской области от 03.07.2017 г. № 383 «Об особом противопожарном режиме на территории Волгоградской области»,  Уставом  Крепинского  сельского поселения и в связи с установлением сухой погоды и повышением пожарной опасно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ПОСТАНОВЛЯЮ:</w:t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вести особые противопожарные меры на территории Креп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 период действия особого противопожарного режим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комендовать ТОС «Братский», ТОС «Белоглинский», ТОС «Овражный», ТОС «Крепинский-1», ТОС «Крепинский-2»,  руководителям  предприятий и организ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ести в надлежащее состояние  противопожарное оборудование и водоснабжение, пожарные гидранты, подъезды к зданиям и сооружени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жароопасный период своевременно проводить мероприятия по недопущению возникновения и распространения пожа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активизировать работу по осуществлению контроля за использованием подведомственных земель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иректору МУП «Крепинское КХ» Полозенко Ю.В.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 проводить проверку чердачных и подвальных помещений в жилых домах в целях освобождения  от бытового мусор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комендовать председателям ТОС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сти разъяснительную работу с населением о запрете разведения костров, сжигания мусора и сухой травы, проведение всех видов пожароопасных рабо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нформировать население о запрете разведения костров, сжигании мусора и сухой травы, пожарной обстановке на территории Крепинского сельского поселения, произошедших пожарах и мерах по их предотвращ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4. Провести сход с населением о правилах пожарной безопасности, вывесить наглядную противопожарную агитацию с указанием номеров телефонов противопожарной</w:t>
      </w:r>
      <w:r>
        <w:rPr>
          <w:rFonts w:cs="Arial" w:ascii="Arial" w:hAnsi="Arial"/>
        </w:rPr>
        <w:t xml:space="preserve"> службы в населенных пунктах.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Запретить складирование грубых кормов в непосредственной близости с дорогами,  хозпроездами, под линиями электропередач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ретить разведение костров на территории поселения вблизи домовладений, сжигание мусора, травы, веток  на территории населенных пунктов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8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Глава Крепинского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ab/>
        <w:t xml:space="preserve">  А.К.Черевичко</w:t>
      </w:r>
    </w:p>
    <w:sectPr>
      <w:type w:val="nextPage"/>
      <w:pgSz w:w="11906" w:h="16838"/>
      <w:pgMar w:left="1259" w:right="9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5:00Z</dcterms:created>
  <dc:creator>Name</dc:creator>
  <dc:description/>
  <cp:keywords/>
  <dc:language>en-US</dc:language>
  <cp:lastModifiedBy>алексей</cp:lastModifiedBy>
  <cp:lastPrinted>2017-07-05T14:21:00Z</cp:lastPrinted>
  <dcterms:modified xsi:type="dcterms:W3CDTF">2017-07-07T11:16:00Z</dcterms:modified>
  <cp:revision>4</cp:revision>
  <dc:subject/>
  <dc:title>АДМИНИСТРАЦИЯ</dc:title>
</cp:coreProperties>
</file>