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ЕПИН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ЁВ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83" w:hRule="atLeast"/>
        </w:trPr>
        <w:tc>
          <w:tcPr>
            <w:tcW w:w="9511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02» декабря  2016 года</w:t>
        <w:tab/>
        <w:tab/>
        <w:tab/>
        <w:tab/>
        <w:tab/>
        <w:t xml:space="preserve">                  №95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комиссии и утверждении порядка взаимодейств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. 8 статьи 14 Федерального закона от 06.10.203г. № 131-ФЗ «Об общих принципах местного самоуправления в Российской Федерации» и Устава Крепинского сельского поселения,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для обеспечения эффективного взаимодействия органов местного самоуправления с федеральными и региональными органами власти, подразделениями различных ведомств, газоснабжающей организацией и специализированными организациями газового хозяйства при обеспечении безопасной эксплуатации газового оборудования  согласно приложения №1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рядок взаимодействия органов местного самоуправления, территориальных органов МЧС России в Волгоградской области, МВД,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 ответственных за содержание общего имущества собственников помещения в многоквартирном доме по обеспечению мер безопасности при использовании газового оборудования согласно приложению №2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репинского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А.К.Черевичко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репинского 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5 от  02 декабря 2016г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–А.К.Черевичк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Креп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– Полозенко Ю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П «Крепинское коммунальное хозяйство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деева Н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Креп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ашенная Ю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Креп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Гулина С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Креп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лейтенант внутренней службы Никулин А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ОНД и ПР по Калачевскому, Клетскому, Суровикинскому и Чернышковскому районам, УНД и ПР ГУ МЧС России по Волгоградской области,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н Фролов Г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</w:tbl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инского сельского поселения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 от 02 декабря 2016г.</w:t>
      </w:r>
    </w:p>
    <w:p>
      <w:pPr>
        <w:pStyle w:val="Heading1"/>
        <w:spacing w:before="48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ConsPlusTitl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аимодействия органов местного самоуправления, территориальных органов МЧС России в Волгоградской области, </w:t>
      </w:r>
    </w:p>
    <w:p>
      <w:pPr>
        <w:pStyle w:val="ConsPlusTitl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Д,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, ответственных за содержание общего имущества собственников помещения в многоквартирном доме по обеспечению мер безопасности при использовании газового оборудования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ан в целях обеспечения эффективного взаимодействия органов местного самоуправления, федеральных и региональных органов власти, газоснабжающей организации и специализированных организаций  газового хозяйства при обеспечении безопасной эксплуатации газового оборудова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полномоченными на обеспечение безопасной эксплуатации внутридомового газового оборудования на территории муниципального образования,  являютс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униципального жилищного контроля, государственного жилищного надзора и лицензионного контроля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 газа – ООО «Газпром межрегионгаз Волгоград»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ые организации, выполняющие работы (оказывающие услуги) по техническому обслуживанию и ремонту внутридомового и внутриквартирного газового оборудования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осуществляющие функции управления многоквартирными домами (управляющие компании, ТСЖ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индивидуальных домов, собственники помещений в многоквартирных домах (в том числе собственники помещений, находящихся в муниципальной собственности, собственности Волгоградской области – далее наймодатель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в Волгоградской област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Министерства внутренних дел в Волгоградской области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надежности и безопасности эксплуатации внутридомового и внутриквартирного газового оборудования, использования в быту сжиженного и природного газа, являющегося источником повышенной опасности, предотвращения аварийных ситуаций орган местного самоуправления создает профильную комиссию (далее – Комиссия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Комиссии включаются  представители структурных подразделений органа местного самоуправления, органы муниципального жилищного контроля. К работе Комиссии по согласованию могут быть привлечены представители территориальных органов МВД, МЧС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седателем Комиссии является глава муниципального образова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своей деятельности Комиссия взаимодействует с поставщиком газа, специализированными организациями, Советами многоквартирных домов, ТОС, собственниками помещений в многоквартирных домах, общественными организациями, средствами массовой информации и другими заинтересованными лицами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является координирующим органом при решении проблемных вопросов при обеспечении безопасного использования внутридомового газового оборудования, использования в быту сжиженного и природного газа, являющегося источником повышенной опасности, предотвращения угрозы возникновения аварии, утечек газа или несчастного случая, о наличии которой свидетельствуют следующие факторы: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тяги в дымоходах и вентиляционных каналах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) проведенное с наруше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координировать работу структурных подразделений органа местного самоуправления при реализации ими полномочий по: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ю населения о необходимости заключения договоров о техническом обслуживании и ремонте внутридомового и (или) внутриквартирного газового оборудования со специализированными организациями, а также о действующих на территории муниципального образования  специализированных организациях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ю систематической разъяснительной работы с населением, в том числе с использованием средств массовой информации, по правилам безопасной эксплуатации газового оборудования в жилищном фонде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лючению управляющими организациями, ТСЖ и собственниками помещений, в том числе при непосредственном способе управления многоквартирным домом, а также собственниками домовладений договоров на ТО ВДГО и о проверке дымовых и вентиляционных каналов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вопросов безопасной эксплуатации внутридомового газового оборудования на базе Центров поддержки собственников, с привлечением Советов многоквартирных домов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замены выработавшего свой ресурс и непригодного к эксплуатации газоиспользующего оборудования в муниципальных жилых помещениях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заключения договоров на ТО ВДГО, а также договоров о проверке дымовых и вентиляционных каналов в отношении жилых помещений, находящихся в муниципальной собственности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у на баланс бесхозяйного имущества газопроводов, источников газа (при использовании сжиженного углеводородного газа) и другого оборудования сетей газораспределения, с последующей передачей указанного оборудования на техническое обслуживание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одготовить предложения главе администрации муниципального образования о привлечении к дисциплинарной ответственности должностных лиц органа местного самоуправления, в полномочия которых входит решение вопросов в сфере газоснабжения, эксплуатации газовых сетей и обеспечения безопасности при использовании ВДГО, в случае ненадлежащего неисполнения указанными должностными лицами своих обязанносте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угрозы возникновения аварии, утечек газа или несчастного случая, комиссия в праве  принимать обязательное для исполнения решение о приостановлении подачи газа потребителя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не реже 1 раза в квартал подготовку и размещение в средствах массовой информации публикаций (статей, интервью, репортажей) по вопросам обеспечения мер безопасности при пользовании газом, заключения договоров на техническое обслуживание и ремонт внутридомового и внутриквартирного газового оборудования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лекции, семинары по вопросам безопасности при пользовании газом с советами многоквартирных домов, центрами поддержки собственников помещений в многоквартирных домах, собственниками помещений в многоквартирных домах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проводимых мероприятиях привлекается поставщика газа, специализированные организации, выполняющие работы (оказывающих услуги) по техническому обслуживанию и ремонту внутридомового и внутриквартирного газового оборудования, представители территориальных органов МЧС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облемных ситуаций, которые органы, уполномоченные на обеспечение безопасной эксплуатации внутридомового газового оборудования, не смогли разрешить в рамках имеющихся полномочий, Комиссия организует взаимодействие всех заинтересованных и уполномоченных  органов для решения вопроса, в том числ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 поступлении информации о собственниках помещений в МКД, собственниках жилых домов, отказавшихся заключить договоры на ТО ВДГО, либо предоставить допуск специализированной организации  для проведения регламентных работ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в  рамках работы центров поддержки собственников доводит указанную информацию до председателей советов многоквартирных домов с целью организации разъяснительной работы с указанными собственниками и обеспечения доступа специализированной организации к газовому оборудованию для проверки его технического состояния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ет поручения уполномоченным структурным подразделениям администрации органа местного самоуправления с привлечением специалистов МЧС, МВД о проведении рейдов (обходов) жилищного фонд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ает специализированной организации обратиться в суд с иском о понуждении собственника допустить ее представителей для проведения регламентных работ;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 отказе нанимателей муниципального жилищного фонда (жилищного фонда Волгоградской области), заключить договоры на ТО ВДГО, либо предоставить допуск специализированной организации  для проведения регламентных работ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в течение 1 рабочего дня  с момента поступления информации направляет наймодателю информацию о жилых помещениях, наниматели которых уклоняются от заключения договора на обслуживание внутриквартирного газового оборудования и (или) не предоставляют допуск в жилое помещение для выполнения работ по обслуживанию газового оборудования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ймодатель в течение 3 рабочих дней с даты поступления информации Комиссии принимает все предусмотренные законом меры по понуждению нанимателей к заключению договоров на ТО ВДГО,  а также по обеспечению доступа специализированной организации в жилое помещение для проведения регламентных работ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 поступлении в Комиссию информации об угрозе возникновения чрезвычайной ситуации, связанной с использованием газового оборудовани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ривлекает к работе специалистов территориальных органов МЧС и МВД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данных об угрозе возникновения аварии, утечек газа или несчастного случая Комиссия, исходя из принципа минимизации ущерба физическим и юридическим лицам, вправе принять решение о приостановлении подачи газа по газораспределительному(либо иному) трубопроводу, по которому осуществляется газоснабжение помещения, в котором выявлена угроза возникновения аварии, утечек газа или несчастного случая. Решение о приостановлении газа направляется для исполнения в адрес уполномоченной специализированной организации. В случае, если отключение газоснабжения жилого помещения производится в многоквартирном доме и при этом происходит отключение иных жилых помещений (отключение на общих газовых стояках, подводящие газопроводах и т.п.) специализированная организация принимает решение о месте отключения исходя из минимально возможного количества потребителей, подлежащих отключению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нятом решении Комиссия информирует собственников, помещения которых подключены к газораспределительному трубопроводу, по которому прекращена подача газа и поставщика газ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газа в жилые помещения, после устранения угрозы возникновения аварийной ситуации, возобновляется в порядке, установленном действующими норматива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миссия вправе принять решение о возобновлении газоснабжения иных жилых помещений многоквартирного дома, отключенных в связи с невозможностью отключения газоиспользующего оборудования, эксплуатируемого с нарушением законодательства, в отдельном жилом помещении многоквартирного дома, в случае собственник предоставит возможность специализированной организации произвести отключение добровольно или принудительно, в рамках исполнения соответствующего решения суд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Факты, указывающие на наличие угрозы возникновения аварии, утечек газа или несчастного случая устанавлива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ыми организациями, выполняющими работы по техническому обслуживанию и ремонту внутридомового и внутриквартирного газового оборудования (далее – Специализированная организация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ответственными за содержание общего имущества собственников помещения в многоквартирном доме (далее – Управляющая организация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ой комиссией, в ходе проверки завершения переустройства и (или) перепланировки жилого помещения (далее – Приемочная комиссия)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86F86DB4327EA1BE41B9136D9F86F989B10C663CAF7DB6CD25CE99613F1DS9F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4:00Z</dcterms:created>
  <dc:creator>Андрей</dc:creator>
  <dc:description/>
  <cp:keywords/>
  <dc:language>en-US</dc:language>
  <cp:lastModifiedBy>алексей</cp:lastModifiedBy>
  <cp:lastPrinted>2016-12-08T08:35:00Z</cp:lastPrinted>
  <dcterms:modified xsi:type="dcterms:W3CDTF">2016-12-08T05:36:00Z</dcterms:modified>
  <cp:revision>9</cp:revision>
  <dc:subject/>
  <dc:title/>
</cp:coreProperties>
</file>