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66.1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мая 2016г.</w:t>
        <w:tab/>
        <w:tab/>
        <w:tab/>
        <w:tab/>
        <w:tab/>
        <w:tab/>
        <w:tab/>
        <w:tab/>
        <w:tab/>
        <w:t>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«О возложении полномочий по определению поставщиков (подрядчиков, исполнителей) для муниципальных заказчиков администрации Крепинского сельского поселения Калаче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7 от 29.03.201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атуры Калачевского района от 10.05.2016г. АК№ 34031 «О возложении полномочий по определению поставщиков (подрядчиков, исполнителей) для муниципальных заказчиков администрации Крепинского сельского поселения Калачевского муниципального района Волго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е в постановление «О возложении полномочий по определению поставщиков (подрядчиков, исполнителей) для муниципальных заказчиков администрации Крепинского сельского поселения Калачевского муниципального района Волгоградской области» №37 от 29.03.2016 (далее – Постановление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 Постановления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, подлежит обнародованию на информационных стендах Крепинского сельского поселения и размещению на официальном сайте администрации </w:t>
      </w:r>
      <w:r>
        <w:rPr>
          <w:color w:val="000000"/>
          <w:sz w:val="28"/>
          <w:szCs w:val="28"/>
        </w:rPr>
        <w:t>Крепин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А.К.Черевичко</w:t>
      </w:r>
      <w:r>
        <w:rPr/>
        <w:t xml:space="preserve">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9:00Z</dcterms:created>
  <dc:creator>User10</dc:creator>
  <dc:description/>
  <cp:keywords/>
  <dc:language>en-US</dc:language>
  <cp:lastModifiedBy>алексей</cp:lastModifiedBy>
  <cp:lastPrinted>2016-05-17T08:14:00Z</cp:lastPrinted>
  <dcterms:modified xsi:type="dcterms:W3CDTF">2016-05-17T04:15:00Z</dcterms:modified>
  <cp:revision>6</cp:revision>
  <dc:subject/>
  <dc:title>ПОСТАНОВЛЕНИЕ</dc:title>
</cp:coreProperties>
</file>