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ЕПИНСКОГО СЕЛЬСКОГО ПОСЕЛЕН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ЛАЧЕВСКОГО МУНИЦИПАЛЬНОГО РАЙОНА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ЛГОГРАДСКОЙ ОБЛАСТИ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8.01.2016 г.                                                                                  №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>Об отмене Постановления администрации Крепинского сельского поселения Калачевского муниципального района Волгоградской области от 14 декабря 2015 г. № 10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функции по осуществлению муниципального земельного контроля на территории Крепин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 Волгоградской области»</w:t>
      </w:r>
    </w:p>
    <w:p>
      <w:pPr>
        <w:pStyle w:val="Normal"/>
        <w:shd w:fill="FFFFFF"/>
        <w:bidi w:val="0"/>
        <w:spacing w:lineRule="exact" w:line="326" w:before="317" w:after="0"/>
        <w:ind w:left="0" w:right="0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 № 131-ФЗ «Об общих принципах организации местного самоуправления в Российской Федерации» от 06.10.2003 года, законом Волгоградской области №156-ОД от 28.11.2014г. «О закреплении отдельных вопросов местного значения за сельскими поселениями Волгоградской области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Постановление администрации Крепинского сельского поселения Калачевского муниципального района от 14 декабря 2015 г. № 100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муниципального земельного контроля на территории Крепинского сельского поселения Калачевского муниципального района Волгоградской области»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отменить.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Настоящее Постановление подлежит  обнародованию на информационных стендах Крепинского сельского поселения, а также размещению на официальном сайте администрации Крепинского сельского поселения.</w:t>
      </w:r>
    </w:p>
    <w:p>
      <w:pPr>
        <w:pStyle w:val="ConsPlusNormal"/>
        <w:widowControl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епинского </w:t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К. Черевич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67</Words>
  <Characters>1765</Characters>
  <CharactersWithSpaces>160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8:00Z</dcterms:created>
  <dc:creator>ConsultantPlus</dc:creator>
  <dc:description/>
  <dc:language>en-US</dc:language>
  <cp:lastModifiedBy/>
  <cp:lastPrinted>2016-01-28T15:46:00Z</cp:lastPrinted>
  <dcterms:modified xsi:type="dcterms:W3CDTF">2016-01-28T15:49:00Z</dcterms:modified>
  <cp:revision>51</cp:revision>
  <dc:subject/>
  <dc:title>О КОМИССИИ Администрации Калачё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