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КРЕПИНСКОГО СЕЛЬСКОГО ПОСЕЛЕН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КАЛАЧЕВСКОГО МУНИЦИПАЛЬНОГО РАЙОНА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ВОЛГОГРАДСКОЙ ОБЛАСТИ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от 23.04.2012 г.                                                                                                              №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/>
        <w:tabs>
          <w:tab w:val="clear" w:pos="708"/>
          <w:tab w:val="left" w:pos="1013" w:leader="underscore"/>
        </w:tabs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8"/>
        </w:rPr>
        <w:t xml:space="preserve">О внесении изменений в Постановление от 7 ноября 2011 г. № 52 «Об утверждении порядка </w:t>
      </w:r>
      <w:r>
        <w:rPr>
          <w:b/>
          <w:kern w:val="2"/>
          <w:sz w:val="28"/>
        </w:rPr>
        <w:t>заключения договоров о несении членами казачьих обществ государственной и иной службы на территории Крепинского 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08"/>
          <w:tab w:val="left" w:pos="1013" w:leader="underscore"/>
        </w:tabs>
        <w:bidi w:val="0"/>
        <w:ind w:left="0" w:right="0" w:hanging="0"/>
        <w:jc w:val="both"/>
        <w:rPr/>
      </w:pPr>
      <w:r>
        <w:rPr>
          <w:b/>
          <w:color w:val="000000"/>
          <w:spacing w:val="-8"/>
          <w:sz w:val="28"/>
        </w:rPr>
        <w:t xml:space="preserve">         </w:t>
      </w:r>
      <w:r>
        <w:rPr>
          <w:color w:val="000000"/>
          <w:spacing w:val="-8"/>
          <w:sz w:val="28"/>
        </w:rPr>
        <w:t xml:space="preserve">На основании заключения юридической экспертизы государственно-правового управления аппарата Губернатора и Правительства Волгоградской области от 16.04.2012 г.       № 965 Постановления от 7 ноября 2011 г. № 52 «Об утверждении порядка </w:t>
      </w:r>
      <w:r>
        <w:rPr>
          <w:kern w:val="2"/>
          <w:sz w:val="28"/>
        </w:rPr>
        <w:t xml:space="preserve">заключения договоров о несении членами казачьих обществ государственной и иной службы на территории Крепинского сельского поселения»; </w:t>
      </w:r>
      <w:r>
        <w:rPr>
          <w:sz w:val="28"/>
        </w:rPr>
        <w:t>в целях приведения в соответствие с действующим законодательством муниципальных правовых актов Креп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нести в Постановление </w:t>
      </w:r>
      <w:r>
        <w:rPr>
          <w:color w:val="000000"/>
          <w:spacing w:val="-8"/>
          <w:sz w:val="28"/>
        </w:rPr>
        <w:t xml:space="preserve">от 7 ноября 2011 г. № 52 «Об утверждении порядка </w:t>
      </w:r>
      <w:r>
        <w:rPr>
          <w:kern w:val="2"/>
          <w:sz w:val="28"/>
        </w:rPr>
        <w:t xml:space="preserve">заключения договоров о несении членами казачьих обществ государственной и иной службы на территории Крепинского сельского поселения» </w:t>
      </w:r>
      <w:r>
        <w:rPr>
          <w:sz w:val="28"/>
        </w:rPr>
        <w:t>следующие изменения:</w:t>
      </w:r>
      <w:r>
        <w:rPr>
          <w:b/>
          <w:sz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1. В наименовании и по тексту Постановления и Порядка слова «государственная и иная служба» заменить словами «муниципальная служба» в соответствующих падежах. </w:t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3. Контроль  исполнения настоящего Постановления оставляю за собой. </w:t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лава Крепинского </w:t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ельского поселения                                                                               А.К. Черевич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721</Characters>
  <CharactersWithSpaces>146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8:00Z</dcterms:created>
  <dc:creator>ConsultantPlus</dc:creator>
  <dc:description/>
  <dc:language>en-US</dc:language>
  <cp:lastModifiedBy/>
  <cp:lastPrinted>2012-04-23T09:14:00Z</cp:lastPrinted>
  <dcterms:modified xsi:type="dcterms:W3CDTF">2012-04-23T09:15:00Z</dcterms:modified>
  <cp:revision>6</cp:revision>
  <dc:subject/>
  <dc:title>О КОМИССИИ Администрации Калачё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епинское сельское поселение</vt:lpwstr>
  </property>
</Properties>
</file>