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ЕПИНСКОГО СЕЛЬСКОГО ПОСЕЛЕН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АЧЕВСКОГО МУНИЦИПАЛЬНОГО РАЙОНА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ОЙ ОБЛАСТ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2.2012 г.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82" w:hanging="0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ОДДЕРЖАНИИ В ГОТОВНОСТИ НЕОБХОДИМЫХ СИЛ И СРЕДСТВ ДЛЯ ЗАЩИТЫ НАСЕЛЕНИЯ И ТЕРРИТОРИИ КРЕПИНСКОГО СЕЛЬСКОГО ПОСЕЛЕНИЯ ОТ ЧРЕЗВЫЧАЙНЫХ СИТУАЦИЙ ПРИРОДНОГО И ТЕХНОГЕННОГО ХАРАКТЕРА</w:t>
        <w:br/>
        <w:br/>
        <w:t xml:space="preserve">В целях упорядочения подготовки и поддержания в готовности сил и средств для защиты населения и территории Крепинского сельского поселения от чрезвычайных ситуаций природного и техногенного характера, в соответствии с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  <w:br/>
        <w:br/>
        <w:t>1. Утвердить Положение о подготовке и содержании в готовности необходимых сил и средств для защиты населения и территории Крепинского сельского поселения от чрезвычайных ситуаций природного и техногенного характера (прилагается).</w:t>
        <w:br/>
        <w:br/>
        <w:t>2. Рекомендовать руководителям организаций всех форм собственности в работе по подготовке и содержанию в готовности необходимых сил и средств для защиты населения и территорий от чрезвычайных ситуаций природного и техногенного характера руководствоваться настоящим Положением.</w:t>
        <w:br/>
        <w:br/>
        <w:t>3. Контроль исполнения постановления оставляю за собой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А.К. Черевичко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t xml:space="preserve">                                                                                   Утверждено</w:t>
        <w:br/>
        <w:t xml:space="preserve">                                                                                   постановлением</w:t>
        <w:br/>
        <w:t xml:space="preserve">                                                                                   главы 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br/>
        <w:t xml:space="preserve">                                                                                   от 07 февраля 2012 г. N 9</w:t>
        <w:br/>
        <w:br/>
        <w:t>ПОЛОЖЕНИЕ</w:t>
        <w:br/>
        <w:t>О ПОДГОТОВКЕ И СОДЕРЖАНИИ В ГОТОВНОСТИ НЕОБХОДИМЫХ СИЛ И СРЕДСТВ ДЛЯ ЗАЩИТЫ НАСЕЛЕНИЯ И ТЕРРИТОРИИ КРЕПИНСКОГО СЕЛЬСКОГО ПОСЕЛЕНИЯ ОТ ЧРЕЗВЫЧАЙНЫХ СИТУАЦИЙ ПРИРОДНОГО И ТЕХНОГЕННОГО ХАРАКТЕРА</w:t>
        <w:br/>
        <w:br/>
        <w:t>1. Настоящее Положение определяет основы создания, подготовки и поддержания в готовности на территории района сил и средств, предназначенных для предупреждения и ликвидации чрезвычайных ситуаций природного и техногенного характера, их финансового, материально-технического обеспечения.</w:t>
        <w:br/>
        <w:br/>
        <w:t>2. В соответствии с Федеральным законом Российской Федерации от 21 декабря 1994 года N 68-ФЗ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природного и техногенного характера (далее - ЧС) в Крепинском сельском поселении создаются и содержатся в готовности к применению в организац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й.</w:t>
        <w:br/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района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  <w:br/>
        <w:br/>
        <w:t>3. Состав сил и средств, порядок их приведения в готовность и применения определяются исходя из обстановки, складывающейся при угрозе возникновения ЧС, по принципу вхождения сил и средств объектов (при необходимости и частных лиц) в состав сил и средств территорий, где они расположены.</w:t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  <w:br/>
        <w:br/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  <w:br/>
        <w:br/>
        <w:t>6. Подготовка руководящего состава, личного состава формирований осуществляется в учебных заведениях системы МЧС Российской Федерации, а также в учебно-методическом центре по гражданской обороне и чрезвычайным ситуациям Волгоградской области, на курсах гражданской обороны в порядке, установленном нормативными правовыми актами Российской Федерации и Волгоградской области.</w:t>
        <w:br/>
        <w:br/>
        <w:t>7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 гражданской обороны.</w:t>
        <w:br/>
        <w:br/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  <w:br/>
        <w:br/>
        <w:t>9. Финансовое обеспечение установленных настоящим Положением мероприятий по созданию, подготовке и поддержанию в готовности на территории Крепинского сельского поселения сил и средств, предназначенных для предупреждения и ликвидации чрезвычайных ситуаций природного и техногенного характера, осуществляется в пределах расходных обязательств, установленных для бюджета Крепинского сельского поселения, средств организаций всех форм собственности и иных источников.</w:t>
        <w:br/>
        <w:br/>
        <w:t>10. Привлечение сил и средств вышестоящих органов исполнительной власти, для ликвидации чрезвычайных ситуаций осуществляется в установленном порядке при недостаточности сил и средств администрации Крепинского сельского поселения и организаций, расположенных на территории Крепинского сельского поселения.</w:t>
        <w:br/>
        <w:br/>
        <w:t xml:space="preserve"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Крепинского сельского поселения осуществляет Главное управление МЧС России по Волгоградской области (по согласованию). </w:t>
        <w:br/>
        <w:br/>
        <w:t>12. 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администрация Крепинского сельского поселения, руководители организаций, предприятий и учреждений, расположенных на территории Крепинского сельского поселения независимо от организационно-правовой формы собственности в соответствии с законодательством Российской Федера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епинского</w:t>
      </w:r>
    </w:p>
    <w:p>
      <w:pPr>
        <w:pStyle w:val="Normal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К. Черевичко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27:00Z</dcterms:created>
  <dc:creator>Name</dc:creator>
  <dc:description/>
  <cp:keywords/>
  <dc:language>en-US</dc:language>
  <cp:lastModifiedBy>Крепинское сельское поселение</cp:lastModifiedBy>
  <cp:lastPrinted>2013-04-09T16:09:00Z</cp:lastPrinted>
  <dcterms:modified xsi:type="dcterms:W3CDTF">2013-04-09T12:10:00Z</dcterms:modified>
  <cp:revision>15</cp:revision>
  <dc:subject/>
  <dc:title/>
</cp:coreProperties>
</file>