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20"/>
          <w:tab w:val="center" w:pos="4731" w:leader="none"/>
        </w:tabs>
        <w:jc w:val="left"/>
        <w:rPr>
          <w:sz w:val="24"/>
          <w:szCs w:val="24"/>
        </w:rPr>
      </w:pPr>
      <w:r>
        <w:rPr>
          <w:color w:val="FF0000"/>
        </w:rPr>
        <w:tab/>
      </w:r>
      <w:r>
        <w:rPr>
          <w:sz w:val="24"/>
          <w:szCs w:val="24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внесении изменения в правила землепользования и застройки </w:t>
      </w:r>
      <w:r>
        <w:rPr>
          <w:b/>
          <w:sz w:val="24"/>
          <w:szCs w:val="24"/>
        </w:rPr>
        <w:t>Крепинского сельского поселения Калачёвского муниципального района Волгоградской области утвержденные решением № 31 от  «12»  сентября 2014 г. Совета Крепин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т 09.12.2016г.                                                                                                                                   № 6</w:t>
      </w:r>
    </w:p>
    <w:p>
      <w:pPr>
        <w:pStyle w:val="Normal"/>
        <w:ind w:left="-284" w:right="-143" w:firstLine="14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Волгоградская область, Калачевский район, пос. Крепинский, ул. Октябрьская, № 51а.</w:t>
      </w:r>
      <w:r>
        <w:rPr>
          <w:bCs/>
          <w:sz w:val="24"/>
          <w:szCs w:val="24"/>
        </w:rPr>
        <w:t xml:space="preserve"> (здание администрации Крепинского сельского поселени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09.12.2016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с  13  час. 30 мин.  до  15  час. 30 ми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крытие публичных слушаний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лушали Илью Анатольевича Поступаева, начальника отдела архитектуры администрации Калачевского муниципального района Волгоградской области со вступительным слов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о внесении изменения в правила землепользования и застройки Крепинского сельского поселения Калачёвского муниципального района Волгоградской области утвержденные решением № 31 от  «12» сентября 2014 г. Совета Крепинского сельского поселения Калачевского муниципального района Волгоградской области</w:t>
      </w:r>
      <w:r>
        <w:rPr>
          <w:bCs/>
          <w:sz w:val="24"/>
          <w:szCs w:val="24"/>
        </w:rPr>
        <w:t xml:space="preserve"> (далее – Проект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редседательствующий на публичных слушан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отдела архитектуры администрации Калачевского муниципального района, заместитель председателя комиссии по подготовке проектов правил землепользования и застройки сельских поселений Калачевского муниципального района Волгоградской области                                                                                       Илья Анатольевич Поступае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екретарь публичных слуш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пециалист 2 категории отдела архитектуры администрации Калачевского муниципального района, секретарь комиссии по подготовке проектов правил землепользования и застройки сельских поселений Калачевского муниципального района Волгоградской области Елена Андреевна Поляков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кладчик публичных слушаний</w:t>
      </w:r>
      <w:r>
        <w:rPr>
          <w:sz w:val="24"/>
          <w:szCs w:val="24"/>
        </w:rPr>
        <w:t xml:space="preserve">  – начальник отдела архитектуры администрации Калачевского муниципального района, заместитель председателя комиссии по подготовке проектов правил землепользования и застройки сельских поселений Калачевского муниципального района Волгоградской области                                                                                       Илья Анатольевич Поступае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Участники публичных слушаний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в публичных слушаниях зарегистрировались 4 человека (список прилагаетс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ламент публичных слуша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294"/>
        <w:jc w:val="both"/>
        <w:rPr/>
      </w:pPr>
      <w:r>
        <w:rPr>
          <w:sz w:val="24"/>
          <w:szCs w:val="24"/>
        </w:rPr>
        <w:t>время для основного доклада - в пределах 30 мину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294"/>
        <w:jc w:val="both"/>
        <w:rPr/>
      </w:pPr>
      <w:r>
        <w:rPr>
          <w:sz w:val="24"/>
          <w:szCs w:val="24"/>
        </w:rPr>
        <w:t>время для содокладов - до 10 мину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294"/>
        <w:jc w:val="both"/>
        <w:rPr/>
      </w:pPr>
      <w:r>
        <w:rPr>
          <w:sz w:val="24"/>
          <w:szCs w:val="24"/>
        </w:rPr>
        <w:t>время для обсуждения вопросов по докладу и содокладу - до 60 мину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ремя для выступлений в прениях - до 5 мину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Инициатор публичных слушан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Глава Калачевского муниципального района Волгоградской области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доклад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лушали начальника отдела архитектуры администрации Калачевского муниципального района, заместителя председателя комиссии по подготовке проектов правил землепользования и застройки сельских поселений Калачевского муниципального района Волгоградской области Илью Анатольевича Поступаев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оклад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отсутствовал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суждение вопросов по докладу и содокладу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В обсуждении вопроса по докладу и содокладу выступил участник публичных слушаний Черевичко А. К., выразил одобрение представленного Проекта и внес следующие  предлож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из текстовой части Проекта территориальные зоны, отсутствующие на картах градостроительного зонирования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ести</w:t>
      </w:r>
      <w:r>
        <w:rPr>
          <w:rFonts w:eastAsia="Calibri"/>
          <w:sz w:val="24"/>
          <w:szCs w:val="24"/>
          <w:lang w:eastAsia="en-US"/>
        </w:rPr>
        <w:t xml:space="preserve"> в соответствие с текстовой частью Правил условные обозначения</w:t>
      </w:r>
      <w:r>
        <w:rPr>
          <w:color w:val="FF0000"/>
        </w:rPr>
        <w:t xml:space="preserve"> </w:t>
      </w:r>
      <w:r>
        <w:rPr>
          <w:sz w:val="24"/>
          <w:szCs w:val="24"/>
        </w:rPr>
        <w:t>на картах градостроительного зонирова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ния: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отсутствовал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ведение итогов публичных слушаний:</w:t>
      </w:r>
    </w:p>
    <w:p>
      <w:pPr>
        <w:pStyle w:val="ConsPlusNormal"/>
        <w:ind w:firstLine="426"/>
        <w:jc w:val="both"/>
        <w:rPr/>
      </w:pPr>
      <w:r>
        <w:rPr/>
        <w:t>Председательствующим на публичных слушаниях было вынесено на голосование  следующее предложен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и рекомендовать Главе администрации Калачевского муниципального района Волгоградской области  принять решение о направлении Проекта в Калачевскую районную Думу на рассмотрение с учетом поступивших предложений в рамках проводимых публичных слуш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Голосование:  «за» - единогласн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и рекомендовать Главе администрации Калачевского муниципального района Волгоградской области  принять решение о направлении Проекта в Калачевскую районную Думу на рассмотрение с учетом поступивших предложений в рамках проводимых публичных слуш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 на публичных слушаниях                                                     И. А. Поступае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Секретарь публичных слушаний                                                                                      Е. А. Полякова</w:t>
      </w:r>
    </w:p>
    <w:sectPr>
      <w:type w:val="nextPage"/>
      <w:pgSz w:w="12240" w:h="15840"/>
      <w:pgMar w:left="1134" w:right="616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3:00Z</dcterms:created>
  <dc:creator>4</dc:creator>
  <dc:description/>
  <cp:keywords/>
  <dc:language>en-US</dc:language>
  <cp:lastModifiedBy>PIA</cp:lastModifiedBy>
  <cp:lastPrinted>2013-06-19T10:13:00Z</cp:lastPrinted>
  <dcterms:modified xsi:type="dcterms:W3CDTF">2017-01-12T07:56:00Z</dcterms:modified>
  <cp:revision>33</cp:revision>
  <dc:subject/>
  <dc:title>АДМИНИСТРАЦИЯ</dc:title>
</cp:coreProperties>
</file>