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284" w:hanging="0"/>
        <w:jc w:val="center"/>
        <w:rPr/>
      </w:pPr>
      <w:r>
        <w:rPr>
          <w:b/>
          <w:sz w:val="26"/>
          <w:szCs w:val="26"/>
        </w:rPr>
        <w:t xml:space="preserve">Участники публичных слушаний </w:t>
      </w:r>
      <w:r>
        <w:rPr>
          <w:b/>
          <w:bCs/>
          <w:sz w:val="28"/>
          <w:szCs w:val="28"/>
        </w:rPr>
        <w:t>по проекту о внесении изменения в правила землепользования и застройки Крепинского сельского поселения Калачёвского муниципального района Волгоградской области утвержденные решением № 31 от  «12»  сентября 2014 г. Совета Крепинского сельского поселения Калачевского муниципального района Волгоградской области</w:t>
      </w:r>
      <w:r>
        <w:rPr>
          <w:b/>
          <w:bCs/>
          <w:sz w:val="26"/>
          <w:szCs w:val="26"/>
        </w:rPr>
        <w:t>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567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513"/>
      </w:tblGrid>
      <w:tr>
        <w:trPr/>
        <w:tc>
          <w:tcPr>
            <w:tcW w:w="2976" w:type="dxa"/>
            <w:tcBorders/>
          </w:tcPr>
          <w:p>
            <w:pPr>
              <w:pStyle w:val="Normal"/>
              <w:ind w:left="2124" w:hanging="2124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9 декабря 2016 г.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3.00 час</w:t>
            </w:r>
            <w:r>
              <w:rPr>
                <w:b/>
                <w:sz w:val="26"/>
                <w:szCs w:val="26"/>
              </w:rPr>
              <w:t xml:space="preserve">.                                                                                                    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лгоградская область, Калачевский район,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Крепинское сельское поселение, пос. Крепинский, ул. Октябрьская, № 51а (здание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Крепинского сельского поселения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536"/>
      </w:tblGrid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участника публичных слушаний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деева Татьян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Калачевский район, п. Крепинский, ул. Свободная, д. 10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ина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, Калачевский район, п. Крепинский, ул. Ленина, д. 31, кв. 2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ичко Александр Константи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, Калачевский район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логлинский, ул. Целинна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2, кв. 2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лашенная Юлия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ая область, Калачевский район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логлинский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13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2">
    <w:name w:val="Знак Знак2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59:00Z</dcterms:created>
  <dc:creator>User</dc:creator>
  <dc:description/>
  <cp:keywords/>
  <dc:language>en-US</dc:language>
  <cp:lastModifiedBy>PIA</cp:lastModifiedBy>
  <cp:lastPrinted>2015-11-18T11:49:00Z</cp:lastPrinted>
  <dcterms:modified xsi:type="dcterms:W3CDTF">2017-01-11T11:22:00Z</dcterms:modified>
  <cp:revision>48</cp:revision>
  <dc:subject/>
  <dc:title>Участники публичных слушаний по вопросу размещения рынка «Валентина»</dc:title>
</cp:coreProperties>
</file>