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0725" cy="7124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  <w:lang w:val="en-US" w:eastAsia="en-US"/>
        </w:rPr>
        <w:t xml:space="preserve">КОМИТЕТ </w:t>
      </w:r>
      <w:r>
        <w:rPr>
          <w:b/>
          <w:bCs/>
          <w:sz w:val="34"/>
          <w:szCs w:val="34"/>
        </w:rPr>
        <w:t>СЕЛЬСКОГО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ХОЗЯЙСТВА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ВОЛГОГРАДСКОЙ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БЛАСТИ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adow/>
          <w:sz w:val="110"/>
          <w:szCs w:val="110"/>
        </w:rPr>
      </w:pPr>
      <w:r>
        <w:rPr>
          <w:b/>
          <w:shadow/>
          <w:sz w:val="110"/>
          <w:szCs w:val="110"/>
        </w:rPr>
        <w:t>ПАМЯТКА</w:t>
      </w:r>
    </w:p>
    <w:p>
      <w:pPr>
        <w:pStyle w:val="Normal"/>
        <w:jc w:val="center"/>
        <w:rPr/>
      </w:pPr>
      <w:r>
        <w:rPr>
          <w:sz w:val="50"/>
          <w:szCs w:val="50"/>
        </w:rPr>
        <w:t xml:space="preserve">по оформлению документов 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для получения льготного кредита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caps/>
          <w:sz w:val="42"/>
          <w:szCs w:val="42"/>
        </w:rPr>
      </w:pPr>
      <w:r>
        <w:rPr>
          <w:caps/>
          <w:sz w:val="42"/>
          <w:szCs w:val="42"/>
        </w:rPr>
        <w:t>волгоград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201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  <w:gridCol w:w="7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Нормативные правовые акты, регламентирующие получение льготных краткосрочных и льготных инвестиционных креди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е требования к Заемщикам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истемно значимых кредитных организаций, утвержденный Центральным банком Российской Федерации в соответствии с Указанием от 22 июля 2015 г. № 3737-У "О методике определения системно значимых кредитных организаций"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оссийских кредитных организаций, отобранных Минсельхозом России в качестве уполномоченных банков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рядок действий при получении льготных краткосрочных и льготных инвестиционных кредитов, документы, необходимые для представления в банк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-480" w:right="-49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right="-49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выпуск </w:t>
      </w: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Татохина Елена Юрьевна</w:t>
      </w:r>
      <w:r>
        <w:rPr>
          <w:sz w:val="28"/>
          <w:szCs w:val="28"/>
        </w:rPr>
        <w:t>, начальник отдела модернизации производства и субсидирования процентной ставки по краткосрочным кредитам комитета сельского хозяйства Волгоградской области</w:t>
      </w:r>
    </w:p>
    <w:p>
      <w:pPr>
        <w:pStyle w:val="Normal"/>
        <w:ind w:left="-480" w:right="-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right="-49" w:firstLine="600"/>
        <w:rPr>
          <w:sz w:val="28"/>
          <w:szCs w:val="28"/>
        </w:rPr>
      </w:pPr>
      <w:r>
        <w:rPr>
          <w:b/>
          <w:sz w:val="28"/>
          <w:szCs w:val="28"/>
        </w:rPr>
        <w:t>Телефон для справок</w:t>
      </w:r>
      <w:r>
        <w:rPr>
          <w:sz w:val="28"/>
          <w:szCs w:val="28"/>
        </w:rPr>
        <w:t xml:space="preserve">: (8442) 30-97-59. </w:t>
      </w:r>
    </w:p>
    <w:p>
      <w:pPr>
        <w:pStyle w:val="Normal"/>
        <w:ind w:left="-480" w:right="-49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right="-49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портал Губернатора и Администрации Волгоградской области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volgogra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left="-480" w:right="-49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right="-49" w:firstLine="600"/>
        <w:jc w:val="both"/>
        <w:rPr/>
      </w:pPr>
      <w:r>
        <w:rPr>
          <w:sz w:val="28"/>
          <w:szCs w:val="28"/>
        </w:rPr>
        <w:t xml:space="preserve">Официальный портал комитета сельского хозяйства Волгоградской области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sh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volgogra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Официальный портал Губернатора и Администрации Волгоградской области – Органы исполнительной власти – комитет сельского хозяйства Волгоградской области)</w:t>
      </w:r>
    </w:p>
    <w:p>
      <w:pPr>
        <w:pStyle w:val="Normal"/>
        <w:ind w:left="-480" w:right="-49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right="-49" w:firstLine="600"/>
        <w:jc w:val="both"/>
        <w:rPr/>
      </w:pPr>
      <w:r>
        <w:rPr>
          <w:sz w:val="28"/>
          <w:szCs w:val="28"/>
        </w:rPr>
        <w:t xml:space="preserve">Информация размещена на официальном портале комитета сельского хозяйства Волгоградской области по адресу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ksh.volg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grad</w:t>
        </w:r>
        <w:r>
          <w:rPr>
            <w:rStyle w:val="InternetLink"/>
            <w:color w:val="0000FF"/>
            <w:sz w:val="28"/>
            <w:szCs w:val="28"/>
            <w:u w:val="single"/>
          </w:rPr>
          <w:t>.ru/_______/</w:t>
        </w:r>
      </w:hyperlink>
      <w:r>
        <w:rPr>
          <w:sz w:val="28"/>
          <w:szCs w:val="28"/>
        </w:rPr>
        <w:t xml:space="preserve"> (на главной странице баннер "Государственная поддержка АПК Волгоградской области"/"Льготное кредитование")</w:t>
      </w:r>
      <w:r>
        <w:br w:type="page"/>
      </w:r>
    </w:p>
    <w:p>
      <w:pPr>
        <w:pStyle w:val="ConsPlusTitle"/>
        <w:widowControl/>
        <w:spacing w:lineRule="exact" w:line="240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ConsPlusTitle"/>
        <w:widowControl/>
        <w:spacing w:lineRule="exact" w:line="240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30"/>
          <w:szCs w:val="30"/>
        </w:rPr>
        <w:t>Нормативные правовые акты, регламентирующие получение льготных краткосрочных и льготных инвестиционных кредитов</w:t>
      </w:r>
    </w:p>
    <w:p>
      <w:pPr>
        <w:pStyle w:val="ConsPlusTitle"/>
        <w:widowControl/>
        <w:spacing w:lineRule="exact" w:line="24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Правительства Российской Федерации от 29.12.2016 №152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каз Минсельхоза России от 24.01.2017 № 22 "Об утверждении порядка отбора российских кредитных организаций в качестве уполномоченных банков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каз Минсельхоза России от 24.01.2017 № 23 "Об утверждении Порядка формирования плана льготного кредитования на очередной финансовый год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каз Минсельхоза России от 24.01.2017 № 24 "Об утверждении перечней направлений целевого использования льготных краткосрочных кредитов и льготных инвестиционных кредитов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каз Минсельхоза России от 24.01.2017 № 25 "Об утверждении порядка включения сельскохозяйственных товаропроизводителей, организаций и индивидуальных предпринимателей, осуществляющих производство, первичную и (или) последующую (промышленную) переработку сельскохозяйственной продукции и ее реализацию, содержащихся в реестре потенциальных заемщиков, в реестр заемщиков и исключения сельскохозяйственных товаропроизводителей, организаций и индивидуальных предпринимателей, осуществляющих производство, первичную и (или) последующую (промышленную) переработку сельскохозяйственной продукции и ее реализацию, из реестра заемщиков, а также форм документов, предусмотренных Правилами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утвержденными постановлением Правительства Российской Федерации от 29 декабря 2016 г. № 1528".</w:t>
      </w:r>
      <w:r>
        <w:br w:type="page"/>
      </w:r>
    </w:p>
    <w:p>
      <w:pPr>
        <w:pStyle w:val="Normal"/>
        <w:autoSpaceDE w:val="false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требования к Заемщикам</w:t>
      </w:r>
    </w:p>
    <w:p>
      <w:pPr>
        <w:pStyle w:val="Normal"/>
        <w:autoSpaceDE w:val="false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емщик должен удовлетворять следующим требованиям:</w:t>
      </w:r>
    </w:p>
    <w:p>
      <w:pPr>
        <w:pStyle w:val="Normal"/>
        <w:autoSpaceDE w:val="false"/>
        <w:spacing w:before="30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 находиться в процессе реорганизации, ликвидации и не иметь ограничения на осуществление хозяйственной деятельности;</w:t>
      </w:r>
    </w:p>
    <w:p>
      <w:pPr>
        <w:pStyle w:val="Normal"/>
        <w:autoSpaceDE w:val="false"/>
        <w:spacing w:before="30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ладать статусом налогового резидента Российской Федерации;</w:t>
      </w:r>
    </w:p>
    <w:p>
      <w:pPr>
        <w:pStyle w:val="Normal"/>
        <w:autoSpaceDE w:val="false"/>
        <w:spacing w:before="300" w:after="0"/>
        <w:ind w:firstLine="540"/>
        <w:jc w:val="both"/>
        <w:rPr/>
      </w:pPr>
      <w:r>
        <w:rPr>
          <w:bCs/>
          <w:sz w:val="28"/>
          <w:szCs w:val="28"/>
        </w:rPr>
        <w:t xml:space="preserve">в) быть зарегистрированным на территории Российской Федерации в соответствии с Федеральным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"О государственной регистрации юридических лиц и индивидуальных предпринимателей";</w:t>
      </w:r>
    </w:p>
    <w:p>
      <w:pPr>
        <w:pStyle w:val="Normal"/>
        <w:autoSpaceDE w:val="false"/>
        <w:spacing w:before="300" w:after="0"/>
        <w:ind w:firstLine="540"/>
        <w:jc w:val="both"/>
        <w:rPr/>
      </w:pPr>
      <w:r>
        <w:rPr>
          <w:bCs/>
          <w:sz w:val="28"/>
          <w:szCs w:val="28"/>
        </w:rPr>
        <w:t>г) в отношении Заемщика не должно быть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;</w:t>
      </w:r>
    </w:p>
    <w:p>
      <w:pPr>
        <w:pStyle w:val="Normal"/>
        <w:autoSpaceDE w:val="false"/>
        <w:spacing w:before="30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не иметь просроченной (неурегулированной) задолженности по налогам, сборам и иным обязательным платежам в бюджеты бюджетной системы Российской Федерации и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30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 w:before="300" w:after="0"/>
        <w:jc w:val="center"/>
        <w:rPr/>
      </w:pPr>
      <w:r>
        <w:rPr>
          <w:b/>
          <w:sz w:val="28"/>
          <w:szCs w:val="28"/>
        </w:rPr>
        <w:t>Перечень системно значимых кредитных организаций, утвержденный Центральным банком Российской Федерации в соответствии с Указанием от 22 июля 2015 г. № 3737-У "О методике определения системно значимых кредитных организаций"</w:t>
      </w:r>
      <w:r>
        <w:rPr/>
        <w:t xml:space="preserve"> </w:t>
      </w:r>
    </w:p>
    <w:p>
      <w:pPr>
        <w:pStyle w:val="Normal"/>
        <w:autoSpaceDE w:val="false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О ЮниКредит Банк </w:t>
      </w:r>
    </w:p>
    <w:p>
      <w:pPr>
        <w:pStyle w:val="Normal"/>
        <w:autoSpaceDE w:val="false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анк ГПБ (АО) </w:t>
      </w:r>
    </w:p>
    <w:p>
      <w:pPr>
        <w:pStyle w:val="Normal"/>
        <w:autoSpaceDE w:val="false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анк ВТБ (ПАО) </w:t>
      </w:r>
    </w:p>
    <w:p>
      <w:pPr>
        <w:pStyle w:val="Normal"/>
        <w:autoSpaceDE w:val="false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О "АЛЬФА-БАНК" </w:t>
      </w:r>
    </w:p>
    <w:p>
      <w:pPr>
        <w:pStyle w:val="Normal"/>
        <w:autoSpaceDE w:val="false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Сбербанк </w:t>
      </w:r>
    </w:p>
    <w:p>
      <w:pPr>
        <w:pStyle w:val="Normal"/>
        <w:autoSpaceDE w:val="false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Банк "ФК Открытие" </w:t>
      </w:r>
    </w:p>
    <w:p>
      <w:pPr>
        <w:pStyle w:val="Normal"/>
        <w:autoSpaceDE w:val="false"/>
        <w:spacing w:before="300" w:after="0"/>
        <w:jc w:val="both"/>
        <w:rPr/>
      </w:pPr>
      <w:r>
        <w:rPr>
          <w:sz w:val="28"/>
          <w:szCs w:val="28"/>
        </w:rPr>
        <w:t>7. ПАО РОСБАНК .</w:t>
      </w:r>
    </w:p>
    <w:p>
      <w:pPr>
        <w:pStyle w:val="Normal"/>
        <w:autoSpaceDE w:val="false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АО "Промсвязьбанк" </w:t>
      </w:r>
    </w:p>
    <w:p>
      <w:pPr>
        <w:pStyle w:val="Normal"/>
        <w:autoSpaceDE w:val="false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О "Райффайзенбанк" </w:t>
      </w:r>
    </w:p>
    <w:p>
      <w:pPr>
        <w:pStyle w:val="Normal"/>
        <w:autoSpaceDE w:val="false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>10. АО "Россельхозбанк"</w:t>
      </w:r>
      <w:r>
        <w:br w:type="page"/>
      </w:r>
    </w:p>
    <w:p>
      <w:pPr>
        <w:pStyle w:val="Normal"/>
        <w:autoSpaceDE w:val="false"/>
        <w:spacing w:lineRule="exact" w:line="240" w:before="3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оссийских кредитных организаций, отобранных Минсельхозом России в качестве уполномоченных банков </w:t>
      </w:r>
    </w:p>
    <w:p>
      <w:pPr>
        <w:pStyle w:val="Normal"/>
        <w:autoSpaceDE w:val="false"/>
        <w:spacing w:before="3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 xml:space="preserve">1. Банк Зенит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 xml:space="preserve">2. Банк Возрождение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 xml:space="preserve">3. Московский индустриальный банк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 xml:space="preserve">4. Связь-банк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 xml:space="preserve">5. АК БАРС Банк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 xml:space="preserve">6. Московский кредитный банк 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КБ Российский капитал 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сероссийский банк развития регионов 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Банк Санк-Петербург 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АО "ТРАНСКАПИТАЛБАНК" 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Банк Россия 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2. РОССИЙСКИЙ НАЦИОНАЛЬНЫЙ КОММЕРЧЕСКИЙ БАНК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Г БАНК (ЕВРАЗИЯ) АКЦИОНЕРНОЕ ОБЩЕСТВО 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осЕвроБанк 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5 Акционерный коммерческий банк "Абсолют Банк" (ПАО)</w:t>
      </w:r>
      <w:r>
        <w:br w:type="page"/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йствий при получении льготных краткосрочных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ьготных инвестиционных кредитов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, необходимые для представления в банки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лучатели льготных кредитов -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ельскохозяйственные товаропроизводители, организации и индивидуальные предприниматели, осуществляющие производство, первичную и (или) последующую (промышленную) переработку сельскохозяйственной продукции и ее реализацию (далее – заемщики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емщик самостоятельно выбирает уполномоченный банк для получения льготного краткосрочного кредита и (или) льготного инвестиционного креди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емщик самостоятельно определяется с целью кредитования в соответствие с приказом Минсельхоза России от 24.01.2017 № 2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зонно-полевые работы – срок кредита до 1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е цели (приобретение техники, оборудования, строительство) – срок кредита от 2 до 15 лет в зависимости от направления кредитования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банк рассматривает возможность предоставления льготного краткосрочного кредита и (или) льготного инвестиционного кредита в соответствии с правилами и процедурами, принятыми в уполномоченном банке.</w:t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кредита в уполномоченный банк представляются документы (</w:t>
      </w:r>
      <w:r>
        <w:rPr>
          <w:b/>
          <w:i/>
          <w:sz w:val="28"/>
          <w:szCs w:val="28"/>
        </w:rPr>
        <w:t>формы документов утверждаются банками</w:t>
      </w:r>
      <w:r>
        <w:rPr>
          <w:b/>
          <w:sz w:val="28"/>
          <w:szCs w:val="28"/>
        </w:rPr>
        <w:t>)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1. Заявка на получение кредит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должна содержать краткую информацию о потенциальном Заёмщике и о финансируемом проекте. В заявке излагается суть обращения в банк, указывается сумма, срок использования и другие желаемые условия финансирования. Дается перечень предлагаемого обеспечения по кредиту. Заявка подписывается руководителем и скрепляется оттиском печати Заемщи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 Основные сведения Заемщика/Поручителя/Залогодателя, согласие на предоставление информации в бюро кредитных историй БКИ Заемщика/Поручителя/Залогодателя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оустанавливающие документы Заемщика/Поручителя/Залогодателя (юридический блок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4. Ф</w:t>
      </w:r>
      <w:r>
        <w:rPr>
          <w:b/>
          <w:bCs/>
          <w:sz w:val="28"/>
          <w:szCs w:val="28"/>
        </w:rPr>
        <w:t>инансовые документы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тандартные документы по проекту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bCs/>
          <w:sz w:val="28"/>
          <w:szCs w:val="28"/>
        </w:rPr>
        <w:t xml:space="preserve">Бизнес-план </w:t>
      </w:r>
      <w:r>
        <w:rPr>
          <w:sz w:val="28"/>
          <w:szCs w:val="28"/>
        </w:rPr>
        <w:t>или</w:t>
      </w:r>
      <w:r>
        <w:rPr>
          <w:b/>
          <w:bCs/>
          <w:sz w:val="28"/>
          <w:szCs w:val="28"/>
        </w:rPr>
        <w:t xml:space="preserve"> технико-экономическое обоснование</w:t>
      </w:r>
      <w:r>
        <w:rPr>
          <w:sz w:val="28"/>
          <w:szCs w:val="28"/>
        </w:rPr>
        <w:t xml:space="preserve"> проекта (ТЭО), доказывающие экономическую эффективность и окупаемость затрат в течение периода, на который испрашивается креди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Базовые контракты</w:t>
      </w:r>
      <w:r>
        <w:rPr>
          <w:sz w:val="28"/>
          <w:szCs w:val="28"/>
        </w:rPr>
        <w:t xml:space="preserve">, в первую очередь, копии контрактов (договоров) под исполнение которых запрашивается креди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говоры на сбыт продукции, с указанием отпускной цены, объем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Доля валютной составляющей в затратах с расшифровкой по статьям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Документы, подтверждающие намерения гарантов, поручителей</w:t>
      </w:r>
      <w:r>
        <w:rPr>
          <w:sz w:val="28"/>
          <w:szCs w:val="28"/>
        </w:rPr>
        <w:t>, в связи с возникающими обязательствами Заемщ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редительные и финансовые документы гарантов/поруч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При необходимости </w:t>
      </w:r>
      <w:r>
        <w:rPr>
          <w:sz w:val="28"/>
          <w:szCs w:val="28"/>
        </w:rPr>
        <w:t>предста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разрешение (лицензия) на осуществление деятельности, регламентированной законодательст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кументы, подтверждающие право собственности на имущество, находящееся на балансе Заемщика, а также иные права на имущество (гражданско-правовые договоры, решение собственника о передаче имущества, и т.п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численности работающих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авоустанавливающие докумен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редмет залога</w:t>
      </w:r>
      <w:r>
        <w:rPr>
          <w:sz w:val="28"/>
          <w:szCs w:val="28"/>
        </w:rPr>
        <w:t>, решения органов управления Заемщика о передаче имущества в залог по кредиту, если по Уставу размер залога требует принятия такого решения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и действующих кредитных договоров, договоров залога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120"/>
        <w:ind w:left="283"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и соглашений о совместной деятельности.</w:t>
      </w:r>
    </w:p>
    <w:p>
      <w:pPr>
        <w:pStyle w:val="Normal"/>
        <w:autoSpaceDE w:val="false"/>
        <w:spacing w:lineRule="atLeast" w:line="240" w:before="0" w:after="120"/>
        <w:ind w:left="283" w:right="-1" w:hanging="0"/>
        <w:jc w:val="both"/>
        <w:rPr/>
      </w:pPr>
      <w:r>
        <w:rPr>
          <w:sz w:val="28"/>
          <w:szCs w:val="28"/>
        </w:rPr>
        <w:t>Вышеуказанный перечень не является исчерпывающим и устанавливается каждым уполномоченным банком в соответствии с действующими внутренними нормативными документ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рассмотрения полного комплекта документов Заемщика уполномоченный банк принимает решение о включении Заемщика в реестр потенциальных Заемщиков либо об отказе в предоставлении кредита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е СТОП –факторы в рассмотрении заявки на кредит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ятельность ведется менее 1 года;</w:t>
        <w:tab/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бытки либо недостаточность денежных средств для обслуживания кредита на весь период кредит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рочки по исполнению обязательств по ранее полученным кредита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судебных исков/непогашенной задолженности перед ФССП Росс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ысокая долговая нагрузка по имеющимся у Заемщика обязательствам.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В случае включения Заемщика в реестр потенциальных заемщиков</w:t>
      </w:r>
      <w:r>
        <w:rPr>
          <w:bCs/>
          <w:sz w:val="28"/>
          <w:szCs w:val="28"/>
        </w:rPr>
        <w:t xml:space="preserve"> (положительное решение банка о выдаче кредита) уполномоченный банк направляет информацию о сделке в Минсельхоз России для принятия окончатель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инсельхоз России при соответствии заемщиков, включенных в реестр потенциальных заемщиков, постановлению Правительства Российской Федерации от 29.12.2016 №1528, принимает решение о возможности предоставления банком льготного кредита либо решение об отказе, о чем доводится до уполномоченного банка с указанием причин отказ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сле получения положительного решения Минсельхоза России уполномоченный банк заключает кредитный договор, договоры залога, и осуществляет выдачу льготного кредит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кредитного процесс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полнении требований уполномоченных банков и соответствии заемщиков условиям льготного кредитования, установленных постановлением № 1528, срок от подачи заявки в банк до выдачи кредита следующ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ссмотрение заявки в уполномоченном банке – не более 30 дн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ие Минсельхозом России заявки в реестр заемщиков – не более 10 дн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кредитного договора, выполнение отлагательных условий (оформление залога и страхование имущества), получение кредита – не более 5 дн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щий срок процесса льготного кредитования – не более 45 дне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о: решение о включении заемщика в реестр заемщиков действует в отношении заемщиков, планирующих заключить кредитный договор (соглашение), по льготным краткосрочным кредитам в течение 60 (шестидесяти) календарных дней с момента уведомления Минсельхозом России о принятом положительном решении о включении соответствующего заемщика в реестр заемщиков, по льготным инвестиционным кредитам - в течение 90 (девяноста) календарных дн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 к памятк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окументы, необходимые для рассмотрения кредитной заявки       АО "Россельхозбанк"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Документы, необходимые для рассмотрения кредитной заявки     ПАО "Сбербанк России"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3"/>
        </w:tabs>
        <w:ind w:left="453" w:hanging="28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anet.ru/" TargetMode="External"/><Relationship Id="rId4" Type="http://schemas.openxmlformats.org/officeDocument/2006/relationships/hyperlink" Target="http://ksh.volganet.ru/" TargetMode="External"/><Relationship Id="rId5" Type="http://schemas.openxmlformats.org/officeDocument/2006/relationships/hyperlink" Target="http://ksh.volganet.ru/folder_9/" TargetMode="External"/><Relationship Id="rId6" Type="http://schemas.openxmlformats.org/officeDocument/2006/relationships/hyperlink" Target="consultantplus://offline/ref=3A9539BB0038DE8A7F6700961AA8F689B9AC12E9179F06766BD3C608AE7EC4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07:00Z</dcterms:created>
  <dc:creator>user</dc:creator>
  <dc:description/>
  <cp:keywords/>
  <dc:language>en-US</dc:language>
  <cp:lastModifiedBy>priem</cp:lastModifiedBy>
  <cp:lastPrinted>2017-07-28T09:40:00Z</cp:lastPrinted>
  <dcterms:modified xsi:type="dcterms:W3CDTF">2017-07-28T06:41:00Z</dcterms:modified>
  <cp:revision>9</cp:revision>
  <dc:subject/>
  <dc:title>МИНИСТЕРСТВО СЕЛЬСКОГО ХОЗЯЙСТВА ВОЛГОГРАДСКОЙ ОБЛАСТИ</dc:title>
</cp:coreProperties>
</file>