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РАЗЦЫ   ЗАЯВЛ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244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598" w:hRule="atLeast"/>
        </w:trPr>
        <w:tc>
          <w:tcPr>
            <w:tcW w:w="524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Главе Крепинского сельского поселения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А.К. Черевичко 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от ______________________________________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фамилия, имя, отчество полностью)</w:t>
            </w:r>
          </w:p>
          <w:p>
            <w:pPr>
              <w:pStyle w:val="Normal"/>
              <w:ind w:firstLine="34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живающего по адресу: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>Телефон, адрес эл.почты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 (жалоб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ишется в свободной форме, излагается суть вопроса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дпись, дата</w:t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ind w:firstLine="567"/>
        <w:outlineLvl w:val="0"/>
        <w:rPr/>
      </w:pPr>
      <w:r>
        <w:rPr/>
        <w:tab/>
        <w:tab/>
        <w:tab/>
      </w:r>
    </w:p>
    <w:p>
      <w:pPr>
        <w:pStyle w:val="Default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</w:rPr>
        <w:t xml:space="preserve">Главе Крепинского сельского поселения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color w:val="000000"/>
        </w:rPr>
      </w:pPr>
      <w:r>
        <w:rPr>
          <w:color w:val="000000"/>
        </w:rPr>
        <w:t>А.К. Черевичко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</w:rPr>
        <w:t>От __________________________________</w:t>
      </w:r>
    </w:p>
    <w:p>
      <w:pPr>
        <w:pStyle w:val="Normal"/>
        <w:numPr>
          <w:ilvl w:val="0"/>
          <w:numId w:val="0"/>
        </w:numPr>
        <w:ind w:left="4248" w:firstLine="494"/>
        <w:outlineLvl w:val="0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color w:val="000000"/>
        </w:rPr>
      </w:pPr>
      <w:r>
        <w:rPr>
          <w:color w:val="000000"/>
        </w:rPr>
        <w:t>Проживающего по адресу: _____________________________________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color w:val="000000"/>
        </w:rPr>
      </w:pPr>
      <w:r>
        <w:rPr>
          <w:color w:val="000000"/>
        </w:rPr>
        <w:t xml:space="preserve">Контактный телефон, электронный адрес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Прошу предоставить следующую информацию: 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(изложение существа запроса в свободной форме)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сло________________________                                    Подпись______________________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right"/>
        <w:rPr/>
      </w:pPr>
      <w:r>
        <w:rPr/>
        <w:t>Главе Креп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___________________________________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(ФИО полностью)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Зарегистрирован (а) по адресу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ел. электронный адрес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Вас выдать разрешение на вырубку (или подрезку) деревьев или кустов (указать каких) по адресу: ____________, в связи с  (указать причину) 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______________________                                                Подпись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шу предоставить мне муниципальную услугу и выдать выписку из реестра муниципального имущества Крепинского сельского поселения  путем предоставления информации о 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(указать предмет обращения - </w:t>
      </w:r>
      <w:r>
        <w:rPr>
          <w:color w:val="000000"/>
        </w:rPr>
        <w:t>наименование, адрес или место положения объекта</w:t>
      </w:r>
      <w:r>
        <w:rPr>
          <w:i/>
          <w:iCs/>
          <w:color w:val="000000"/>
        </w:rPr>
        <w:t>)</w:t>
      </w:r>
    </w:p>
    <w:p>
      <w:pPr>
        <w:pStyle w:val="Normal"/>
        <w:autoSpaceDE w:val="false"/>
        <w:ind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 прошу: _________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(выдать на руки, направить почтовой связью, направить копии документов, являющихся результатом</w:t>
      </w:r>
      <w:r>
        <w:rPr>
          <w:color w:val="000000"/>
        </w:rPr>
        <w:t xml:space="preserve"> </w:t>
      </w:r>
      <w:r>
        <w:rPr>
          <w:i/>
          <w:color w:val="000000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color w:val="000000"/>
          <w:spacing w:val="-2"/>
        </w:rPr>
        <w:t>В случае отказа в приеме к рассмотрению</w:t>
      </w:r>
      <w:r>
        <w:rPr>
          <w:color w:val="000000"/>
        </w:rPr>
        <w:t xml:space="preserve"> обращения уведомление об этом прошу выдать (направить) следующим способом*: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еречень прилагаемых документов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«___» _________ 20__ г.                 ___________________                     ___________________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 xml:space="preserve">                            (Ф. И.О.)                                        (подпись заявителя)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br w:type="page"/>
      </w:r>
    </w:p>
    <w:p>
      <w:pPr>
        <w:pStyle w:val="Normal"/>
        <w:autoSpaceDE w:val="false"/>
        <w:ind w:firstLine="567"/>
        <w:jc w:val="right"/>
        <w:rPr/>
      </w:pPr>
      <w:r>
        <w:rPr>
          <w:color w:val="000000"/>
        </w:rPr>
        <w:t xml:space="preserve">Главе Крепинского сельского поселения 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(реквизиты, адрес заявителя)</w:t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о согласовании проекта (акта) границ земельного участка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ab/>
        <w:t>Прошу  согласовать проект (акт) границ земельного участка, расположенный 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адрес, местоположение земельного участка)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для 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цель использования земельного участка)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Реквизиты заявителя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Адрес: 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Фамилия, имя, отчество руководителя (для юр. лиц) _________________________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N телефона, факса            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Банковские реквизиты (для юр. лиц)  _______________________________________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я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1. проект (акт) границ земельного  участка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Заявитель           _____________________    _________________________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подпись, печать)            (инициалы, фамилия)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"__" ____________ 20__ г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Крепи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реквизиты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., эл.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 Вас заключить договор аренды (безвозмездного) муниципального  имущества,  расположенного  по адресу: _________________, ул. ______________________, д. _____, общей площадью ____________ кв. м для использования под ____________________________________________________________________________________на срок с _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заявкой подтверждаем, что в отношении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рганизации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проводится процедура ликвидации, банкротства, деятельность не приостановлена, а также, что нет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ности по начисленным налогам, сборам и иным обязательным платежам в бюджеты любого уров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государственные внебюджетные фонды за прошедший календарный год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исьму прилагаются (перечень прилагаемых документов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, предупрежден(а) о возможном приостановлении, отказе в предоставлении государственной услуги (заполнять в случае необходимост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для предоставления государственной услуги, и сведения, указанные в заявлении, достоверны. Второй экземпляр заявления о  предоставлении государственной услуги «Предоставление в аренду муниципальное имущество Крепинского сельского поселения» получил(а)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й номер заявления N 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 г. "___" ч. "___" мин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время подачи заявл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/ ______________________________________________________/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                                          (полностью 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.: 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Креп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реквизиты заявител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.тел.,электр.адрес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Вас внести изменения в договор аренды (безвозмездного) муниципального  имущества, расположенного по адресу: _________________, ул. ______________________, д. _____, общей площадью ____________ кв. м для использования под ____________________________________________________________ на срок с _____________ по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заявкой подтверждаем, что в отношении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организации, индивидуального   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проводится процедура ликвидации, банкротства, деятельность не приостановлена, а также, что нет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ности по начисленным налогам, сборам и иным обязательным платежам в бюджеты любого уров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государственные внебюджетные фонды за прошедший календарный год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исьму прилагаются (перечень прилагаемых документов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, предупрежден(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можном  приостановлении,  отказе в предоставлении  государственной услуг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ть в случае необходимости)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 представленные  для предоставления  государственной  услуги, 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 указанные  в  заявлении,  достоверны.  Второй  экземпляр  зая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предоставлении  государственной   услуги  "Предоставление в аренду муниципальное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Крепинского сельского поселения"  получил(а)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й номер заявления N 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 г. "___" ч. "___" мин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время подачи заявл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/ ______________________________________________________/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                                  (полностью 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.: 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лаве Крепин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от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(Ф.И.О., реквизиты заявител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ас расторгнуть договор аренды (безвозмездного) муниципального  имущества, расположенного по адресу: _________________, ул. ______________________, д. _____, общей площадью ____________ кв. м для использования под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с _____________ по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заявкой подтверждаем, что в отношении _______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организации, индивидуального   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проводится процедура ликвидации, банкротства, деятельность не приостановлена, а также, что нет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ности по начисленным налогам, сборам и иным обязательным платежам в бюджеты любого уров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государственные внебюджетные фонды за прошедший календарный год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исьму прилагаются (перечень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, предупрежден(а) о возможном  приостановлении, отказе в предоставлении  государственной услуги (заполнять в случае необходим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 представленные  для предоставления  государственной  услуги, и сведения,  указанные  в  заявлении,  достоверны. Второй  экземпляр  заявления о предоставлении  государственной услуги «Предоставление в аренду муниципальное имущество Крепинского сельского поселения» получил(а)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й номер заявления N 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 г. "___" ч. "___" мин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время подачи заявл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/ ______________________________________________________/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                    (полностью 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.: 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>Главе Крепинского сельского поселения</w:t>
      </w:r>
      <w:r>
        <w:rPr>
          <w:color w:val="000000"/>
          <w:spacing w:val="-6"/>
        </w:rPr>
        <w:t xml:space="preserve">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  <w:spacing w:val="-6"/>
        </w:rPr>
        <w:t>Калачевского муниципального района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___________________________________</w:t>
      </w:r>
    </w:p>
    <w:p>
      <w:pPr>
        <w:pStyle w:val="Normal"/>
        <w:ind w:left="4248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Ф.И.О. заявителя,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_____________________________________,</w:t>
      </w:r>
    </w:p>
    <w:p>
      <w:pPr>
        <w:pStyle w:val="Normal"/>
        <w:ind w:left="4248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наименование юридического лица)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4248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указывается место жительства физического лица,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  <w:vertAlign w:val="superscript"/>
        </w:rPr>
        <w:t>(контактный телефо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Прошу присвоить (уточнить) адрес земельному участку и (или) объекту капитального строительства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« _____________ 20 __ год           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vertAlign w:val="superscript"/>
        </w:rPr>
        <w:t>(подпись заявителя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5:00Z</dcterms:created>
  <dc:creator>XTreme.ws</dc:creator>
  <dc:description/>
  <cp:keywords/>
  <dc:language>en-US</dc:language>
  <cp:lastModifiedBy>User</cp:lastModifiedBy>
  <dcterms:modified xsi:type="dcterms:W3CDTF">2014-06-30T11:44:00Z</dcterms:modified>
  <cp:revision>3</cp:revision>
  <dc:subject/>
  <dc:title/>
</cp:coreProperties>
</file>