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, представленные муниципальными служащими и руководителями муниципальных учреждений администрации Крепинского сельского поселения  за период с 1 января 2015 г. по 31 декабря 2015 г., размещаемые на официальном сайте Креп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7"/>
        <w:gridCol w:w="1276"/>
        <w:gridCol w:w="1417"/>
        <w:gridCol w:w="1701"/>
        <w:gridCol w:w="1560"/>
        <w:gridCol w:w="992"/>
        <w:gridCol w:w="850"/>
        <w:gridCol w:w="1701"/>
        <w:gridCol w:w="851"/>
        <w:gridCol w:w="850"/>
        <w:gridCol w:w="1560"/>
        <w:gridCol w:w="1275"/>
        <w:gridCol w:w="1491"/>
      </w:tblGrid>
      <w:tr>
        <w:trPr>
          <w:tblHeader w:val="true"/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  <w:lang w:val="en-US"/>
              </w:rPr>
              <w:t xml:space="preserve">Черевичко Александр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нстантинови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репинского сельского поселен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01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40 легково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49748,6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729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Черкесов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главный бухгалт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31113,13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 легковой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78,1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Шведова Екатерина Пет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- бухгалт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с/х назнач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64039,25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/х назначен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«Ауди-80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95,46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адеева Наталья Валерьевна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92,6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703 легковой  «Лада Приор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ely Emgrand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мотоцикл ИЖ Планета-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309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5</w:t>
            </w:r>
            <w:r>
              <w:rPr>
                <w:spacing w:val="-2"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атаренко Елена Владимировн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оциально-досуговый Центр Крепинский»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ЗИЛ-4314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28,28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с/х на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110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7 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ТЗ-80(тракто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-40АМ(трактор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78,17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чь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иусадебного поль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0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4:00Z</dcterms:created>
  <dc:creator>Вячеслав Александрович Зайцев</dc:creator>
  <dc:description/>
  <cp:keywords/>
  <dc:language>en-US</dc:language>
  <cp:lastModifiedBy>User</cp:lastModifiedBy>
  <cp:lastPrinted>2014-03-28T15:42:00Z</cp:lastPrinted>
  <dcterms:modified xsi:type="dcterms:W3CDTF">2016-04-25T09:49:00Z</dcterms:modified>
  <cp:revision>11</cp:revision>
  <dc:subject/>
  <dc:title>Сведения</dc:title>
</cp:coreProperties>
</file>