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, представленные депутатами Совета  Крепинского сельского поселения  за период с 1 января 2015 г. по 31 декабря 2015 г., размещаемые на официальном сайте Креп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7"/>
        <w:gridCol w:w="1276"/>
        <w:gridCol w:w="1417"/>
        <w:gridCol w:w="1701"/>
        <w:gridCol w:w="1560"/>
        <w:gridCol w:w="992"/>
        <w:gridCol w:w="850"/>
        <w:gridCol w:w="1701"/>
        <w:gridCol w:w="851"/>
        <w:gridCol w:w="850"/>
        <w:gridCol w:w="1560"/>
        <w:gridCol w:w="1275"/>
        <w:gridCol w:w="1491"/>
      </w:tblGrid>
      <w:tr>
        <w:trPr>
          <w:tblHeader w:val="true"/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 xml:space="preserve">Полозенко Юрий Владимирович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УП «Крепинское КХ»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0/1080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n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2008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58,36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 1/448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48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61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7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10,21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янова Надежда Ивановна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 1/448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( 1/448)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76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Митрофанов Андрей Александрович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«Крепинская СОШ» учитель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/х назнач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/х назнач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( 1/29)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(1/29)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1/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6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7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3, 1996 года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8534,62 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08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Атинов Сергей Эрдниевич 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ГБВВО Калачевский СБТИ» заведующий Крепинским ветеринарным участком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/х назначен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( 1/448)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760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49,82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Фалеева Оксана Ивановна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СДЦ Крепинский» заведующая Крепинским СДК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1/5 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14,86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00/2750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00/2750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00/2750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7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13,76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pacing w:val="-2"/>
                <w:sz w:val="18"/>
                <w:szCs w:val="18"/>
                <w:lang w:val="en-US"/>
              </w:rPr>
              <w:t>5</w:t>
            </w:r>
            <w:r>
              <w:rPr>
                <w:spacing w:val="-2"/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1/5 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1/5 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1/5 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Мищенко Сергей Петрович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АО «МРСК Юга» Волгорадэнерго ПО «ВЭС» ПРЭС Крепинский участок эл.сетей – монтер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/х назначен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70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74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7200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6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адыков Леча Ваганович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6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368,31 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60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11,59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Макарова Елена Александровна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УЗ «Калачевская ЦРБ» Крепинская врачебная амбулатория, мед.сест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5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9767,15 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Татаренко Елена Владимировна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оциально-досуговый Центр Крепинский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8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ЗИЛ-4314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928,28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-31105, 2006 г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80(трактор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-40АМ(трактор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78,17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Шалимов Алексей Геннадьевич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(1/2  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65 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(1/2  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7,30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08:00Z</dcterms:created>
  <dc:creator>Вячеслав Александрович Зайцев</dc:creator>
  <dc:description/>
  <cp:keywords/>
  <dc:language>en-US</dc:language>
  <cp:lastModifiedBy>User</cp:lastModifiedBy>
  <cp:lastPrinted>2014-03-28T15:42:00Z</cp:lastPrinted>
  <dcterms:modified xsi:type="dcterms:W3CDTF">2016-04-29T05:40:00Z</dcterms:modified>
  <cp:revision>6</cp:revision>
  <dc:subject/>
  <dc:title>Сведения</dc:title>
</cp:coreProperties>
</file>