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администрации Крепинского сельского поселения  за период с 1 января 2014 г. по 31 декабря 2014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Черевичко Александр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пинского сельского посе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0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15,4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55,6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есов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5592,2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7,3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ведова Екатери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90,4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Ауди-8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65,8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деева Наталья Валерьевн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96,9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 легковой  «Лада Прио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ely Emgrand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тоцикл ИЖ Планета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8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янов Алексей Николае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64,5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5,01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аренко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0807,4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7,3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5:00Z</dcterms:created>
  <dc:creator>Вячеслав Александрович Зайцев</dc:creator>
  <dc:description/>
  <cp:keywords/>
  <dc:language>en-US</dc:language>
  <cp:lastModifiedBy>User</cp:lastModifiedBy>
  <cp:lastPrinted>2014-03-28T15:42:00Z</cp:lastPrinted>
  <dcterms:modified xsi:type="dcterms:W3CDTF">2015-05-27T05:03:00Z</dcterms:modified>
  <cp:revision>3</cp:revision>
  <dc:subject/>
  <dc:title>Сведения</dc:title>
</cp:coreProperties>
</file>