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, представленные муниципальными служащими и руководителями муниципальных учреждений администрации Крепинского сельского поселения  за период с 1 января 2013 г. по 31 декабря 2013 г., размещаемые на официальном сайте Креп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7"/>
        <w:gridCol w:w="1276"/>
        <w:gridCol w:w="1417"/>
        <w:gridCol w:w="1701"/>
        <w:gridCol w:w="1560"/>
        <w:gridCol w:w="992"/>
        <w:gridCol w:w="850"/>
        <w:gridCol w:w="1701"/>
        <w:gridCol w:w="851"/>
        <w:gridCol w:w="850"/>
        <w:gridCol w:w="1560"/>
        <w:gridCol w:w="1275"/>
        <w:gridCol w:w="1491"/>
      </w:tblGrid>
      <w:tr>
        <w:trPr>
          <w:tblHeader w:val="true"/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 xml:space="preserve">Черевичко Александр 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стантино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репинского сельского посе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(1/3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/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01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40 легковой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  <w:lang w:val="en-US"/>
              </w:rPr>
              <w:t>2639</w:t>
            </w:r>
            <w:r>
              <w:rPr>
                <w:sz w:val="18"/>
                <w:szCs w:val="18"/>
              </w:rPr>
              <w:t>,40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(1/3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42,72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еркесова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Галина 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иколае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главный бухгалте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(1/448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617,6 (23,7)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76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791,17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(20/1080)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,6 (47,4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 легковой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96,12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Шведова Екатерина Пет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- бухгалте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/х назнач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99,18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/х назначен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«Ауди-80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55,11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адеева Наталья Валерьевна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49,06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703 легковой  «Лада Приор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 Планета-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ЮМЗ-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25,85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янов Алексей Николае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73,26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9,13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атаренко Елена Владими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оциально-досуговый Центр Крепинский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ЗИЛ-4314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987,58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110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80(трактор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-40АМ(трактор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81,42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13:00Z</dcterms:created>
  <dc:creator>Вячеслав Александрович Зайцев</dc:creator>
  <dc:description/>
  <cp:keywords/>
  <dc:language>en-US</dc:language>
  <cp:lastModifiedBy>User</cp:lastModifiedBy>
  <cp:lastPrinted>2014-03-28T15:42:00Z</cp:lastPrinted>
  <dcterms:modified xsi:type="dcterms:W3CDTF">2015-05-27T05:04:00Z</dcterms:modified>
  <cp:revision>9</cp:revision>
  <dc:subject/>
  <dc:title>Сведения</dc:title>
</cp:coreProperties>
</file>