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, представленные муниципальными служащими и руководителями муниципальных учреждений администрации Крепинского сельского поселения  за период с 1 января 2012 г. по 31 декабря 2012 г., размещаемые на официальном сайте Креп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276"/>
        <w:gridCol w:w="1417"/>
        <w:gridCol w:w="1701"/>
        <w:gridCol w:w="1560"/>
        <w:gridCol w:w="992"/>
        <w:gridCol w:w="850"/>
        <w:gridCol w:w="1701"/>
        <w:gridCol w:w="851"/>
        <w:gridCol w:w="850"/>
        <w:gridCol w:w="1560"/>
        <w:gridCol w:w="1275"/>
        <w:gridCol w:w="1491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 xml:space="preserve">Черевичко Александр 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стантин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епинского сельского посе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(1/3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1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0 легковой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4,3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(1/3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20,5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еркесова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ола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главный бухгалте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(1/44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617,6 га (23,7)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03 легковой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01,0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(20/1080)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59,6 га (47,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2 легковой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54,2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ведова Екатерина Пет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- бухгалте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05,5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Ауди-8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72,6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адеева Наталья Валерьевна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09,5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03 легковой  «Лада Приор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Планета-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ЮМЗ-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ое пользование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янов Алексей Николае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42,67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ое пользование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атаренко Елена Владими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оциально-досуговый Центр Крепинский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ЗИЛ-4314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44,84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1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(трак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40АМ(трактор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92,1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17:00Z</dcterms:created>
  <dc:creator>Вячеслав Александрович Зайцев</dc:creator>
  <dc:description/>
  <dc:language>en-US</dc:language>
  <cp:lastModifiedBy>User</cp:lastModifiedBy>
  <cp:lastPrinted>2014-03-28T15:42:00Z</cp:lastPrinted>
  <dcterms:modified xsi:type="dcterms:W3CDTF">2015-05-27T06:17:00Z</dcterms:modified>
  <cp:revision>2</cp:revision>
  <dc:subject/>
  <dc:title>Сведения</dc:title>
</cp:coreProperties>
</file>