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администрации Крепинского сельского поселения  за период с 1 января 2016 г. по 31 декабря 2016 г., размещаемые на официальном сайте Креп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276"/>
        <w:gridCol w:w="1417"/>
        <w:gridCol w:w="1701"/>
        <w:gridCol w:w="1560"/>
        <w:gridCol w:w="992"/>
        <w:gridCol w:w="850"/>
        <w:gridCol w:w="1701"/>
        <w:gridCol w:w="851"/>
        <w:gridCol w:w="850"/>
        <w:gridCol w:w="1560"/>
        <w:gridCol w:w="1275"/>
        <w:gridCol w:w="1491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Черевичко Александр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стантин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пинского сельского посе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1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0 легково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5781, 8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усадебного пользова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рки ВАЗ 210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уск1994 год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4084, 4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кесов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главный бухгалт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90.0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легково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4,7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ведова Екатерина Пет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бухгалт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87,8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Ауди-8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55,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деева Наталья Валерьевн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4298,0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 легковой  «Лада Приор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ely Emgrand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тоцикл ИЖ Планета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2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5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атаренко Еле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оциально-досуговый Центр Крепинский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-4314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06,7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(трак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АМ(трактор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4,3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38:00Z</dcterms:created>
  <dc:creator>Вячеслав Александрович Зайцев</dc:creator>
  <dc:description/>
  <cp:keywords/>
  <dc:language>en-US</dc:language>
  <cp:lastModifiedBy>MARINA</cp:lastModifiedBy>
  <cp:lastPrinted>2014-03-28T15:42:00Z</cp:lastPrinted>
  <dcterms:modified xsi:type="dcterms:W3CDTF">2017-04-27T17:38:00Z</dcterms:modified>
  <cp:revision>2</cp:revision>
  <dc:subject/>
  <dc:title>Сведения</dc:title>
</cp:coreProperties>
</file>