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, представленные депутатами Совета  Крепинского сельского поселения  за период с 1 января 2016 г. по 31 декабря 2016 г., размещаемые на официальном сайте Креп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276"/>
        <w:gridCol w:w="1417"/>
        <w:gridCol w:w="1701"/>
        <w:gridCol w:w="1560"/>
        <w:gridCol w:w="992"/>
        <w:gridCol w:w="850"/>
        <w:gridCol w:w="1701"/>
        <w:gridCol w:w="851"/>
        <w:gridCol w:w="850"/>
        <w:gridCol w:w="1560"/>
        <w:gridCol w:w="1275"/>
        <w:gridCol w:w="1491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Полозенко Юрий Владимиро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П «Крепинское КХ»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/108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08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54,2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 1/44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48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61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52,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янова Надежда Ивановн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 1/44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 1/448)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5,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итрофанов Андрей Александро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Крепинская СОШ» учител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( 1/29)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(1/29)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7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, 1996 год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63,5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33,8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тинов Сергей Эрдниевич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БВВО Калачевский СБТИ» заведующий Крепинским ветеринарным участком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 1/448)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6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52,4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,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Фалеева Оксана Ивановн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ДЦ Крепинский» заведующая Крепинским СД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1/5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21,6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0/275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0/275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0/275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0,1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5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1/5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1/5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1/5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ищенко Сергей Петро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О «МРСК Юга» Волгорадэнерго ПО «ВЭС» ПРЭС Крепинский участок эл.сетей – монте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28,9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адыков Леча Вагано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2,1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58,2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карова Елена Александровн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З «Калачевская ЦРБ» Крепинская врачебная амбулатория, мед.сест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5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3276,7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Татаренко Елена Владимировн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оциально-досуговый Центр Крепинский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8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-4314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06,7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31105, 2006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(трак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АМ(трактор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4,3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Шалимов Алексей Геннадье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(1/2  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(1/2  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0,3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36:00Z</dcterms:created>
  <dc:creator>Вячеслав Александрович Зайцев</dc:creator>
  <dc:description/>
  <cp:keywords/>
  <dc:language>en-US</dc:language>
  <cp:lastModifiedBy>MARINA</cp:lastModifiedBy>
  <cp:lastPrinted>2014-03-28T15:42:00Z</cp:lastPrinted>
  <dcterms:modified xsi:type="dcterms:W3CDTF">2017-04-27T17:36:00Z</dcterms:modified>
  <cp:revision>2</cp:revision>
  <dc:subject/>
  <dc:title>Сведения</dc:title>
</cp:coreProperties>
</file>