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доходах, расходах, об имуществе и обязательствах имущественного характера, представленные муниципальными служащими и руководителями муниципальных учреждений администрации Крепинского сельского поселения  за период с 1 января 2017 г. по 31 декабря 2017г., размещаемые на официальном сайте Креп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891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7"/>
        <w:gridCol w:w="1276"/>
        <w:gridCol w:w="1417"/>
        <w:gridCol w:w="1701"/>
        <w:gridCol w:w="1560"/>
        <w:gridCol w:w="992"/>
        <w:gridCol w:w="850"/>
        <w:gridCol w:w="1701"/>
        <w:gridCol w:w="851"/>
        <w:gridCol w:w="850"/>
        <w:gridCol w:w="1560"/>
        <w:gridCol w:w="1275"/>
        <w:gridCol w:w="1491"/>
      </w:tblGrid>
      <w:tr>
        <w:trPr>
          <w:tblHeader w:val="true"/>
          <w:cantSplit w:val="true"/>
        </w:trPr>
        <w:tc>
          <w:tcPr>
            <w:tcW w:w="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  <w:lang w:val="en-US"/>
              </w:rPr>
              <w:t xml:space="preserve">Черевичко Александр </w:t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нстантинович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Крепинского сельского посел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101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740 легковой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20126, 81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298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7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63,7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иусадебного пользовани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48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марки ВАЗ 2106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уск1994 год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64453, 97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Черкесова</w:t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Галина </w:t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иколае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главный бухгалтер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приусадебного 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садов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893,23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21 легковой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77,55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Шведова Екатерина Петр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- бухгалтер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приусадебного 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с/х назнач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615,95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/х назначен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приусадебного 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«Ауди-80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264,69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Фадеева Наталья Валерьевна</w:t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иусадебного 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161</w:t>
            </w:r>
            <w:r>
              <w:rPr>
                <w:sz w:val="18"/>
                <w:szCs w:val="18"/>
                <w:lang w:val="en-US"/>
              </w:rPr>
              <w:t>,14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приусадебного 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703 легковой  «Лада Приор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ely Emgrand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мотоцикл ИЖ Планета-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ЮМЗ-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56801,00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приусадебного 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pacing w:val="-2"/>
                <w:sz w:val="18"/>
                <w:szCs w:val="18"/>
                <w:lang w:val="en-US"/>
              </w:rPr>
              <w:t>5</w:t>
            </w:r>
            <w:r>
              <w:rPr>
                <w:spacing w:val="-2"/>
                <w:sz w:val="18"/>
                <w:szCs w:val="18"/>
              </w:rPr>
              <w:t>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Татаренко Елена Владимир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оциально-досуговый Центр Крепинский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приусадебного 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78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 ЗИЛ-43141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296,69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приусадебного 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3110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7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ТЗ-80(трактор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-40АМ(трактор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20,00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58:00Z</dcterms:created>
  <dc:creator>Вячеслав Александрович Зайцев</dc:creator>
  <dc:description/>
  <dc:language>en-US</dc:language>
  <cp:lastModifiedBy>User</cp:lastModifiedBy>
  <cp:lastPrinted>2014-03-28T15:42:00Z</cp:lastPrinted>
  <dcterms:modified xsi:type="dcterms:W3CDTF">2018-04-27T12:58:00Z</dcterms:modified>
  <cp:revision>2</cp:revision>
  <dc:subject/>
  <dc:title>Сведения</dc:title>
</cp:coreProperties>
</file>