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МУНИЦИПАЛЬНОЙ УСЛУГИ ПО ВЫДАЧЕ ГРАДОСТРОИТЕЛЬНЫХ ПЛАНОВ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ий Административный регламент оказания муниципальной услуги по подготовке градостроительных планов земельных участков  (далее - муниципальная услуга) разработан в целях повышения качества исполнения муниципальной услуги и определяет последовательность действий (административных процедур) Администрации Крепинского сельского поселения и её структурных подразделений при предоставлении муниципальной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ателями муниципальной услуги по  подготовке градостроительных планов земельных участков  являются застройщики - физические или юридические лица, обеспечивающие на принадлежащих им земельных участках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tLeast" w:line="255"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едоставление муниципальной услуги по  подготовке градостроительных планов земельных участков  осуществляется  Администрацией </w:t>
      </w:r>
      <w:r>
        <w:rPr>
          <w:sz w:val="28"/>
          <w:szCs w:val="28"/>
        </w:rPr>
        <w:t xml:space="preserve">Крепинского сельского поселения </w:t>
      </w:r>
      <w:r>
        <w:rPr>
          <w:color w:val="000000"/>
          <w:sz w:val="28"/>
          <w:szCs w:val="28"/>
        </w:rPr>
        <w:t>по адресу: 404513, Волгоградская область, Калачевский район, п.Крепинский, ул.Октябрьская, 51а, телефон 8(84472)48-2-19 (почтовый адрес: 404513, Волгоградская область, Калачевский район, п.Крепинский, ул.Октябрьская, 51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зультатом оказания муниципальной услуги мог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градостроительный план земельного участка, утвержденный Постановлением  Главы Креп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аз в подготовке градостроительного плана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 Срок оказания муниципальной услуги составляет 30 дней со дня получения заявления о  подготовке градостроительного плана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  Администрация Крепинского сельского поселения при подготовке градостроительных планов земельных участков руководствуется следующими нормативными правов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04 № 191-ФЗ "О введении в действие Градостроительного кодекса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9 декабря 2005 г. № 840 "О форме градостроительного плана земельного участк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регионального развития Российской Федерации от 11 августа 2006 г. № 93 "Об утверждении Инструкции о порядке заполнения формы градостроительного плана земельного участк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е, строительные, санитарные и другие действующие нормы и правила (СНиП, ГОСТ, СанПиН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Креп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а    землепользования   и    застройки    Крепинского 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еречень документов, представляемых заяв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дастровый план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опографическая съемка земельного участка (на дату подачи заяв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объекты недвижимости, расположенные на земе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ействующие технические паспорта на объекты недвижимости, расположенные на земе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хема планировочной организации земельного участка с обозначением места размещения объекта капитального строительств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имени юридических лиц заявления на выдачу разрешений на  ввод объекта в эксплуатацию  могут пода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физических лиц на выдачу разрешений на  ввод объекта в эксплуатацию могут быть поданы лично либо от имени физического лица следующими лиц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ными представителями (родители, усыновители, опекуны) несовершеннолетних в возрасте до 1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кунами недееспособных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елями, действующими в силу полномочий, основанных на доверенности или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овершеннолетние в возрасте от 14 до 18 лет могут подать заявление на выдачу разрешений на строительство с согласия законных предста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   Решение об отказе в подготовке градостроительного плана земельного участка принимае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не в полном объеме, либо содержащих неполную информацию, либо оформленных с отклонениями от установленных настоящим Административным регламентом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Муниципальная услуга по  подготовке градостроительного плана земельного участка предоставляется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Максимальный срок ожидания  в очереди при подаче запроса о предоставлении муниципальной услуги и получении результата предоставления муниципальной услуги не должен превышать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Заявление о  выдаче градостроительного плана земельного участка  подается в 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Крепинского сельского поселения </w:t>
      </w:r>
      <w:r>
        <w:rPr>
          <w:color w:val="000000"/>
          <w:sz w:val="28"/>
          <w:szCs w:val="28"/>
        </w:rPr>
        <w:t>по адресу: 404513, Волгоградская область, Калачевский район, п.Крепинский, ул.Октябрьская, 51а телефон 8(84472)48-2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иеме заявлений специалист, ответственный за прием документов, проверяет документ, удостоверяющий личность заявителя или его представителя, проверяет полномочия представителя заявителя, устанавливает предмет обращения, проверяет фактическое наличие документов, указанных в заявлении в качестве приложения, сличает представленные копии документов с оригиналами и заверяет их своей подписью с указанием фамилии и инициалов,  регистрирует заявление в течение 3 (трёх)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>10. Помещения, в которых осуществляется предоставление муниципальной услуги, должны быть  обеспе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абличками с указанием номера кабинета, 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 стендом с размещением образцов заявлений, нормативно-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м для оформления документов (стол, сидение, руч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Normal"/>
        <w:spacing w:lineRule="atLeast" w:line="255"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 Предоставление муниципальной услуги по подготовке градостроительного плана земельного участка включает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 документов и регистрация заявления - 3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документов Главе Крепинского сельского поселения для ознакомления и резолюции - 1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, указанный в резолюции в качестве исполнителя (далее - исполнитель),  проводит проверку наличия документов, которые должны быть приложены к заявлению, а также правильность их оформления - 5 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сполнитель осуществляет оформление   градостроительного плана земельного участка либо отказа в оформлении градостроительного плана земельного участка  - 1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формленный   градостроительный план земельного участка предоставляется на согласование Главе Крепинского сельского поселения - 3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сполнитель  готовит проект постановления  Главе Крепинского сельского поселения об утверждении градостроительного плана земельного участка и направляет для подписания -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 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ий контроль за соблюдением административных процедур по оказанию муниципальной услуги осуществляется Главой 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Специалист, ответственный за прием и выдачу документов, несет персональную ответственность за соблюдение сроков и порядка приема и выдач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Специалист, ответственный за подготовку  градостроительного плана земельного участка, либо об отказе в  подготовке градостроительного плана земельного участка, несет персональную ответственность за соблюдение сроков и порядка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tLeast" w:line="255" w:before="280" w:after="280"/>
        <w:ind w:firstLine="540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й и действий (бездействия) орган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яющего муниципальную услугу, а такж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х лиц или муниципальных служащих</w:t>
      </w:r>
    </w:p>
    <w:p>
      <w:pPr>
        <w:pStyle w:val="Normal"/>
        <w:spacing w:lineRule="atLeast" w:line="255" w:before="280" w:after="280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 xml:space="preserve">1.  Заявители имеют право на обжалование действия (бездействия), решений должностных лиц Администрации </w:t>
      </w:r>
      <w:r>
        <w:rPr>
          <w:sz w:val="28"/>
          <w:szCs w:val="28"/>
        </w:rPr>
        <w:t>Крепинского сельского поселения</w:t>
      </w:r>
      <w:r>
        <w:rPr>
          <w:color w:val="000000"/>
          <w:sz w:val="28"/>
          <w:szCs w:val="28"/>
        </w:rPr>
        <w:t>, принятых в ход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Жалоба на действие (бездействие) и решения должностных лиц Администрации </w:t>
      </w:r>
      <w:r>
        <w:rPr>
          <w:sz w:val="28"/>
          <w:szCs w:val="28"/>
        </w:rPr>
        <w:t xml:space="preserve">Крепинского сельского поселения </w:t>
      </w:r>
      <w:r>
        <w:rPr>
          <w:color w:val="000000"/>
          <w:sz w:val="28"/>
          <w:szCs w:val="28"/>
        </w:rPr>
        <w:t xml:space="preserve">(далее по тексту - жалоба) может быть подана как  в форме устного обращения, так и письменной (в том числе электронной) форме по адресу Администрации </w:t>
      </w:r>
      <w:r>
        <w:rPr>
          <w:sz w:val="28"/>
          <w:szCs w:val="28"/>
        </w:rPr>
        <w:t>Креп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Администрации </w:t>
      </w:r>
      <w:r>
        <w:rPr>
          <w:sz w:val="28"/>
          <w:szCs w:val="28"/>
        </w:rPr>
        <w:t>Креп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ём заявителей Главой Крепи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ется в соответствии утвержденным с графиком приёма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личном приёме заявитель представляет документ, удостоверяющий лич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держание устного обращения заносится в карточку личного приё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Жалоба может быть подана по электронной почте на электронный адрес Администрации </w:t>
      </w:r>
      <w:r>
        <w:rPr>
          <w:sz w:val="28"/>
          <w:szCs w:val="28"/>
        </w:rPr>
        <w:t>Крепинского сельского поселения</w:t>
      </w:r>
      <w:r>
        <w:rPr>
          <w:color w:val="000000"/>
          <w:sz w:val="28"/>
          <w:szCs w:val="28"/>
        </w:rPr>
        <w:t>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лжностное лицо Администрации </w:t>
      </w:r>
      <w:r>
        <w:rPr>
          <w:sz w:val="28"/>
          <w:szCs w:val="28"/>
        </w:rPr>
        <w:t>Крепинского сельского поселения</w:t>
      </w:r>
      <w:r>
        <w:rPr>
          <w:color w:val="000000"/>
          <w:sz w:val="28"/>
          <w:szCs w:val="28"/>
        </w:rPr>
        <w:t>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>
          <w:sz w:val="28"/>
          <w:szCs w:val="28"/>
        </w:rPr>
        <w:t>Крепинского сельского поселения</w:t>
      </w:r>
      <w:r>
        <w:rPr>
          <w:color w:val="000000"/>
          <w:sz w:val="28"/>
          <w:szCs w:val="28"/>
        </w:rPr>
        <w:t>, должностного лица, решение, действие (бездействие)  которых оспари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11:00Z</dcterms:created>
  <dc:creator>User</dc:creator>
  <dc:description/>
  <dc:language>en-US</dc:language>
  <cp:lastModifiedBy>XTreme.ws</cp:lastModifiedBy>
  <dcterms:modified xsi:type="dcterms:W3CDTF">2014-03-21T17:11:00Z</dcterms:modified>
  <cp:revision>2</cp:revision>
  <dc:subject/>
  <dc:title/>
</cp:coreProperties>
</file>