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униципальной услуги по присвоению (уточнению) адресов  объектам недвижимого имущества Креп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репинского сельского поселения  Калачевского района Волгоградской области (далее - Положение) разработано в целях упорядочения адресации объектов недвижимости, регистрации и учета адресов, ведения адресного плана и адресного реестра на территории  Крепинского сельского поселения  Калачевского района  Волгоградской области. Настоящее Положение действует до принятия Советом Крепинского сельского поселения Калачевского муниципального района  Волгоградской области  решения о внесении изменений в Устав  Крепинского сельского поселения (далее - Устав), определяющих полномочия органов местного самоуправления муниципального образования утверждать порядок адресации объектов недвижимости, регистрации и учета адресов, ведения адресного плана и адресного реестра на территории  Крепинского сельского поселения  Калачевского 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наименованиях географических объектов", Уставо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Термины и понятия, используемые в настоящем Полож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уются следующие основные термины и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- система норм, правил, методик и технологий, реализующих соответствие адреса(ов) объекту(ам)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е", "ё", "и", "ч", "ы", "щ", "ъ", "ь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дресации - здание, соору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своения, изменения и упразднения наиме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ила присвоения наименования объектам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звучность, немногословность и разборчивость в произношении наиме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зовании нового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комиссии по систематизации адресного хозяйства муниципального образования (далее - Комиссия), создаваемой постановлением администрации  Крепинского сельского поселения (далее -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Комиссии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в соответствии с установленным регламентом работы рассматривает предложения, принимает решения, оформляет их протоколом и подготавливает проекты постановлений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зднение наименований объектов уличной сети производи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всех расположенных на нем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адресации всех расположенных на нем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присвоения, изменения и упразднения ад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а адресации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на юг с нечетными номерами по левой стороне и с четными по пра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2. Присвоение адресов объектам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своение адресов объектам недвижимости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оде в эксплуатацию завершенных строительством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ов объектов недвижимости производи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наименований объектов улич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ный реестр и регистрация адресов объектов недвижимости  Крепинского сельского поселения Калачевск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ение адресного реестра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8 декабря 1997 № 152-ФЗ "О наименованиях географических объектов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6. Порядок оформления адрес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населенных пунктах могут устанавливаться указатели центральных у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7:00Z</dcterms:created>
  <dc:creator>User</dc:creator>
  <dc:description/>
  <dc:language>en-US</dc:language>
  <cp:lastModifiedBy>XTreme.ws</cp:lastModifiedBy>
  <dcterms:modified xsi:type="dcterms:W3CDTF">2014-03-21T17:07:00Z</dcterms:modified>
  <cp:revision>2</cp:revision>
  <dc:subject/>
  <dc:title/>
</cp:coreProperties>
</file>