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 xml:space="preserve">      по исполнению муниципальной услуг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>Предоставление сведений о ранее приватизированном  имуществе</w:t>
      </w:r>
      <w:r>
        <w:rPr>
          <w:b/>
          <w:bCs/>
          <w:sz w:val="28"/>
          <w:szCs w:val="28"/>
        </w:rPr>
        <w:t>»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88" w:before="0" w:after="0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Крепинского сельского поселения (далее – административный регламент) по предоставлению муниципальной услуги «Предоставление  сведений о ранее приватизированном  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8"/>
          <w:szCs w:val="28"/>
        </w:rPr>
        <w:t xml:space="preserve">Конституция Российской Федерации, </w:t>
      </w:r>
      <w:r>
        <w:rPr>
          <w:sz w:val="28"/>
          <w:szCs w:val="28"/>
          <w:lang w:eastAsia="ru-RU"/>
        </w:rPr>
        <w:t>принята всенародным голосованием 12.12.1993. Первоначальный текст документа опубликован в издании «Российская газета», № 237, 25.12.1993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8"/>
          <w:szCs w:val="28"/>
        </w:rPr>
        <w:t xml:space="preserve">Гражданский кодекс Российский Федерации (часть первая) от  </w:t>
      </w:r>
      <w:r>
        <w:rPr>
          <w:sz w:val="28"/>
          <w:szCs w:val="28"/>
          <w:lang w:eastAsia="ru-RU"/>
        </w:rPr>
        <w:t>30.11.1994 № 51-ФЗ.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8"/>
          <w:szCs w:val="28"/>
        </w:rPr>
        <w:t>Гражданский кодекс Российской Федерации (часть вторая) от</w:t>
      </w:r>
      <w:r>
        <w:rPr>
          <w:sz w:val="28"/>
          <w:szCs w:val="28"/>
          <w:lang w:eastAsia="ru-RU"/>
        </w:rPr>
        <w:t xml:space="preserve"> 26.01.1996 № 14-ФЗ. Первоначальный текст документа опубликован в изданиях «Собрание законодательства Российской Федерации», 29.01.1996, № 5, ст. 410, «Российская газета», № 23, 06.02.1996,    № 24, 07.02.1996, № 25, 08.02.1996, № 27, 10.02.1996.</w:t>
      </w:r>
    </w:p>
    <w:p>
      <w:pPr>
        <w:pStyle w:val="Normal"/>
        <w:spacing w:lineRule="auto" w:line="288"/>
        <w:ind w:hanging="0"/>
        <w:rPr/>
      </w:pPr>
      <w:r>
        <w:rPr>
          <w:sz w:val="28"/>
          <w:szCs w:val="28"/>
        </w:rPr>
        <w:t xml:space="preserve">Земельный кодекс Российской Федерации </w:t>
      </w:r>
      <w:r>
        <w:rPr>
          <w:sz w:val="28"/>
          <w:szCs w:val="28"/>
          <w:lang w:eastAsia="ru-RU"/>
        </w:rPr>
        <w:t>от 25.10.2001 № 136-ФЗ.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.</w:t>
      </w:r>
    </w:p>
    <w:p>
      <w:pPr>
        <w:pStyle w:val="Normal"/>
        <w:autoSpaceDE w:val="false"/>
        <w:spacing w:lineRule="auto" w:line="288" w:before="0" w:after="0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достроительный кодекс Российской Федерации от 29.12.2004 № 190-ФЗ.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.</w:t>
      </w:r>
    </w:p>
    <w:p>
      <w:pPr>
        <w:pStyle w:val="Normal"/>
        <w:autoSpaceDE w:val="false"/>
        <w:spacing w:lineRule="auto" w:line="288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1.12.1997 № 122-ФЗ «О государственной регистрации прав на недвижимое имущество и сделок с ним». Первоначальный текст документа опубликован в изданиях «Собрание законодательства Российской Федерации», 28.07.1997, № 30, ст. 3594, «Российская газета», № 145, 30.07.1997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.</w:t>
      </w:r>
      <w:r>
        <w:rPr>
          <w:sz w:val="28"/>
          <w:szCs w:val="28"/>
          <w:lang w:eastAsia="ru-RU"/>
        </w:rPr>
        <w:t xml:space="preserve"> Первоначальный текст документа опубликован в изданиях "Собрание законодательства РФ", 29.10.2001, № 44, ст. 4148, "Парламентская газета", № 204-205, 30.10.2001, "Российская газета", № 211-212, 30.10.2001.</w:t>
      </w:r>
    </w:p>
    <w:p>
      <w:pPr>
        <w:pStyle w:val="Normal"/>
        <w:autoSpaceDE w:val="false"/>
        <w:spacing w:lineRule="auto" w:line="288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2.10.2004 № 125-ФЗ «Об архивном деле в Российской Федерации». 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оссийской Федерации», 25.10.2004, № 43, ст. 4169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8"/>
          <w:szCs w:val="28"/>
        </w:rPr>
        <w:t xml:space="preserve"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. Опубликован в издании </w:t>
      </w:r>
      <w:r>
        <w:rPr>
          <w:sz w:val="28"/>
          <w:szCs w:val="28"/>
          <w:lang w:eastAsia="ru-RU"/>
        </w:rPr>
        <w:t>«Российские вести», № 230, 05.12.1996, «Бюллетень нормативных актов федеральных органов исполнительной власти», № 11, 1996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репинского сельского поселения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, предоставляющий муниципальную услугу – администрация Креп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>
          <w:sz w:val="28"/>
          <w:szCs w:val="28"/>
        </w:rPr>
      </w:pPr>
      <w:r>
        <w:rPr>
          <w:sz w:val="28"/>
          <w:szCs w:val="28"/>
        </w:rPr>
        <w:t>2.1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и из плана приватизации;</w:t>
      </w:r>
    </w:p>
    <w:p>
      <w:pPr>
        <w:pStyle w:val="Normal"/>
        <w:spacing w:lineRule="auto" w:line="288" w:before="0" w:after="0"/>
        <w:ind w:left="980" w:hanging="0"/>
        <w:rPr>
          <w:sz w:val="28"/>
          <w:szCs w:val="28"/>
        </w:rPr>
      </w:pPr>
      <w:r>
        <w:rPr>
          <w:sz w:val="28"/>
          <w:szCs w:val="28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2. Муниципальная услуга оказывается  администрацией  Крепинского сельского поселения по адресу: 404513, Волгоградская область, Калачевский район, п.Крепинский, ул.Октябрьская,51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 работы администрации: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онедельника по пятницу с 8-00  до 17-00;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рыв на обед с 12-00  до 13-00;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: 8(84472) 48-2-19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в администрации Крепин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Крепинского сельского посел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Крепинского сельского посел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   личного обращения заявителя, по телефону, в электронном вид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rPr/>
      </w:pPr>
      <w:r>
        <w:rPr>
          <w:sz w:val="28"/>
          <w:szCs w:val="28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8"/>
          <w:szCs w:val="28"/>
        </w:rPr>
        <w:t xml:space="preserve"> Продолжительность </w:t>
      </w:r>
      <w:r>
        <w:rPr>
          <w:sz w:val="28"/>
          <w:szCs w:val="28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репинского сельского поселения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2.1.6. На информационных стендах в администрации Крепинского сельского поселения  размещаются следующие информационные материалы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адреса, номер телефона, график работы администрации Крепинского  сельского поселения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rPr/>
      </w:pPr>
      <w:r>
        <w:rPr>
          <w:sz w:val="28"/>
          <w:szCs w:val="28"/>
        </w:rPr>
        <w:t xml:space="preserve">2.1.7. </w:t>
      </w:r>
      <w:r>
        <w:rPr>
          <w:b/>
          <w:bCs/>
          <w:sz w:val="28"/>
          <w:szCs w:val="28"/>
        </w:rPr>
        <w:t>Перечень документов</w:t>
      </w:r>
      <w:r>
        <w:rPr>
          <w:sz w:val="28"/>
          <w:szCs w:val="28"/>
        </w:rPr>
        <w:t>, необходимых для предоставления муниципальной услуги (далее – докумен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numPr>
          <w:ilvl w:val="2"/>
          <w:numId w:val="8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осуществляется 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требителями результатов предоставления муниципальной услуги могут являться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услуги могут подавать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0" w:leader="none"/>
        </w:tabs>
        <w:spacing w:lineRule="auto" w:line="288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0" w:leader="none"/>
        </w:tabs>
        <w:spacing w:lineRule="auto" w:line="288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зического лица  о предоставлении информации (Приложение 2) указываются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заявителя либо его представител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юридического лица о предоставлении информации (Приложение 3) указываются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ее направлении по почт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3. Сроки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Крепинского сельского поселения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>указанных в п.2.1.7.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  <w:szCs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  <w:szCs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8"/>
          <w:szCs w:val="28"/>
        </w:rPr>
        <w:t>документов,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rPr>
          <w:spacing w:val="-10"/>
          <w:sz w:val="28"/>
          <w:szCs w:val="28"/>
        </w:rPr>
      </w:pPr>
      <w:r>
        <w:rPr>
          <w:sz w:val="28"/>
          <w:szCs w:val="28"/>
        </w:rPr>
        <w:t>2.3.5. Продолжительность получения консультаций не должна превышать 15 минут.</w:t>
      </w:r>
    </w:p>
    <w:p>
      <w:pPr>
        <w:pStyle w:val="Normal"/>
        <w:spacing w:lineRule="auto" w:line="288" w:before="0" w:after="0"/>
        <w:ind w:left="70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.4. Основания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и для отказа в предоставлении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lineRule="auto" w:line="288" w:before="0" w:after="0"/>
        <w:ind w:firstLine="704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может быть приостановлено на срок не более 3 месяцев.</w:t>
      </w:r>
    </w:p>
    <w:p>
      <w:pPr>
        <w:pStyle w:val="Normal"/>
        <w:spacing w:lineRule="auto" w:line="288"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5. Требования к местам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58" w:right="22" w:firstLine="51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  <w:szCs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rPr>
          <w:sz w:val="28"/>
          <w:szCs w:val="28"/>
        </w:rPr>
      </w:pPr>
      <w:r>
        <w:rPr>
          <w:spacing w:val="1"/>
          <w:sz w:val="28"/>
          <w:szCs w:val="28"/>
        </w:rPr>
        <w:t>наименование исполнител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режим работы исполнителя муниципальной услуги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К местам предоставления муниципальной услуги предъявляются следующие требования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1) места, в которых предоставляется муниципальная услуга, должны иметь средства пожаротушения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4) сектор ожидания следует оборудовать местами для си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7" w:after="60"/>
        <w:ind w:firstLine="555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  <w:szCs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  <w:szCs w:val="28"/>
        </w:rPr>
        <w:t>(или) прием двух и более посетителей не допускается.</w:t>
      </w:r>
    </w:p>
    <w:p>
      <w:pPr>
        <w:pStyle w:val="Normal"/>
        <w:ind w:firstLine="73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6.  Требования к предоставлению муниципальной услуги.</w:t>
      </w:r>
    </w:p>
    <w:p>
      <w:pPr>
        <w:pStyle w:val="Normal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37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8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exact" w:line="281" w:before="266" w:after="60"/>
        <w:ind w:right="1382" w:firstLine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 xml:space="preserve">3.1.  Последовательность действий при предоставлении </w:t>
      </w:r>
      <w:r>
        <w:rPr>
          <w:b/>
          <w:bCs/>
          <w:i/>
          <w:iCs/>
          <w:spacing w:val="-1"/>
          <w:sz w:val="28"/>
          <w:szCs w:val="28"/>
          <w:u w:val="single"/>
        </w:rPr>
        <w:t>муниципальной услуги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1.3. Поиск необходимой информации в архиве;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1.4.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1.1. Приём документов на предоставление сведений</w:t>
      </w:r>
    </w:p>
    <w:p>
      <w:pPr>
        <w:pStyle w:val="Normal"/>
        <w:spacing w:lineRule="auto" w:line="288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 ранее приватизированном имуществе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ой процедуры является письменное обращение заявителя в администрацию Крепинского сельского поселения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пециалист, ответственный за предоставление муниципальной услуги, вносит сведения о заявлении в журнал входящей документации, ставит его исполнение на контроль и принимает заявление с прилагаемым пакетом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bCs/>
          <w:sz w:val="28"/>
          <w:szCs w:val="28"/>
        </w:rPr>
        <w:t>1 ден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1.2. Проверка соответствия заявления требования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bCs/>
          <w:sz w:val="28"/>
          <w:szCs w:val="28"/>
        </w:rPr>
        <w:t>и в трехдневный срок</w:t>
      </w:r>
      <w:r>
        <w:rPr>
          <w:sz w:val="28"/>
          <w:szCs w:val="28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rPr/>
      </w:pPr>
      <w:r>
        <w:rPr>
          <w:sz w:val="28"/>
          <w:szCs w:val="28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bCs/>
          <w:sz w:val="28"/>
          <w:szCs w:val="28"/>
        </w:rPr>
        <w:t>3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1.3. Поиск необходимой информации в архиве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rPr/>
      </w:pPr>
      <w:r>
        <w:rPr>
          <w:sz w:val="28"/>
          <w:szCs w:val="28"/>
        </w:rPr>
        <w:t>Максимальный срок выполнения действия составляет 3</w:t>
      </w:r>
      <w:r>
        <w:rPr>
          <w:b/>
          <w:bCs/>
          <w:sz w:val="28"/>
          <w:szCs w:val="28"/>
        </w:rPr>
        <w:t xml:space="preserve"> часа</w:t>
      </w:r>
      <w:r>
        <w:rPr>
          <w:sz w:val="28"/>
          <w:szCs w:val="28"/>
        </w:rPr>
        <w:t xml:space="preserve">. Действие должно быть выполнено в течение </w:t>
      </w:r>
      <w:r>
        <w:rPr>
          <w:b/>
          <w:bCs/>
          <w:sz w:val="28"/>
          <w:szCs w:val="28"/>
        </w:rPr>
        <w:t>пяти рабочих дней</w:t>
      </w:r>
      <w:r>
        <w:rPr>
          <w:sz w:val="28"/>
          <w:szCs w:val="28"/>
        </w:rPr>
        <w:t xml:space="preserve">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главе Крепинского сельского поселения с приложением документов, обосновывающих предоставление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епинского сельского поселения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30</w:t>
      </w:r>
      <w:r>
        <w:rPr>
          <w:b/>
          <w:bCs/>
          <w:sz w:val="28"/>
          <w:szCs w:val="28"/>
        </w:rPr>
        <w:t xml:space="preserve"> 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3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2.  Контроль за предоставлением муниципальной услуги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Крепин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3.   Порядок обжалования действий (бездействия) и решений,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уществляемых (принятых) в ходе предоставления муниципальной услуги</w:t>
      </w:r>
    </w:p>
    <w:p>
      <w:pPr>
        <w:pStyle w:val="HTML1"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 или  в письменной форме по адресу: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513, Волгоградская область,   Калачевский район, п.Крепинский,                                ул.Октябрьская, 51а,  телефон: 8 (84472)48-2-19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, в обязательном порядке, указывает либо наименование администрации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Лысогорского сельского поселения осуществляет глава администрации  Лысогорского сельского поселения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Крепинского сельского поселения в течение 30 дней со дня их регистрации в администрации Крепин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Крепинского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Times New Roman"/>
          <w:i/>
          <w:i/>
          <w:iCs/>
          <w:spacing w:val="3"/>
          <w:sz w:val="24"/>
          <w:szCs w:val="24"/>
        </w:rPr>
      </w:pPr>
      <w:r>
        <w:rPr>
          <w:rFonts w:cs="Times New Roman"/>
          <w:i/>
          <w:iCs/>
          <w:spacing w:val="3"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pacing w:val="3"/>
          <w:sz w:val="24"/>
          <w:szCs w:val="24"/>
        </w:rPr>
      </w:pPr>
      <w:r>
        <w:rPr>
          <w:rFonts w:cs="Times New Roman"/>
          <w:i/>
          <w:iCs/>
          <w:spacing w:val="3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Предоставление  сведений о ране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Блок - схем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«Предоставление  сведений о ранее приватизированном  имуществ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979930</wp:posOffset>
                </wp:positionV>
                <wp:extent cx="130048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38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79.4pt;margin-top:155.9pt;width:102.35pt;height:50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ранение недостатк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3992245</wp:posOffset>
                </wp:positionV>
                <wp:extent cx="1496060" cy="2283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2834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 и направление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64pt;margin-top:314.35pt;width:117.75pt;height:179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 и направление уведомления 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933700</wp:posOffset>
                </wp:positionV>
                <wp:extent cx="1305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231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2600325</wp:posOffset>
                </wp:positionV>
                <wp:extent cx="1270" cy="1395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04.75pt;width:0.05pt;height:10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381125</wp:posOffset>
                </wp:positionV>
                <wp:extent cx="12579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08.75pt;width:9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785</wp:posOffset>
                </wp:positionH>
                <wp:positionV relativeFrom="paragraph">
                  <wp:posOffset>1381125</wp:posOffset>
                </wp:positionV>
                <wp:extent cx="1270" cy="6026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08.75pt;width:0.05pt;height:4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4933950</wp:posOffset>
                </wp:positionV>
                <wp:extent cx="1270" cy="6159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88.5pt;width:0.05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2124710</wp:posOffset>
                </wp:positionV>
                <wp:extent cx="2338705" cy="1727835"/>
                <wp:effectExtent l="889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728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 соответствуе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7.65pt;margin-top:167.3pt;width:184.1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 соответствует установленным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641475</wp:posOffset>
                </wp:positionV>
                <wp:extent cx="3175" cy="468630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29.25pt;width:0.25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2933700</wp:posOffset>
                </wp:positionV>
                <wp:extent cx="1305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31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9420</wp:posOffset>
                </wp:positionH>
                <wp:positionV relativeFrom="paragraph">
                  <wp:posOffset>2600325</wp:posOffset>
                </wp:positionV>
                <wp:extent cx="1270" cy="13957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04.75pt;width:0.05pt;height:10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381125</wp:posOffset>
                </wp:positionV>
                <wp:extent cx="12579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08.75pt;width:9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381125</wp:posOffset>
                </wp:positionV>
                <wp:extent cx="1270" cy="6026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08.75pt;width:0.05pt;height:4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3852545</wp:posOffset>
                </wp:positionV>
                <wp:extent cx="1270" cy="3987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03.3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5027930</wp:posOffset>
                </wp:positionV>
                <wp:extent cx="1905" cy="521970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395.9pt;width:0.1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4246245</wp:posOffset>
                </wp:positionV>
                <wp:extent cx="2320290" cy="7378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иск 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8.1pt;mso-wrap-distance-left:9.05pt;mso-wrap-distance-right:9.05pt;mso-wrap-distance-top:0pt;mso-wrap-distance-bottom:0pt;margin-top:334.3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иск  информации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/>
                        <w:t>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5502275</wp:posOffset>
                </wp:positionV>
                <wp:extent cx="1974850" cy="142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  <w:t>(выписка из плана приватизации или отказ в предоставлении выписки из плана приват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12pt;mso-wrap-distance-left:9.05pt;mso-wrap-distance-right:9.05pt;mso-wrap-distance-top:0pt;mso-wrap-distance-bottom:0pt;margin-top:433.25pt;mso-position-vertical-relative:text;margin-left:1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информации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/>
                        <w:t>(выписка из плана приватизации или отказ в предоставлении выписки из плана приват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4765</wp:posOffset>
                </wp:positionV>
                <wp:extent cx="2405380" cy="995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гистрация запроса и проверка полномочий обратившегося лица, предмета запроса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78.4pt;mso-wrap-distance-left:9.05pt;mso-wrap-distance-right:9.05pt;mso-wrap-distance-top:0pt;mso-wrap-distance-bottom:0pt;margin-top:1.9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/>
                        <w:t>Регистрация запроса и проверка полномочий обратившегося лица, предмета запроса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1270</wp:posOffset>
                </wp:positionV>
                <wp:extent cx="1300480" cy="773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73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0.1pt;width:102.35pt;height:60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Предоставление сведений о ране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физическ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(ая) паспорт серии ______ № __________________ код подразделения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» ___________ ____ г.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от имени &lt;*&gt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стью Ф.И.О. физического лица, от имени которого действует представ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(ей) паспорт серии &lt;*&gt; __________№ &lt;*&gt; _____________ код подразделения &lt;*&gt;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&lt;*&gt; "__" ___________ ____ г.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имущества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&lt;**&gt;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&lt;**&gt;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&lt;*&gt;:</w:t>
      </w:r>
    </w:p>
    <w:tbl>
      <w:tblPr>
        <w:tblW w:w="8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физического лица действует предста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отсутствии данной информации у заявителя не заполняетс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Предоставление  сведений о ране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юридического лиц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 «____»  ________________ 20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__________________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 &lt;*&gt;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представителя юрид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ит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бъекта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&lt;**&gt;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&lt;**&gt;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Normal"/>
        <w:rPr/>
      </w:pPr>
      <w:r>
        <w:rPr/>
        <w:t>&lt;**&gt; При отсутствии данной информации у заявителя не заполняется</w:t>
      </w:r>
    </w:p>
    <w:p>
      <w:pPr>
        <w:pStyle w:val="Normal"/>
        <w:widowControl/>
        <w:bidi w:val="0"/>
        <w:spacing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Calibri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Calibri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5:00Z</dcterms:created>
  <dc:creator>User</dc:creator>
  <dc:description/>
  <dc:language>en-US</dc:language>
  <cp:lastModifiedBy>XTreme.ws</cp:lastModifiedBy>
  <dcterms:modified xsi:type="dcterms:W3CDTF">2014-03-21T17:05:00Z</dcterms:modified>
  <cp:revision>2</cp:revision>
  <dc:subject/>
  <dc:title/>
</cp:coreProperties>
</file>