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Крепин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Крепинского сельского поселения, настоящим Административным регламен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предоставляет Администрация Крепин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Калачевского муниципального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Выдача справок и выписок осуществляется специалистами Администрации Крепинского сельского поселения по адресу: 404513, п.Крепинский, ул.Октябрьская, 51а Калачевского района Волгоград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с 8.00ч. -17.00 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енный перерыв: 12.00ч.-13.00ч.</w:t>
        <w:br/>
        <w:t>Выходные дни: суббота, воскресенье, праздничные дни.</w:t>
        <w:br/>
        <w:t>2.3.2. Телефон / факс 8(84472)48-2-1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3. Адрес электронной почты Администрации Крепинского сельского поселе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r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2. Для справки о наличии земельного участ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Крепинского сельского поселе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имеет право обратиться с жалобой к Главе Администрации Крепинского сельского поселения на приеме граждан или направить письменное обращ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3:00Z</dcterms:created>
  <dc:creator>User</dc:creator>
  <dc:description/>
  <dc:language>en-US</dc:language>
  <cp:lastModifiedBy>XTreme.ws</cp:lastModifiedBy>
  <dcterms:modified xsi:type="dcterms:W3CDTF">2014-03-21T17:03:00Z</dcterms:modified>
  <cp:revision>2</cp:revision>
  <dc:subject/>
  <dc:title/>
</cp:coreProperties>
</file>