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center"/>
        <w:rPr/>
      </w:pPr>
      <w:r>
        <w:rPr>
          <w:rStyle w:val="Rvts6"/>
          <w:b/>
          <w:bCs/>
        </w:rPr>
        <w:t>АДМИНИСТРАТИВНЫЙ РЕГЛАМЕНТ</w:t>
      </w:r>
      <w:r>
        <w:rPr>
          <w:b/>
          <w:bCs/>
        </w:rPr>
        <w:t xml:space="preserve"> </w:t>
      </w:r>
    </w:p>
    <w:p>
      <w:pPr>
        <w:pStyle w:val="Rvps2"/>
        <w:spacing w:before="0" w:after="0"/>
        <w:jc w:val="center"/>
        <w:rPr/>
      </w:pPr>
      <w:r>
        <w:rPr>
          <w:b/>
          <w:bCs/>
        </w:rPr>
        <w:t>исполнения муниципальной функции</w:t>
        <w:br/>
        <w:t xml:space="preserve">по </w:t>
      </w:r>
      <w:r>
        <w:rPr>
          <w:rStyle w:val="Rvts6"/>
          <w:b/>
          <w:bCs/>
        </w:rPr>
        <w:t xml:space="preserve">рассмотрению обращений граждан </w:t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  <w:bCs/>
        </w:rPr>
        <w:t xml:space="preserve">в  Администрации Крепинского сельского поселения </w:t>
      </w:r>
    </w:p>
    <w:p>
      <w:pPr>
        <w:pStyle w:val="Rvps2"/>
        <w:jc w:val="center"/>
        <w:rPr>
          <w:b/>
          <w:b/>
          <w:bCs/>
        </w:rPr>
      </w:pPr>
      <w:r>
        <w:rPr>
          <w:rStyle w:val="Rvts6"/>
          <w:b/>
          <w:bCs/>
        </w:rPr>
        <w:t>I. ОБЩЕЕ ПОЛОЖЕНИЕ</w:t>
      </w:r>
    </w:p>
    <w:p>
      <w:pPr>
        <w:pStyle w:val="Rvps3"/>
        <w:spacing w:before="0" w:after="0"/>
        <w:ind w:firstLine="709"/>
        <w:rPr/>
      </w:pPr>
      <w:r>
        <w:rPr>
          <w:rStyle w:val="Rvts7"/>
        </w:rPr>
        <w:t>1.1. Административный регламент исполнения муниципальной функции по рассмотрению обращений граждан в Администрации Крепинского сельского поселения (далее -  регламент) разработан в целях повышения качества рассмотрения обращений граждан в  Администрации Крепинского сельского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, а также устанавливает единый порядок исполнения должностными лицами, структурными подразделениями муниципальной функции  по рассмотрению обращений граждан в Администрации Крепинского сельского поселения.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1.2.Исполнение муниципальной функции рассмотрение обращений граждан в  Администрации Крепинского сельского поселения (далее – муниципальная функция) осуществляется в соответствии с: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Конституцией Российской Федерации;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Федеральным законом от 02 мая 2006 года 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вом Крепинского сельского поселения;</w:t>
        <w:tab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Rvps3"/>
        <w:spacing w:before="0" w:after="0"/>
        <w:ind w:firstLine="720"/>
        <w:jc w:val="both"/>
        <w:rPr/>
      </w:pPr>
      <w:r>
        <w:rPr>
          <w:rStyle w:val="Rvts7"/>
        </w:rPr>
        <w:t>1.3. Рассмотрение обращений граждан осуществляется Главой Крепинского сельского поселения, работниками Администрации Крепинского сельского поселения 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1.4. В Администрации Крепинского сельского поселения рассматриваются обращения граждан (далее - обращения) по вопросам, находящимся в ведении администрации Крепинского сельского поселения в соответствии с Конституцией Российской Федерации, федеральными законами и законами Волгоградской области.</w:t>
      </w:r>
    </w:p>
    <w:p>
      <w:pPr>
        <w:pStyle w:val="Rvps3"/>
        <w:spacing w:before="0" w:after="0"/>
        <w:ind w:firstLine="708"/>
        <w:rPr/>
      </w:pPr>
      <w:r>
        <w:rPr/>
        <w:t>1.5.Основные термины, используемые в Регламенте </w:t>
        <w:br/>
      </w:r>
      <w:r>
        <w:rPr>
          <w:b/>
          <w:bCs/>
        </w:rPr>
        <w:t>Заявитель –</w:t>
      </w:r>
      <w:r>
        <w:rPr/>
        <w:t xml:space="preserve"> гражданин или коллектив, направивший обращение в Администрацию поселения или ее структурное подразделение за предоставлением муниципальной функции.</w:t>
        <w:br/>
      </w:r>
      <w:r>
        <w:rPr>
          <w:b/>
          <w:bCs/>
        </w:rPr>
        <w:t>Обращение заявителя</w:t>
      </w:r>
      <w:r>
        <w:rPr/>
        <w:t xml:space="preserve"> (далее – обращение) – направленные в орган местного самоуправления муниципального образования или должностному лицу, письменные предложение, заявление или жалоба, а также устное обращение гражданина. </w:t>
        <w:br/>
      </w:r>
      <w:r>
        <w:rPr>
          <w:b/>
          <w:bCs/>
        </w:rPr>
        <w:t>Заявление</w:t>
      </w:r>
      <w:r>
        <w:rPr/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Крепинского сельского поселения (или структурного подразделения), подведомственных учреждений и организаций, должностных лиц.</w:t>
        <w:br/>
      </w:r>
      <w:r>
        <w:rPr>
          <w:b/>
          <w:bCs/>
        </w:rPr>
        <w:t>Жалоба</w:t>
      </w:r>
      <w:r>
        <w:rPr/>
        <w:t xml:space="preserve">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  <w:br/>
      </w:r>
      <w:r>
        <w:rPr>
          <w:b/>
          <w:bCs/>
        </w:rPr>
        <w:t>Коллективное обращение</w:t>
      </w:r>
      <w:r>
        <w:rPr/>
        <w:t xml:space="preserve"> – обращение 2-х или более граждан, либо обращение, принятое на митинге, собрании.</w:t>
        <w:br/>
      </w:r>
      <w:r>
        <w:rPr>
          <w:b/>
          <w:bCs/>
        </w:rPr>
        <w:t>Повторное обращение</w:t>
      </w:r>
      <w:r>
        <w:rPr/>
        <w:t xml:space="preserve"> – обращение, поступившее от одного и того же заявителя по одному и тому же вопросу,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.</w:t>
        <w:br/>
      </w:r>
      <w:r>
        <w:rPr>
          <w:b/>
          <w:bCs/>
        </w:rPr>
        <w:t>Анонимное обращение</w:t>
      </w:r>
      <w:r>
        <w:rPr/>
        <w:t xml:space="preserve"> – обращение, не содержащее сведений, по которым можно установить личность обратившегося гражданина, в том числе его  место жительства.</w:t>
        <w:br/>
      </w:r>
      <w:r>
        <w:rPr>
          <w:b/>
          <w:bCs/>
        </w:rPr>
        <w:t>Должностное лицо</w:t>
      </w:r>
      <w:r>
        <w:rPr/>
        <w:t xml:space="preserve"> – лицо постоянно, временно или по специальному полномочию осуществляющее функции представителя органа местного самоуправления</w:t>
      </w:r>
    </w:p>
    <w:p>
      <w:pPr>
        <w:pStyle w:val="Rvps3"/>
        <w:spacing w:before="0" w:after="0"/>
        <w:ind w:firstLine="708"/>
        <w:rPr/>
      </w:pPr>
      <w:r>
        <w:rPr>
          <w:rStyle w:val="Searchhighlight"/>
        </w:rPr>
        <w:t>1</w:t>
      </w:r>
      <w:r>
        <w:rPr/>
        <w:t>.6.  Описание заявителей</w:t>
        <w:br/>
        <w:t> Получателем муниципальной функции являются заявители:</w:t>
        <w:br/>
        <w:t>–       граждане Российской Федерации.   </w:t>
        <w:br/>
      </w:r>
      <w:r>
        <w:rPr>
          <w:rStyle w:val="Searchhighlight"/>
        </w:rPr>
        <w:t>1</w:t>
      </w:r>
      <w:r>
        <w:rPr/>
        <w:t>.7. Результат исполнения муниципальной функции</w:t>
        <w:br/>
        <w:t xml:space="preserve">         </w:t>
      </w:r>
      <w:r>
        <w:rPr>
          <w:rStyle w:val="Searchhighlight"/>
        </w:rPr>
        <w:t>1</w:t>
      </w:r>
      <w:r>
        <w:rPr/>
        <w:t>.7.</w:t>
      </w:r>
      <w:r>
        <w:rPr>
          <w:rStyle w:val="Searchhighlight"/>
        </w:rPr>
        <w:t>1</w:t>
      </w:r>
      <w:r>
        <w:rPr/>
        <w:t>. Результатом исполнения муниципальной функции  является рассмотрение по существу всех поставленных в обращении вопросов, принятие необходимых мер и направление заявителю  качественного и своевременного ответа.</w:t>
        <w:br/>
        <w:t xml:space="preserve">         </w:t>
      </w:r>
      <w:r>
        <w:rPr>
          <w:rStyle w:val="Searchhighlight"/>
        </w:rPr>
        <w:t>1</w:t>
      </w:r>
      <w:r>
        <w:rPr/>
        <w:t>.7.2. Результатом исполнения муниципальной функции по рассмотрению устного обращения гражданина в ходе личного приема или по телефону является рассмотрение по существу всех поставленных в обращении вопросов или получение гражданином необходимых разъяснений.</w:t>
        <w:br/>
        <w:t xml:space="preserve">       </w:t>
      </w:r>
      <w:r>
        <w:rPr>
          <w:rStyle w:val="Searchhighlight"/>
        </w:rPr>
        <w:t>1</w:t>
      </w:r>
      <w:r>
        <w:rPr/>
        <w:t>.8. Обращения, подлежащие рассмотрению</w:t>
        <w:br/>
        <w:t xml:space="preserve">Подлежат рассмотрению  обращения, в том числе: </w:t>
        <w:br/>
        <w:t xml:space="preserve">         - поступившие в письменной и устной форме, почтой, по каналам факсимильной и электронной связи (телефон, факс, электронная почта, Интернет и т.п.); </w:t>
        <w:br/>
        <w:t>         - в ходе личного приема;</w:t>
        <w:br/>
        <w:t xml:space="preserve">за исключением обращений, указанных в разделе 2.5  Регламента.        </w:t>
        <w:br/>
        <w:t xml:space="preserve">       </w:t>
      </w:r>
      <w:r>
        <w:rPr>
          <w:rStyle w:val="Searchhighlight"/>
        </w:rPr>
        <w:t>1</w:t>
      </w:r>
      <w:r>
        <w:rPr/>
        <w:t>.9. Регистрация и контроль исполнения сроков рассмотрения обращения</w:t>
        <w:br/>
        <w:t>Регистрацию, обработку обращений, поступивших Главе Крепинского сельского поселения, и контроль сроков исполнения, осуществляет ведущий специалист ответственный за работу по обращениям граждан Администрации Крепинского сельского поселения (далее – специалист)</w:t>
      </w:r>
    </w:p>
    <w:p>
      <w:pPr>
        <w:pStyle w:val="Rvps3"/>
        <w:spacing w:before="0" w:after="0"/>
        <w:ind w:firstLine="708"/>
        <w:rPr/>
      </w:pPr>
      <w:r>
        <w:rPr>
          <w:rStyle w:val="Rvts7"/>
        </w:rPr>
        <w:t>1.10. Рассмотрение обращений граждан включает рассмотрение письменных обращений граждан и устных обращений граждан, поступивших в ходе личного приема.</w:t>
      </w:r>
    </w:p>
    <w:p>
      <w:pPr>
        <w:pStyle w:val="Rvps3"/>
        <w:spacing w:before="0" w:after="0"/>
        <w:ind w:firstLine="708"/>
        <w:rPr>
          <w:rStyle w:val="Rvts6"/>
        </w:rPr>
      </w:pPr>
      <w:r>
        <w:rPr/>
      </w:r>
    </w:p>
    <w:p>
      <w:pPr>
        <w:pStyle w:val="Rvps2"/>
        <w:spacing w:before="0" w:after="0"/>
        <w:jc w:val="center"/>
        <w:rPr>
          <w:b/>
          <w:b/>
          <w:bCs/>
        </w:rPr>
      </w:pPr>
      <w:r>
        <w:rPr>
          <w:rStyle w:val="Rvts6"/>
          <w:b/>
          <w:bCs/>
        </w:rPr>
        <w:t xml:space="preserve">2. ТРЕБОВАНИЯ К ПОРЯДКУ ИСПОЛНЕНИЯ МУНИЦИПАЛЬНОЙ УСЛУГИ </w:t>
      </w:r>
    </w:p>
    <w:p>
      <w:pPr>
        <w:pStyle w:val="Normal"/>
        <w:rPr/>
      </w:pPr>
      <w:r>
        <w:rPr/>
        <w:t>2.</w:t>
      </w:r>
      <w:r>
        <w:rPr>
          <w:rStyle w:val="Searchhighlight"/>
        </w:rPr>
        <w:t>1</w:t>
      </w:r>
      <w:r>
        <w:rPr/>
        <w:t xml:space="preserve">. Информирование о местонахождении  структурного подразделения, исполнителя  муниципальной функции.                                                                                                        </w:t>
        <w:br/>
        <w:t>Сведения о местонахождении   исполнителя муниципальной функции, наименование, полный почтовый адрес, контактные телефоны, адрес электронной почты отражены в Приложении №</w:t>
      </w:r>
      <w:r>
        <w:rPr>
          <w:rStyle w:val="Searchhighlight"/>
        </w:rPr>
        <w:t>1</w:t>
      </w:r>
      <w:r>
        <w:rPr/>
        <w:t xml:space="preserve">. </w:t>
        <w:br/>
        <w:t xml:space="preserve">Информация о местонахождении исполнителя муниципальной функции размещается: </w:t>
        <w:br/>
        <w:t>- на информационных стендах;</w:t>
        <w:br/>
        <w:t>- информационных бюллетенях.</w:t>
      </w:r>
    </w:p>
    <w:p>
      <w:pPr>
        <w:pStyle w:val="Normal"/>
        <w:autoSpaceDE w:val="false"/>
        <w:ind w:firstLine="540"/>
        <w:rPr/>
      </w:pPr>
      <w:r>
        <w:rPr/>
        <w:br/>
        <w:t>2.2.  График приема обращений в Администрации Крепинского сельского поселения   </w:t>
        <w:br/>
        <w:t>         В рабочие дни – с 8.00 до 17.00 час.</w:t>
        <w:br/>
        <w:t xml:space="preserve">         Обеденный перерыв – с 12.00 до 13.00 час.</w:t>
        <w:br/>
        <w:t> </w:t>
        <w:br/>
        <w:t>2.3.Требования к   обращениям заявителей </w:t>
        <w:br/>
        <w:t>2.3.</w:t>
      </w:r>
      <w:r>
        <w:rPr>
          <w:rStyle w:val="Searchhighlight"/>
        </w:rPr>
        <w:t>1</w:t>
      </w:r>
      <w:r>
        <w:rPr/>
        <w:t>. Гражданин в своем письменном обращении в обязательном порядке указывает наименование Администрации, в которую направляется письменное обращение, фамилию, имя, отчество соответствующего должностного лица,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r>
        <w:rPr/>
        <w:t xml:space="preserve">2.3.2. Обращение, направленное по каналам электронной или факсимильной связи должно содержать: </w:t>
        <w:br/>
        <w:t xml:space="preserve">- наименование органа местного самоуправления; или фамилию, имя, отчество должностного лица, которому оно адресовано; </w:t>
        <w:br/>
        <w:t xml:space="preserve">- изложение существа обращения; </w:t>
        <w:br/>
        <w:t xml:space="preserve">- фамилию, имя, отчество заявителя; </w:t>
        <w:br/>
        <w:t xml:space="preserve">- почтовый адрес заявителя (местожительство); </w:t>
        <w:br/>
        <w:t>- контактный телефон  или адрес электронной почты;</w:t>
      </w:r>
    </w:p>
    <w:p>
      <w:pPr>
        <w:pStyle w:val="Normal"/>
        <w:rPr/>
      </w:pPr>
      <w:r>
        <w:rPr/>
        <w:t>-метод отправки ответа.</w:t>
        <w:br/>
        <w:t>2.3.3. Образец (схема) письменного обращения размещается на стенде в Администрации Крепинского сельского поселения ( Приложение № 2).</w:t>
        <w:br/>
        <w:t> </w:t>
        <w:br/>
        <w:t>2.4. Предоставление справочной информации о ходе рассмотрения обращения </w:t>
        <w:br/>
        <w:t>2.4.</w:t>
      </w:r>
      <w:r>
        <w:rPr>
          <w:rStyle w:val="Searchhighlight"/>
        </w:rPr>
        <w:t>1</w:t>
      </w:r>
      <w:r>
        <w:rPr/>
        <w:t xml:space="preserve">. С момента регистрации обращения заявитель имеет право получать информацию об этапах прохождения его обращения. </w:t>
        <w:br/>
        <w:t>2.4.2. Информация о местонахождении обращения предоставляется специалистом, осуществляющим обработку обращения. Информация предоставляется при личном обращении заявителя или по телефону.</w:t>
        <w:br/>
        <w:t>2.4.3. Телефонные звонки от заявителей  принимаются ежедневно с 9.00 до 17.00 час.,  кроме выходных и праздничных дней.</w:t>
        <w:br/>
        <w:t>2.4.4. При получении запроса по телефону специалист:</w:t>
        <w:br/>
        <w:t>- называет наименование органа, в который обратился заявитель;</w:t>
        <w:br/>
        <w:t>- представляется, назвав свою должность, фамилию, имя, отчество;</w:t>
        <w:br/>
        <w:t>- предлагает абоненту представиться;</w:t>
        <w:br/>
        <w:t>- выслушивает и уточняет при необходимости суть вопроса;</w:t>
        <w:br/>
        <w:t>- корректно и лаконично дает ответ по существу вопроса.</w:t>
        <w:br/>
        <w:t>2.4.5. Во время разговора сотрудник должен произносить слова четко, избегать "параллельных разговоров" и не прерывать разговор по причине поступления звонка на другой аппарат.</w:t>
        <w:br/>
        <w:t>2.4.6. Результатом предоставления справочной информации о ходе рассмотрения обращения заявителя   является информирование   по существу обращения в устной форме.</w:t>
        <w:br/>
        <w:t xml:space="preserve">         </w:t>
        <w:br/>
        <w:t>2.5. Порядок  рассмотрения отдельных  обращений </w:t>
        <w:br/>
        <w:t>2.5.</w:t>
      </w:r>
      <w:r>
        <w:rPr>
          <w:rStyle w:val="Searchhighlight"/>
        </w:rPr>
        <w:t>1</w:t>
      </w:r>
      <w:r>
        <w:rPr/>
        <w:t>. Ответ на обращение по существу поставленных вопросов не дается в случае, если:</w:t>
        <w:br/>
        <w:t>а) в письменном обращении не указаны фамилия гражданина, направившего обращение, и почтовый адрес, по которому должен быть направлен ответ;</w:t>
        <w:br/>
        <w:t>б)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езамедлительному направлению в правоохранительные органы;</w:t>
        <w:br/>
        <w:t>в) в обращении обжалуется судебное решение, оно возвращается гражданину, направившему обращение, с разъяснением порядка обжалования данного судебного решения;</w:t>
        <w:br/>
        <w:t>г)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 и сообщается гражданину, направившему обращение о недопустимости злоупотребления правом;</w:t>
        <w:br/>
        <w:t>д)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Администрации Крепинского сельского поселения  в соответствии с их компетенцией, о чем сообщается гражданину, направившему обращение, если его фамилия и почтовый адрес поддаются прочтению;</w:t>
        <w:br/>
        <w:t xml:space="preserve">е) в письменном обращении гражданина  содержится вопрос, на который ему 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  по данному вопросу при условии, что указанное обращение и ранее направляемые обращения направлялись в Администрацию Крепинского сельского поселения или одному и тому же должностному лицу. О данном решении уведомляется гражданин, направивший обращение; </w:t>
        <w:br/>
        <w:t>ж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предоставления ответа по существу, в связи с недопустимостью разглашения указанных сведений;</w:t>
        <w:br/>
        <w:t xml:space="preserve">з) от заявителя поступило письменное предложение о прекращении рассмотрения его обращения.  </w:t>
        <w:br/>
        <w:t>2.5.2. Без рассмотрения может быть оставлено обращение, лишенное по содержанию логики и смысла, если имеется решение суда о признании гражданина недееспособным в связи с наличием у него психического расстройства.</w:t>
        <w:br/>
        <w:t xml:space="preserve">В иных случаях обращения недееспособных граждан подлежат рассмотрению в установленном порядке. </w:t>
        <w:br/>
        <w:t>2.5.3. Без рассмотрения может быть оставлено повторное обращение, по которому прекращена переписка, на основании докладной записки исполнителя обращения. Обращение  списывается в дело  и приобщается к предыдущей переписке.</w:t>
        <w:br/>
        <w:t xml:space="preserve">  </w:t>
        <w:br/>
        <w:t>2.6. Прием граждан по личным вопросам </w:t>
        <w:br/>
        <w:t>2.6.</w:t>
      </w:r>
      <w:r>
        <w:rPr>
          <w:rStyle w:val="Searchhighlight"/>
        </w:rPr>
        <w:t>1</w:t>
      </w:r>
      <w:r>
        <w:rPr/>
        <w:t>. Прием граждан по личным вопросам в Администрации Крепинского сельского поселения  ведет   Глава Крепинского сельского поселения, еженедельно,   с 08.00 до 12.00 часов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Отказ в приеме граждан должностными лицами Администрации Крепинского сельского поселения не допускается.</w:t>
        <w:br/>
        <w:t xml:space="preserve">2.6.2. При отсутствии Главы поселения прием граждан осуществляется лицом, исполняющим его обязанности.  </w:t>
        <w:br/>
        <w:t xml:space="preserve">2.6.3. Непосредственную организацию личного приема граждан Главой муниципального образования Крепинское сельское поселение осуществляет инспектор-секретарь. </w:t>
        <w:br/>
        <w:t>2.6.4. Возможна предварительная запись на прием к Главе муниципального образования, которая производится инспектором-секретарем,  ежедневно во время, установленное п.2.2. Регламента.</w:t>
        <w:br/>
        <w:t>2.6.5. Личный прием граждан  производится с учетом числа записавшихся на прием с расчетом, чтобы время ожидания в очереди на прием  не превышало 30 минут..</w:t>
        <w:br/>
        <w:t xml:space="preserve">2.6.6. При записи на личный прием гражданин предъявляет документ, удостоверяющий его личность. </w:t>
        <w:br/>
        <w:t xml:space="preserve">2.6.7. Специалисты в ходе ежедневного личного приема оказывают гражданам информационно-консультативную помощь. Время консультационной помощи не должно превышать  10 минут. </w:t>
        <w:br/>
        <w:t> </w:t>
        <w:br/>
        <w:t>2.7. Сроки исполнения муниципальной функции</w:t>
        <w:br/>
        <w:t> </w:t>
        <w:br/>
        <w:t>         2.7.</w:t>
      </w:r>
      <w:r>
        <w:rPr>
          <w:rStyle w:val="Searchhighlight"/>
        </w:rPr>
        <w:t>1</w:t>
      </w:r>
      <w:r>
        <w:rPr/>
        <w:t>. Общий срок исполнения муниципальной функции  в Администрации Крепинского сельского поселения определяется с момента регистрации обращения до момента отправки ответа заявителю и включает в себя:</w:t>
        <w:br/>
        <w:t>                   - регистрацию обращения;</w:t>
        <w:br/>
        <w:t>                   - рассмотрение обращения должностным лицом;</w:t>
        <w:br/>
        <w:t>                   - исполнение резолюции по обращению;</w:t>
        <w:br/>
        <w:t>                   - подготовка ответа;</w:t>
        <w:br/>
        <w:t>                   - отправка ответа   заявителю.</w:t>
        <w:br/>
        <w:t xml:space="preserve">          2.7.2. Исполнение муниципальной функции осуществляется в течение максимально 30 календарных дней со дня регистрации  обращения, если не установлен более короткий контрольный срок исполнения. </w:t>
        <w:br/>
        <w:t xml:space="preserve">          2.7.3. Если установлен более короткий срок исполнения, все сроки, указанные в п.п. 2.7.5-2.7.16 сокращаются с учетом необходимости исполнения обращения в срок, определенный автором резолюции.</w:t>
        <w:br/>
        <w:t>          2.7.4. 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  <w:br/>
        <w:t>         2.7.5. Обращения, по которым имеется поручение Администрации Волгоградской области, Администрации Калачевского муниципального района,  рассматриваются в указанные в поручении сроки.</w:t>
        <w:br/>
        <w:t>         2.7.6. Администрация Крепинского сельского поселения  или должностное лицо по направленному в установленном порядке запросу государственного органа или должностного лица, рассматривающих обращение,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  <w:br/>
        <w:t xml:space="preserve">         2.7.7. В случае если вопрос, поставленный в обращении, не находится в компетенции Администрации Крепинского сельского поселения   или должностного лица, то обращение в течение 7 календарных дней со дня регистрации пересылается по принадлежности в орган, компетентный решать данный вопрос, с уведомлением заявителя, направившего обращение, о переадресации обращения. </w:t>
        <w:br/>
        <w:t xml:space="preserve">         2.7.8. Зарегистрированные  обращения и проекты ответов на них, направленные Главе муниципального образования,  подлежат рассмотрению  в течение 3-х рабочих дней.  </w:t>
        <w:br/>
        <w:t>         Исполнитель обязан представить должностному лицу проект ответа  за 4 рабочих дня до истечения срока рассмотрения обращения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2.7.9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  <w:br/>
        <w:t>         2.7.10. В исключительных случаях срок исполнения муниципальной функции по рассмотрению обращений может быть продлен, но не более чем на 30 календарных дней.</w:t>
        <w:br/>
        <w:t>          В случае невозможности своевременного завершения рассмотрения обращения, исполнитель готовит служебную записку автору поручения (резолюции)  с указанием причин продления и действий по обеспечению исполнения поручения, не позднее, чем за 5 календарных дней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60  календарных дней.</w:t>
        <w:br/>
        <w:t>          </w:t>
        <w:br/>
        <w:t>2.8. Требования к помещениям и местам, предназначенным</w:t>
        <w:br/>
        <w:t>для исполнения муниципальной функции</w:t>
        <w:br/>
        <w:t> </w:t>
        <w:br/>
        <w:t xml:space="preserve">          2.8.</w:t>
      </w:r>
      <w:r>
        <w:rPr>
          <w:rStyle w:val="Searchhighlight"/>
        </w:rPr>
        <w:t>1</w:t>
      </w:r>
      <w:r>
        <w:rPr/>
        <w:t xml:space="preserve">. Помещения, выделенные для осуществления муниципальной функции, должны соответствовать Санитарно-эпидемиологическим правилам и нормативам. </w:t>
        <w:br/>
        <w:t>         2.8.2. Рабочее место специалиста, осуществляющего обработку обращений, оборудуется компьютером с установленными, оргтехникой, позволяющей организовать исполнение муниципальной функции в полном объеме.</w:t>
        <w:br/>
        <w:t xml:space="preserve">          2.8.3. Специалисту, ответственному за исполнение муниципальной функции, обеспечивается доступ в Интернет, выделяются: бумага, расходные материалы, конверты, канцелярские товары в количестве, достаточном для ее исполнения.</w:t>
        <w:br/>
        <w:t xml:space="preserve">           2.8.4. В фойе Администрации Крепинского сельского поселения на видном месте размещается   информация о времени приема  обращений.</w:t>
        <w:br/>
        <w:t xml:space="preserve">            2.8.5. Места для проведения личного приема и обработки обращений оборудуются:</w:t>
        <w:br/>
        <w:t>-  противопожарной системой и средствами пожаротушения;</w:t>
        <w:br/>
        <w:t>-  аптечкой первой помощи (сердечные, анальгетики, успокаивающие средства и др.).</w:t>
        <w:br/>
        <w:t xml:space="preserve">            2.8.6. Места ожидания личного приема должны соответствовать комфортным условиям для граждан и оптимальным условиям работы специалистов и должностных лиц. </w:t>
        <w:br/>
        <w:t xml:space="preserve">Места ожидания в очереди на предоставление информации должны быть оборудованы стульями, скамьями (банкетками). </w:t>
        <w:br/>
        <w:t> </w:t>
        <w:br/>
        <w:t>2.9. Другие положения, характеризующие требования к исполнению муниципальной  функции</w:t>
        <w:br/>
        <w:t>2.9.</w:t>
      </w:r>
      <w:r>
        <w:rPr>
          <w:rStyle w:val="Searchhighlight"/>
        </w:rPr>
        <w:t>1</w:t>
      </w:r>
      <w:r>
        <w:rPr/>
        <w:t>. Прием граждан, рассмотрение устных и письменных обращений граждан и направление ответов заявителям осуществляется Администрацией Крепинского сельского поселения на бесплатной основе согласно Федеральному закону от 02.05.2006 N 59-ФЗ «О порядке рассмотрения обращений граждан Российской Федерации».</w:t>
        <w:br/>
        <w:t> </w:t>
        <w:br/>
      </w:r>
      <w:r>
        <w:rPr>
          <w:rStyle w:val="StrongEmphasis"/>
        </w:rPr>
        <w:t>3. АДМИНИСТРАТИВНЫЕ ПРОЦЕДУРЫ.</w:t>
      </w:r>
      <w:r>
        <w:rPr>
          <w:b/>
          <w:bCs/>
        </w:rPr>
        <w:t xml:space="preserve"> </w:t>
      </w:r>
      <w:r>
        <w:rPr>
          <w:rStyle w:val="StrongEmphasis"/>
        </w:rPr>
        <w:t>ОПИСАНИЕ ПОСЛЕДОВАТЕЛЬСТИ ДЕЙСТВИЙ ПО ИСПОЛНЕНИЮ МУНИЦИПАЛЬНОЙ ФУНКЦИИ</w:t>
      </w:r>
      <w:r>
        <w:rPr/>
        <w:br/>
        <w:t>Исполнение муниципальной функции по рассмотрению обращений включает в себя следующие административные процедуры:</w:t>
        <w:br/>
        <w:t>  -  приём и первичная обработка обращений граждан;</w:t>
        <w:br/>
        <w:t>- регистрация  поступивших обращений, изучение содержания обращения адресатом (должностным лицом, которому адресовано обращение), назначение исполнителя, формирование поручения в виде письменной резолюции;</w:t>
        <w:br/>
        <w:t>- направление обращения исполнителям для принятия мер согласно резолюции;</w:t>
        <w:br/>
        <w:t>- рассмотрение обращений в Администрации Крепинского сельского поселения;</w:t>
        <w:br/>
        <w:t>-         направление запросов ( в случае необходимости) в организации,</w:t>
        <w:br/>
        <w:t>учреждения для получения сведений, необходимых для рассмотрения обращения;</w:t>
        <w:br/>
        <w:t>- подготовка ответа на обращение, информирование о результатах рассмотрения обращения и принятых мерах по обращению;</w:t>
        <w:br/>
        <w:t>- принятие должностным лицом решения по материалам исполнителя;</w:t>
        <w:br/>
        <w:t>- постановка обращения на контроль, продление срока рассмотрения обращения, снятие обращения с контроля по результатам рассмотрения, направление в текущий архив.</w:t>
        <w:br/>
        <w:t>- контроль за качеством и порядком исполнения муниципальной  функции;</w:t>
        <w:br/>
        <w:t>- анализ количества и характера обращений, результатов рассмотрения обращений и качества принятых мер по обращению.</w:t>
        <w:br/>
        <w:t> </w:t>
        <w:br/>
        <w:t>3.</w:t>
      </w:r>
      <w:r>
        <w:rPr>
          <w:rStyle w:val="Searchhighlight"/>
        </w:rPr>
        <w:t>1</w:t>
      </w:r>
      <w:r>
        <w:rPr/>
        <w:t>. Прием и первичная обработка письменных обращений</w:t>
        <w:br/>
        <w:t>         3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 xml:space="preserve">. Основанием  исполнения муниципальной функции является: </w:t>
        <w:br/>
        <w:t xml:space="preserve">         - письменное обращение заявителя к Главе Крепинского сельского поселения; </w:t>
        <w:br/>
        <w:t>         - письменное обращение  по информационным сетям общего пользования (интернет, факсимильная связь), обращение по телефону .</w:t>
        <w:br/>
        <w:t>         3.</w:t>
      </w:r>
      <w:r>
        <w:rPr>
          <w:rStyle w:val="Searchhighlight"/>
        </w:rPr>
        <w:t>1</w:t>
      </w:r>
      <w:r>
        <w:rPr/>
        <w:t>.2. Обращение может быть доставлено непосредственно заявителем либо его представителем, поступить по почте, факсу, электронной почте, по телефону .</w:t>
        <w:br/>
        <w:t>         3.</w:t>
      </w:r>
      <w:r>
        <w:rPr>
          <w:rStyle w:val="Searchhighlight"/>
        </w:rPr>
        <w:t>1</w:t>
      </w:r>
      <w:r>
        <w:rPr/>
        <w:t>.3. Обращения, поступившие на имя  Главы Крепинского сельского поселения, по почте и документы, связанные с их рассмотрением, поступают в приёмную Администрации Крепинского сельского поселения, сортируются и   регистрируются.</w:t>
        <w:br/>
        <w:t>         3.</w:t>
      </w:r>
      <w:r>
        <w:rPr>
          <w:rStyle w:val="Searchhighlight"/>
        </w:rPr>
        <w:t>1</w:t>
      </w:r>
      <w:r>
        <w:rPr/>
        <w:t xml:space="preserve">.4. Прием письменных обращений, поступивших по факсу, электронной почте производится секретарем и регистрируется. </w:t>
        <w:br/>
        <w:t xml:space="preserve">         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  </w:t>
        <w:br/>
        <w:t>         3.</w:t>
      </w:r>
      <w:r>
        <w:rPr>
          <w:rStyle w:val="Searchhighlight"/>
        </w:rPr>
        <w:t>1</w:t>
      </w:r>
      <w:r>
        <w:rPr/>
        <w:t xml:space="preserve">.5. Результатом выполнения действий по приему и первичной обработке обращения   является  его регистрация. </w:t>
        <w:br/>
        <w:t> </w:t>
        <w:br/>
        <w:t>3.2. Регистрация  поступившего обращения</w:t>
        <w:br/>
        <w:br/>
        <w:t>         3.2.1. На участке регистрации обращений проводятся следующие процедуры:</w:t>
        <w:br/>
        <w:t>- проставляются регистрационные штампы;</w:t>
        <w:br/>
        <w:t>- присваивается соответствующий номер с указанием даты поступления обращения;</w:t>
        <w:br/>
        <w:t>- проводится проверка на многократность обращения;</w:t>
        <w:br/>
        <w:t>- коллективные обращения отмечаются;</w:t>
        <w:br/>
        <w:t xml:space="preserve">        3.2.2. Обращение, поступившее по информационным системам общего пользования, подлежит рассмотрению в общем порядке, установленном Регламентом, с уведомлением заявителя о регистрации обращения.</w:t>
        <w:br/>
        <w:t xml:space="preserve">        3.2.3. Регистрация обращений, поступивших по факсимильной связи на специально выделенный номер телефакса, осуществляется в соответствии с общими требованиями регистрации.</w:t>
        <w:br/>
        <w:t xml:space="preserve">        3.2.4. Время, отведенное на чтение и  регистрацию обращения, зависит от объема текста обращения и составляет в среднем 20  минут. </w:t>
        <w:br/>
        <w:t xml:space="preserve">        3.2.5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  на них не даются.</w:t>
        <w:br/>
        <w:t>        3.2.6.  Результатом выполнения действий по регистрации обращения является регистрация обращения в журнале регистрации писем, жалоб и заявлений граждан и подготовка обращения  к передаче на рассмотрение.</w:t>
        <w:br/>
        <w:t> </w:t>
        <w:br/>
        <w:t>3.3. Направление обращения на рассмотрение</w:t>
        <w:br/>
        <w:t>         3.3.</w:t>
      </w:r>
      <w:r>
        <w:rPr>
          <w:rStyle w:val="Searchhighlight"/>
        </w:rPr>
        <w:t>1</w:t>
      </w:r>
      <w:r>
        <w:rPr/>
        <w:t>. Инспектор-секретарь, направляет зарегистрированное обращение  Главе Крепинского сельского поселения</w:t>
      </w:r>
    </w:p>
    <w:p>
      <w:pPr>
        <w:pStyle w:val="Normal"/>
        <w:ind w:firstLine="480"/>
        <w:rPr/>
      </w:pPr>
      <w:r>
        <w:rPr/>
        <w:t xml:space="preserve">  </w:t>
      </w:r>
      <w:r>
        <w:rPr/>
        <w:t>3.3.2. Административное действие по направлению Главе Крепинского сельского поселения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 Крепинского сельского поселения.</w:t>
        <w:br/>
        <w:t xml:space="preserve">        3.3.3. Результатом выполнения действий по подготовке обращения  к передаче на рассмотрение  является передача зарегистрированного обращения Главе поселения  для принятия   управленческого решения  по организации исполнения обращения. </w:t>
        <w:br/>
        <w:t> </w:t>
        <w:br/>
        <w:t>3.4. Рассмотрение обращения должностным лицом</w:t>
        <w:br/>
        <w:t>         3.4.</w:t>
      </w:r>
      <w:r>
        <w:rPr>
          <w:rStyle w:val="Searchhighlight"/>
        </w:rPr>
        <w:t>1</w:t>
      </w:r>
      <w:r>
        <w:rPr/>
        <w:t>. Глава Крепинского сельского поселения:</w:t>
        <w:br/>
        <w:t xml:space="preserve">            - рассматривает обращение в течение 3-х дней; </w:t>
        <w:br/>
        <w:t>            - принимает решение по исполнению обращения;</w:t>
        <w:br/>
        <w:t xml:space="preserve">            - дает поручение (накладывает резолюцию). </w:t>
        <w:br/>
        <w:t>Типовые резолюции:</w:t>
        <w:br/>
        <w:t xml:space="preserve">- «Срочно», «Незамедлительно» (или аналогичное)  подлежит исполнению в течение 3-х рабочих дней с момента наложения резолюции;  </w:t>
        <w:br/>
        <w:t>- «Оперативно» - предусматривает исполнение в течение 10 рабочих дней  с момента наложения резолюции;</w:t>
        <w:br/>
        <w:t>         - «Дать ответ заявителю и специалисту, ответственному за работу   по обращениям граждан» (дает право исполнителю самостоятельно ответить на обращение, копию ответа необходимо направить специалисту);</w:t>
        <w:br/>
        <w:t>         - «Подготовить ответ» (исполнитель готовит проект ответа на обращение от имени и за подписью Главы поселения);</w:t>
        <w:br/>
        <w:t>         - «Рассмотреть в установленном порядке», или «Рассмотреть», или «Для рассмотрения и ответа» (обращение рассматривается в установленный срок, указанный в разделе 2.7 Регламента.  Исполнитель отвечает на обращение самостоятельно, копию ответа представляет специалисту);</w:t>
        <w:br/>
        <w:t xml:space="preserve">          3.4.2. Резолюция (поручение) должна содержать:  </w:t>
        <w:br/>
        <w:t xml:space="preserve">         - фамилию и инициалы исполнителя (исполнителей), которому (которым) дается поручение; </w:t>
        <w:br/>
        <w:t xml:space="preserve">         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        </w:t>
        <w:br/>
        <w:t xml:space="preserve">         - срок исполнения; </w:t>
        <w:br/>
        <w:t xml:space="preserve">         - подпись автора резолюции с расшифровкой и датой. </w:t>
        <w:br/>
        <w:t xml:space="preserve">         3.4.3. Результатом выполнения действий  по рассмотрению обращения должностным лицом является наложение резолюции. </w:t>
        <w:br/>
        <w:t> </w:t>
        <w:br/>
        <w:t>3.5.  Рассмотрение обращения  структурным подразделением, исполнителем</w:t>
        <w:br/>
        <w:t xml:space="preserve">         3.5.</w:t>
      </w:r>
      <w:r>
        <w:rPr>
          <w:rStyle w:val="Searchhighlight"/>
        </w:rPr>
        <w:t>1</w:t>
      </w:r>
      <w:r>
        <w:rPr/>
        <w:t xml:space="preserve">. Началом срока рассмотрения поступивших обращений считается день их регистрации. </w:t>
        <w:br/>
        <w:t xml:space="preserve">         3.5.2.  Если обращение, направленное на рассмотрение,  не относится к  полномочиям специалиста, необходимо  в течение 3-х рабочих дней вернуть это обращение Главе поселения, с обоснованием  невозможности исполнения поручения. </w:t>
        <w:br/>
        <w:t xml:space="preserve">         3.5.3. Обращение может рассматриваться непосредственно специалистом, созданной при администрации комиссией (в том числе с выездом на место) или его рассмотрение может быть поручено  конкретному исполнителю, или подведомственному учреждению. </w:t>
        <w:br/>
        <w:t>         3.5.4. При рассмотрении обращения  несколькими соисполнителями контроль срока исполнения, а также общую подготовку ответа заявителю  осуществляет исполнитель, указанный в поручении первым.  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  <w:br/>
        <w:t>         3.5.5. Исполнитель, которому поручено рассмотрение обращения:</w:t>
        <w:br/>
        <w:t>         - обеспечивает объективное, полное и своевременное рассмотрение обращения. При этом он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  <w:br/>
        <w:t>         - принимает меры, направленные на восстановление или защиту нарушенных прав, свобод и законных интересов гражданина в рамках своих полномочий;</w:t>
        <w:br/>
        <w:t>         - подготавливает или дает, согласно поручению, письменный ответ по существу поставленных в обращении вопросов.</w:t>
        <w:br/>
        <w:t>         3.5.6.  При поручении исполнения обращения подведомственному учреждению или организации, структурное подразделение обязано дать ответ заявителю от своего имени с учетом информации, предоставленной подведомственным учреждением или организацией.</w:t>
        <w:br/>
        <w:t xml:space="preserve">         3.5.7. Результатом рассмотрения обращения структурным подразделением, исполнителем  является подготовка проекта ответа или ответа заявителю.  </w:t>
        <w:br/>
        <w:t> </w:t>
        <w:br/>
        <w:br/>
        <w:t> </w:t>
        <w:br/>
        <w:t>3.6. Личный прием граждан </w:t>
        <w:br/>
        <w:t xml:space="preserve">          3.6.</w:t>
      </w:r>
      <w:r>
        <w:rPr>
          <w:rStyle w:val="Searchhighlight"/>
        </w:rPr>
        <w:t>1</w:t>
      </w:r>
      <w:r>
        <w:rPr/>
        <w:t>. Инспектор-секретарь, оформляет регистрационную карточку на гражданина (граждан) с указанием сведений о нем - фамилии, имени, отчества, адреса проживания, определяет количество его обращений в Администрацию Крепинского сельского поселения , содержание устного обращения (Приложение № 3).</w:t>
        <w:br/>
        <w:t>         В случае повторного обращения осуществляется подборка всех имеющихся  материалов, касающихся данного гражданина (граждан). Подобранные материалы за сутки представляются Главе поселения, ведущему личный прием.</w:t>
        <w:br/>
        <w:t xml:space="preserve">         3.6.2. В период подготовки к приему секретарь, ответственный за организацию личного приема граждан, консультирует гражданина (граждан), разъясняя порядок разрешения его вопроса, и с согласия гражданина (граждан), вправе направить его на беседу к специалистам Администрации Крепинского сельского поселения согласно исполняемых полномочий. </w:t>
        <w:br/>
        <w:t>         3.6.3.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  <w:br/>
        <w:t>         3.6.4. Во время личного приема Главой поселения, гражданин (граждане) имеет возможность письменное обращение пояснить в устной форме.</w:t>
        <w:br/>
        <w:t>         3.6.5. Запись на повторный прием к Главе поселения осуществляется не ранее получения гражданином (гражданами) ответа на предыдущее обращение. Необходимость в записи на повторный прием определяется секретарем, ответственный за организацию личного приема граждан,  исходя из содержания ответа на предыдущее обращение по этому вопросу.</w:t>
        <w:br/>
        <w:t>         3.6.6. По окончании приема Глава поселения доводит до сведения гражданина (граждан) свое решение или информирует о том, кому будет поручено рассмотрение его (их) обращения по существу.</w:t>
        <w:br/>
        <w:t>          3.6.7. После завершения личного приема Главой, согласно его поручению, зафиксированному в регистрационной карточке личного приема, осуществляется отправка документов исполнителю.</w:t>
        <w:br/>
        <w:t xml:space="preserve">         3.6.8. Автору поручения и гражданину (гражданам) исполнитель направляет информацию о принятых мерах по обращению гражданина (граждан). </w:t>
        <w:br/>
        <w:t>         3.6.9. Должностное лицо на ответе исполнителя оценивает результат исполнения поручения («Удовлетворено», «Разъяснено», «Отказано», «Поставить на  контроль»), проставляет дату, указывает свою фамилию, инициалы и подпись.</w:t>
        <w:br/>
        <w:t>         3.6.10. Результатом личного приема  является ответ по существу вопроса, с которым обратился гражданин (граждане).</w:t>
        <w:br/>
        <w:t> </w:t>
        <w:br/>
        <w:t>3.7. Оформление ответа на обращение</w:t>
        <w:br/>
        <w:t>         3.7.</w:t>
      </w:r>
      <w:r>
        <w:rPr>
          <w:rStyle w:val="Searchhighlight"/>
        </w:rPr>
        <w:t>1</w:t>
      </w:r>
      <w:r>
        <w:rPr/>
        <w:t>. Если подготовка проекта ответа поручена исполнителю Главой поселения, то он начинается со слов: «На Ваш запрос(обращение)……» и готовится от имени Главы поселения.</w:t>
      </w:r>
    </w:p>
    <w:p>
      <w:pPr>
        <w:pStyle w:val="Normal"/>
        <w:ind w:firstLine="480"/>
        <w:rPr/>
      </w:pPr>
      <w:r>
        <w:rPr/>
        <w:t xml:space="preserve">         </w:t>
      </w:r>
      <w:r>
        <w:rPr/>
        <w:t xml:space="preserve">Если Глава Крепинского сельского поселения дает поручение, «дать ответ», то он начинается со слов: «На Ваше обращение в Администрацию Крепинского сельского поселения, сообщаю……». </w:t>
        <w:br/>
        <w:t>         Если поручение дано Губернатором- Главой Администрации Волгоградской области или Главой администрации Калачевского муниципального района, то ответ начинается со слов: «По поручению Губернатора- Главы Администрации Волгоградской области……от (дата)  № (регистрационный номер поручения), сообщаю, что Ваше обращение рассмотрено Администрацией Крепинского сельского поселения………» или «По поручению Главы администрации муниципального образования «Калачевский муниципальный район» ……от (дата)  № (регистрационный номер поручения), сообщаю, что Ваше обращение рассмотрено Администрацией Крепинского сельского поселения………»</w:t>
        <w:br/>
        <w:t>         3.7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  устранению выявленных нарушений.</w:t>
        <w:br/>
        <w:t>          3.7.3. В ответе об исполнении поручения указывается, что заявителю дан ответ по существу. В ответе на коллективное обращение указывается, кому  из заявителей дан ответ.</w:t>
        <w:br/>
        <w:t>         Ответ на имя Губернатора – Главы Администрации Волгоградской области или Главы администрации муниципального образования «Калачевский муниципальный район» об исполнении поручения  дается с кратким изложением о проделанной работе с прикреплением копии ответа заявителю.</w:t>
        <w:br/>
        <w:t>         3.7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). Экземпляр (копия) муниципального правового акта направляется заявителю.</w:t>
        <w:br/>
        <w:t>         3.7.5. Ответ  на электронное обращение   направляется на электронный адрес заявителя или по почте (по требованию заявителя).</w:t>
        <w:br/>
        <w:t>         3.7.6. Ответ заявителю  оформляется на бланке Администрации Крепинского сельского поселения . В левом нижнем углу ответа обязательно указываются фамилия исполнителя и номер его служебного телефона.</w:t>
        <w:br/>
        <w:t xml:space="preserve">        3.7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  <w:br/>
        <w:t xml:space="preserve">        3.7.8. После завершения рассмотрения письменного обращения и оформления проекта ответа подлинник обращения и все приложения, передаются секретарю для регистрации и подписания у Главы Крепинского сельского поселения. </w:t>
      </w:r>
    </w:p>
    <w:p>
      <w:pPr>
        <w:pStyle w:val="Normal"/>
        <w:ind w:firstLine="480"/>
        <w:rPr/>
      </w:pPr>
      <w:r>
        <w:rPr/>
        <w:t>Ответы, не соответствующие требованиям, предусмотренным настоящим Регламентом, возвращаются исполнителю на исправление.</w:t>
        <w:br/>
        <w:t>Подписанный ответ копируется и прикрепляется к учетной карточке обращения.</w:t>
        <w:br/>
        <w:t xml:space="preserve">       3.7.10. После прикрепления к учетной карточке ответ конвертируется и  отправляется  заявителю. </w:t>
        <w:br/>
        <w:t xml:space="preserve">       3.7.11. Результатом процедуры оформления ответа на обращение является ответ  заявителю по существу. Блок-схема рассмотрения обращения заявителя </w:t>
      </w:r>
      <w:r>
        <w:rPr>
          <w:highlight w:val="yellow"/>
        </w:rPr>
        <w:t>(Приложение № 5).</w:t>
      </w:r>
      <w:r>
        <w:rPr/>
        <w:br/>
        <w:t> </w:t>
        <w:br/>
      </w:r>
      <w:r>
        <w:rPr>
          <w:rStyle w:val="StrongEmphasis"/>
        </w:rPr>
        <w:t xml:space="preserve">4.  КОНТРОЛЬ ИСПОЛНЕНИЯ МУНИЦИПАЛЬНОЙ ФУНКЦИИ   </w:t>
      </w:r>
      <w:r>
        <w:rPr/>
        <w:br/>
        <w:t> </w:t>
        <w:br/>
        <w:t>4.</w:t>
      </w:r>
      <w:r>
        <w:rPr>
          <w:rStyle w:val="Searchhighlight"/>
        </w:rPr>
        <w:t>1</w:t>
      </w:r>
      <w:r>
        <w:rPr/>
        <w:t>. Постановка обращений на контроль</w:t>
        <w:br/>
        <w:t>        4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>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ую значимость для населения, касающимся жизни, здоровья и безопасности граждан.</w:t>
        <w:br/>
        <w:t xml:space="preserve">        4.</w:t>
      </w:r>
      <w:r>
        <w:rPr>
          <w:rStyle w:val="Searchhighlight"/>
        </w:rPr>
        <w:t>1</w:t>
      </w:r>
      <w:r>
        <w:rPr/>
        <w:t>.2. Постановка обращений граждан на контроль производится в целях усиления защиты прав и законных интересов граждан, предотвращения случаев нарушения порядка при рассмотрении обращений, сбора и обобщения материалов по ранее поступившим обращениям и принятым по ним мерам.</w:t>
        <w:br/>
        <w:t xml:space="preserve">         4.</w:t>
      </w:r>
      <w:r>
        <w:rPr>
          <w:rStyle w:val="Searchhighlight"/>
        </w:rPr>
        <w:t>1</w:t>
      </w:r>
      <w:r>
        <w:rPr/>
        <w:t>.3. В обязательном порядке подлежат постановке на контроль обращения, направленные в адрес  вышестоящих инстанций и должностных лиц.</w:t>
        <w:br/>
        <w:t xml:space="preserve">         4.</w:t>
      </w:r>
      <w:r>
        <w:rPr>
          <w:rStyle w:val="Searchhighlight"/>
        </w:rPr>
        <w:t>1</w:t>
      </w:r>
      <w:r>
        <w:rPr/>
        <w:t>.4. Не ставятся на контроль  обращения, по которым прописана процедура разрешения вопроса в действующем законодательстве (выделение   и оформление земельного участка,  участия в аукционе, приватизация квартиры,  принятие участия в голосовании по выбору управляющей компании и т.д.).</w:t>
        <w:br/>
        <w:t>         4.</w:t>
      </w:r>
      <w:r>
        <w:rPr>
          <w:rStyle w:val="Searchhighlight"/>
        </w:rPr>
        <w:t>1</w:t>
      </w:r>
      <w:r>
        <w:rPr/>
        <w:t>.5. Решение о постановке обращения на контроль принимает Глава Крепинского сельского поселения. На обращение, поставленное на контроль, делается отметка при наложении резолюции.</w:t>
        <w:br/>
        <w:t>         4.</w:t>
      </w:r>
      <w:r>
        <w:rPr>
          <w:rStyle w:val="Searchhighlight"/>
        </w:rPr>
        <w:t>1</w:t>
      </w:r>
      <w:r>
        <w:rPr/>
        <w:t>.6. При постановке исполнения обращения на контроль  указывается конечный срок исполнения поручения, исполнитель.</w:t>
        <w:br/>
        <w:t xml:space="preserve">         4.</w:t>
      </w:r>
      <w:r>
        <w:rPr>
          <w:rStyle w:val="Searchhighlight"/>
        </w:rPr>
        <w:t>1</w:t>
      </w:r>
      <w:r>
        <w:rPr/>
        <w:t xml:space="preserve">.7. В случае  если в ответе указывается, что вопрос поставленный заявителем будет решен в течение определенного периода времени, такое обращение ставится на дополнительный контроль. </w:t>
        <w:br/>
        <w:t xml:space="preserve">            </w:t>
        <w:br/>
        <w:t>4. 2. Контроль за соблюдением должностными лицами порядка исполнения муниципальной функции. Анализ поступивших обращений граждан и результатов их рассмотрения, его периодичность и аспекты </w:t>
        <w:br/>
        <w:t xml:space="preserve">         4.2.</w:t>
      </w:r>
      <w:r>
        <w:rPr>
          <w:rStyle w:val="Searchhighlight"/>
        </w:rPr>
        <w:t>1</w:t>
      </w:r>
      <w:r>
        <w:rPr/>
        <w:t>.Организация контроля за ходом исполнения резолюции по обращению и соблюдением требований законодательства возлагается на специалиста, ответственного за работу по обращениям граждан.</w:t>
        <w:br/>
        <w:t xml:space="preserve">          4.2.2. Контроль за исполнением обращения включает:</w:t>
        <w:br/>
        <w:t>- постановку поручений по исполнению обращения на контроль;</w:t>
        <w:br/>
        <w:t>- сбор и обработку информации о ходе рассмотрения обращения;</w:t>
        <w:br/>
        <w:t>- выезд к гражданину (группе граждан), от которых поступило заявление о нарушении порядка рассмотрения обращения;</w:t>
        <w:br/>
        <w:t>- подготовку оперативных запросов о ходе и состоянии исполнения поручения;</w:t>
        <w:br/>
        <w:t>- подготовку и обобщение данных о содержании и сроках рассмотрения обращения;</w:t>
        <w:br/>
        <w:t>- представление информации должностному лицу для принятия решения.</w:t>
        <w:br/>
        <w:t xml:space="preserve">          4.2.3. Контроль за своевременностью и полнотой исполнения муниципальной  функции по рассмотрению обращения включает в себя контроль за:</w:t>
        <w:br/>
        <w:t>- соответствием законодательству сроков рассмотрения обращений;</w:t>
        <w:br/>
        <w:t>- своевременностью принятых по обращению мер.</w:t>
        <w:br/>
        <w:t xml:space="preserve">         4.2.4. Контроль за качеством и результатами исполнения муниципальной функции по рассмотрению обращений осуществляется в виде:</w:t>
        <w:br/>
        <w:t>проверок:</w:t>
        <w:br/>
        <w:t>- объективности и полноты принятых мер при рассмотрении обращений;</w:t>
        <w:br/>
        <w:t>- соблюдения последовательности действий и сроков при рассмотрении обращений, определенных законодательством;</w:t>
        <w:br/>
        <w:t>- по выявлению причин несвоевременного и некачественного рассмотрения обращений;</w:t>
        <w:br/>
        <w:t>совещаний:</w:t>
        <w:br/>
        <w:t>- по состоянию исполнения поручений по рассмотрению обращений;</w:t>
        <w:br/>
        <w:t>- по подготовке материалов рассмотрения обращений;</w:t>
        <w:br/>
        <w:t>- по выработке единых подходов к устранению недостатков, выявленных в результате проверок.</w:t>
        <w:br/>
        <w:t xml:space="preserve">        4.2.5. Снятие поступивших обращений с контроля осуществляется:</w:t>
        <w:br/>
        <w:t>- при представлении исполнителем полного ответа по существу поставленных в обращении вопросов;</w:t>
        <w:br/>
        <w:t>- при представлении информации о личной встрече;</w:t>
        <w:br/>
        <w:t>- при переадресации обращения другому исполнителю согласно его компетенции.</w:t>
        <w:br/>
        <w:t xml:space="preserve">       4.2.6. В зависимости от периодичности используются следующие виды контроля за соблюдением сроков рассмотрения обращений:</w:t>
        <w:br/>
        <w:t>- текущий (ежедневный);</w:t>
        <w:br/>
        <w:t>- оперативный (еженедельный);</w:t>
        <w:br/>
        <w:t>- упреждающий (подекадный).</w:t>
        <w:br/>
        <w:t xml:space="preserve">      4.2.7. Проведение проверок и совещаний осуществляется в соответствии с планом работы специалиста, ответственного за работу с обращениями граждан, согласованным с Главой Лысогорского сельского поселения.</w:t>
        <w:br/>
        <w:t xml:space="preserve">       4.2.8. Анализ и обобщение вопросов, обозначенных гражданами в обращениях.</w:t>
        <w:br/>
        <w:t>Анализ поступивших в Администрацию Крепинского сельского поселения обращений проводится по:</w:t>
        <w:br/>
        <w:t>- временным интервалам;</w:t>
        <w:br/>
        <w:t>- тематическим, социальным и территориальным аспектам.</w:t>
        <w:br/>
        <w:t>Динамика качественных и количественных показателей рассмотрения обращений  в Администрации Крепинского сельского поселения  за отчетный период ( Приложение № 4) размещается  на сайте муниципального образования Крепинское сельское поселение.</w:t>
        <w:br/>
        <w:t> </w:t>
        <w:br/>
        <w:t>4.3. Ответственность  за нарушение исполнения муниципальной функции   </w:t>
        <w:br/>
        <w:t>        4.3.</w:t>
      </w:r>
      <w:r>
        <w:rPr>
          <w:rStyle w:val="Searchhighlight"/>
        </w:rPr>
        <w:t>1</w:t>
      </w:r>
      <w:r>
        <w:rPr/>
        <w:t>. Сотрудники Администрации Крепинского сельского поселения , работающие с обращениями граждан, несут ответственность в соответствии с законодательством Российской Федерации за сохранность, находящихся у них на рассмотрении обращений и документов, связанных с их рассмотрением.</w:t>
        <w:br/>
        <w:t>         Персональная ответственность сотрудников закрепляется в должностных инструкциях.</w:t>
        <w:br/>
        <w:t>  4.3.2. Перечень правонарушений в сфере работы с обращениями граждан:</w:t>
        <w:br/>
        <w:t>- неправомерный отказ в приеме или рассмотрении обращений граждан;</w:t>
        <w:br/>
        <w:t>- нарушение сроков и порядка рассмотрения обращений граждан;</w:t>
        <w:br/>
        <w:t>- принятие заведомо необоснованного, незаконного решения;</w:t>
        <w:br/>
        <w:t>- преследование граждан за критику;</w:t>
        <w:br/>
        <w:t>- представление недостоверной информации;</w:t>
        <w:br/>
        <w:t>- разглашение сведений о частной жизни гражданина (без его согласия).</w:t>
        <w:br/>
        <w:t xml:space="preserve">Сведения, содержащиеся в обращении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егося гражданина без его согласия. Не является разглашением сведений, содержащихся в обращении, направление письменного обращения в вышестоящие органы исполнительной власти или должностному лицу, в компетенцию которого входит решение поставленного вопроса. </w:t>
        <w:br/>
        <w:t>Дисциплинарная ответственность предусматривается нормами Федерального закона от 02.05.2006 N 59-ФЗ «О порядке рассмотрения обращений граждан Российской Федерации».</w:t>
        <w:br/>
        <w:t>На основании статей 5.39 и 19.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, непредставление иной информации, не являющейся государственной тайной, либо представление неполной или заведомо недостоверной информации.</w:t>
        <w:br/>
        <w:t>При наличии достаточных оснований должностные лица могут быть привлечены к уголовной ответственности за злоупотребление должностным положением, превышение должностных полномочий, служебный подлог в соответствии со статьями 285, 286, 292 Уголовного кодекса Российской Федерации.</w:t>
        <w:br/>
        <w:t>4.3.3. При утрате исполнителем письменного обращения, назначается служебное расследование, о результатах которого информируется должностное лицо, назначившее служебное расследование</w:t>
      </w:r>
    </w:p>
    <w:p>
      <w:pPr>
        <w:pStyle w:val="Normal"/>
        <w:rPr/>
      </w:pPr>
      <w:r>
        <w:rPr/>
        <w:t>4.3.4. При длительном отсутствии исполнителя (отпуск, командировка, болезнь и т.д.),   Глава Крепинского сельского поселения поручает рассмотрение обращения другому сотруднику.</w:t>
        <w:br/>
        <w:t> </w:t>
        <w:br/>
      </w:r>
      <w:r>
        <w:rPr>
          <w:rStyle w:val="StrongEmphasis"/>
        </w:rPr>
        <w:t xml:space="preserve">5. ПОРЯДОК ОБЖАЛОВАНИЯ ДЕЙСТВИЯ (БЕЗДЕЙСТВИЯ) ДОЛЖНОСТНОГО ЛИЦА ПО РАССМОТРЕНИЮ ОБРАЩЕНИЙ, </w:t>
      </w:r>
      <w:r>
        <w:rPr>
          <w:b/>
          <w:bCs/>
        </w:rPr>
        <w:br/>
      </w:r>
      <w:r>
        <w:rPr>
          <w:rStyle w:val="StrongEmphasis"/>
        </w:rPr>
        <w:t>А ТАКЖЕ ПРИНИМАЕМОГО ИМ РЕШЕНИЯ ПРИ ИСПОЛНЕНИИ МУНИЦИПАЛЬНОЙ ФУНКЦИИ</w:t>
      </w:r>
      <w:r>
        <w:rPr/>
        <w:br/>
        <w:t> </w:t>
        <w:br/>
        <w:t>  5.</w:t>
      </w:r>
      <w:r>
        <w:rPr>
          <w:rStyle w:val="Searchhighlight"/>
        </w:rPr>
        <w:t>1</w:t>
      </w:r>
      <w:r>
        <w:rPr/>
        <w:t>. Гражданин вправе обжаловать действия (бездействие) по рассмотрению обращения и решение, принятое по результатам его рассмотрения, в суде в порядке, предусмотренном законодательством.</w:t>
        <w:br/>
        <w:t>  </w:t>
        <w:br/>
      </w:r>
      <w:r>
        <w:rPr>
          <w:rStyle w:val="StrongEmphasis"/>
        </w:rPr>
        <w:t>6. ХРАНЕНИЕ МАТЕРИАЛОВ ПО ОБРАЩЕНИЯМ ГРАЖДАН</w:t>
      </w:r>
      <w:r>
        <w:rPr/>
        <w:br/>
        <w:t> </w:t>
        <w:br/>
        <w:t>Материалы по обращениям граждан хранятся в течение года в текущем архиве ответственного специалиста за работу с обращениями граждан в отдельных папках, которые по истечении одного года передаются в архив Администрации Крепинского сельского поселения.</w:t>
      </w:r>
    </w:p>
    <w:p>
      <w:pPr>
        <w:pStyle w:val="Normal"/>
        <w:jc w:val="right"/>
        <w:rPr/>
      </w:pPr>
      <w:r>
        <w:rPr/>
        <w:br/>
      </w:r>
      <w:r>
        <w:rPr>
          <w:sz w:val="20"/>
          <w:szCs w:val="20"/>
        </w:rPr>
        <w:t> 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нахождение администрации Лысогор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>346959, Ростовская область, Куйбышевский район, с.Лысогорка, ул. Кооперативная, дом 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Местонахождение выездной приемной ДК с.Новиковка Лысогор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>346950, Ростовская область, Куйбышевский район, с.Новиковка, ул. Победы, дом 28-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сотрудников Администрации Лысого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28"/>
        <w:gridCol w:w="2512"/>
        <w:gridCol w:w="2814"/>
        <w:gridCol w:w="19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время прие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ергей Александ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ысогорского сельского посе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 Михаил Александ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. по ЖКХ и благоустройств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евич Галина Александр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ктора по финансово-экономическим вопрос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боева Альбина Таймураз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 спец. главный бухгалт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кина  Юлия Алексее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звитию ЛПХ и охозяйственного уч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ажоков Артур Александрович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. 1 категории  по земельным и имуществен. отношениям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кова Наталья Виталье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  по делопроизвод, правовой и кадровой работ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Алла Юрье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1 кат. эконом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а Юрий Никола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ГО, ЧС и мобилизационной работ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идия Степан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-секрета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Александр Никола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калпакова Наталья Василье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огнозированию доходов и налог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с 14-00 час. до 16-00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Сергее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ым вопросам, культуре и спорт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.Лысо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ДК с.Новик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08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с 14-00 час. до 16-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хема письменного/устного обращения граж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jc w:val="right"/>
        <w:rPr/>
      </w:pPr>
      <w:r>
        <w:rPr/>
        <w:t xml:space="preserve">Ф.И.О. кому адресовано обращение </w:t>
      </w:r>
    </w:p>
    <w:p>
      <w:pPr>
        <w:pStyle w:val="Normal"/>
        <w:jc w:val="right"/>
        <w:rPr/>
      </w:pPr>
      <w:r>
        <w:rPr/>
        <w:t xml:space="preserve">от 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Ф.И.О. заявителя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арегистрированного по адресу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Телефон: ___________________________ 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изложение сути обращения)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.      </w:t>
      </w:r>
    </w:p>
    <w:p>
      <w:pPr>
        <w:pStyle w:val="Normal"/>
        <w:rPr/>
      </w:pPr>
      <w:r>
        <w:rPr/>
        <w:t xml:space="preserve">Роспись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тная карточка обращения</w:t>
      </w:r>
    </w:p>
    <w:p>
      <w:pPr>
        <w:pStyle w:val="Normal"/>
        <w:rPr/>
      </w:pPr>
      <w:r>
        <w:rPr/>
        <w:t>№</w:t>
      </w:r>
      <w:r>
        <w:rPr/>
        <w:t xml:space="preserve">____ от ___________ 201__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5"/>
        <w:gridCol w:w="1051"/>
        <w:gridCol w:w="1260"/>
        <w:gridCol w:w="2174"/>
        <w:gridCol w:w="1366"/>
        <w:gridCol w:w="142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е обращение от          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индекс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по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  <w:t> 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намика количественных и качественных показателе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обращениями граждан за отчетный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14"/>
        <w:gridCol w:w="19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за 12 месяца 20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бращений всего: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письменных</w:t>
            </w:r>
          </w:p>
          <w:p>
            <w:pPr>
              <w:pStyle w:val="Normal"/>
              <w:rPr/>
            </w:pPr>
            <w:r>
              <w:rPr/>
              <w:t>устны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оллективных</w:t>
            </w:r>
          </w:p>
          <w:p>
            <w:pPr>
              <w:pStyle w:val="Normal"/>
              <w:rPr/>
            </w:pPr>
            <w:r>
              <w:rPr/>
              <w:t>повторных</w:t>
            </w:r>
          </w:p>
          <w:p>
            <w:pPr>
              <w:pStyle w:val="Normal"/>
              <w:rPr/>
            </w:pPr>
            <w:r>
              <w:rPr/>
              <w:t>из вышестоящих федеральных органов</w:t>
            </w:r>
          </w:p>
          <w:p>
            <w:pPr>
              <w:pStyle w:val="Normal"/>
              <w:rPr/>
            </w:pPr>
            <w:r>
              <w:rPr/>
              <w:t>власти</w:t>
            </w:r>
          </w:p>
          <w:p>
            <w:pPr>
              <w:pStyle w:val="Normal"/>
              <w:rPr/>
            </w:pPr>
            <w:r>
              <w:rPr/>
              <w:t>от депутатов( напрямую)</w:t>
            </w:r>
          </w:p>
          <w:p>
            <w:pPr>
              <w:pStyle w:val="Normal"/>
              <w:rPr/>
            </w:pPr>
            <w:r>
              <w:rPr/>
              <w:t>из Администрации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, всего из них:</w:t>
            </w:r>
          </w:p>
          <w:p>
            <w:pPr>
              <w:pStyle w:val="Normal"/>
              <w:rPr/>
            </w:pPr>
            <w:r>
              <w:rPr/>
              <w:t>Главой администрации поселения</w:t>
            </w:r>
          </w:p>
          <w:p>
            <w:pPr>
              <w:pStyle w:val="Normal"/>
              <w:rPr/>
            </w:pPr>
            <w:r>
              <w:rPr/>
              <w:t>вышестоящими органами власти</w:t>
            </w:r>
          </w:p>
          <w:p>
            <w:pPr>
              <w:pStyle w:val="Normal"/>
              <w:rPr/>
            </w:pPr>
            <w:r>
              <w:rPr/>
              <w:t>установлен дополнитель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ссмотрения обращений: </w:t>
            </w:r>
          </w:p>
          <w:p>
            <w:pPr>
              <w:pStyle w:val="Normal"/>
              <w:rPr/>
            </w:pPr>
            <w:r>
              <w:rPr/>
              <w:t>-решено полож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составом комиссии</w:t>
            </w:r>
          </w:p>
          <w:p>
            <w:pPr>
              <w:pStyle w:val="Normal"/>
              <w:rPr/>
            </w:pPr>
            <w:r>
              <w:rPr/>
              <w:t>с выездом на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:</w:t>
            </w:r>
          </w:p>
          <w:p>
            <w:pPr>
              <w:pStyle w:val="Normal"/>
              <w:rPr/>
            </w:pPr>
            <w:r>
              <w:rPr/>
              <w:t>случаев волокиты, либо нарушений прав</w:t>
            </w:r>
          </w:p>
          <w:p>
            <w:pPr>
              <w:pStyle w:val="Normal"/>
              <w:rPr/>
            </w:pPr>
            <w:r>
              <w:rPr/>
              <w:t>и законных интересов заявител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рушений сроков рассмо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ы меры: </w:t>
            </w:r>
          </w:p>
          <w:p>
            <w:pPr>
              <w:pStyle w:val="Normal"/>
              <w:rPr/>
            </w:pPr>
            <w:r>
              <w:rPr/>
              <w:t>К виновным по фактам нарушения прав и</w:t>
            </w:r>
          </w:p>
          <w:p>
            <w:pPr>
              <w:pStyle w:val="Normal"/>
              <w:rPr/>
            </w:pPr>
            <w:r>
              <w:rPr/>
              <w:t>Законных интересов заявителей;</w:t>
            </w:r>
          </w:p>
          <w:p>
            <w:pPr>
              <w:pStyle w:val="Normal"/>
              <w:rPr/>
            </w:pPr>
            <w:r>
              <w:rPr/>
              <w:t>К нарушившим порядок или сроки рассмотрения обра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 руководством</w:t>
            </w:r>
          </w:p>
          <w:p>
            <w:pPr>
              <w:pStyle w:val="Normal"/>
              <w:rPr/>
            </w:pPr>
            <w:r>
              <w:rPr/>
              <w:t>всего , из них:</w:t>
            </w:r>
          </w:p>
          <w:p>
            <w:pPr>
              <w:pStyle w:val="Normal"/>
              <w:rPr/>
            </w:pPr>
            <w:r>
              <w:rPr/>
              <w:t>Главой поселения</w:t>
            </w:r>
          </w:p>
          <w:p>
            <w:pPr>
              <w:pStyle w:val="Normal"/>
              <w:rPr/>
            </w:pPr>
            <w:r>
              <w:rPr/>
              <w:t>При выезде информационны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по наиболее часто встречающимся вопросам:</w:t>
            </w:r>
          </w:p>
          <w:p>
            <w:pPr>
              <w:pStyle w:val="Normal"/>
              <w:rPr/>
            </w:pPr>
            <w:r>
              <w:rPr/>
              <w:t>Выписка из похозяйственной книги о наличии земельного участка</w:t>
            </w:r>
          </w:p>
          <w:p>
            <w:pPr>
              <w:pStyle w:val="Normal"/>
              <w:rPr/>
            </w:pPr>
            <w:r>
              <w:rPr/>
              <w:t>Выписка из похозяйственной книги о наличии жилого дома, квартиры и постановления об изменении адресного номера</w:t>
            </w:r>
          </w:p>
          <w:p>
            <w:pPr>
              <w:pStyle w:val="Normal"/>
              <w:rPr/>
            </w:pPr>
            <w:r>
              <w:rPr/>
              <w:t>Продажа земельного участка</w:t>
            </w:r>
          </w:p>
          <w:p>
            <w:pPr>
              <w:pStyle w:val="Normal"/>
              <w:rPr/>
            </w:pPr>
            <w:r>
              <w:rPr/>
              <w:t>Выдача разрешения на хранение строительных материалов на улицах поселения</w:t>
            </w:r>
          </w:p>
          <w:p>
            <w:pPr>
              <w:pStyle w:val="Normal"/>
              <w:rPr/>
            </w:pPr>
            <w:r>
              <w:rPr/>
              <w:t>Строительство хоз. построек, ввод объектов, реконструкция, перевод жилого помещения в нежилое, постановка на квартирный учет</w:t>
            </w:r>
          </w:p>
          <w:p>
            <w:pPr>
              <w:pStyle w:val="Normal"/>
              <w:rPr/>
            </w:pPr>
            <w:r>
              <w:rPr/>
              <w:t>Врезка в водопровд, газопровод и разреш. на газификацию</w:t>
            </w:r>
          </w:p>
          <w:p>
            <w:pPr>
              <w:pStyle w:val="Normal"/>
              <w:rPr/>
            </w:pPr>
            <w:r>
              <w:rPr/>
              <w:t>Уточнение адресного хозяйства</w:t>
            </w:r>
          </w:p>
          <w:p>
            <w:pPr>
              <w:pStyle w:val="Normal"/>
              <w:rPr/>
            </w:pPr>
            <w:r>
              <w:rPr/>
              <w:t>Вопросы по земельным участкам</w:t>
            </w:r>
          </w:p>
          <w:p>
            <w:pPr>
              <w:pStyle w:val="Normal"/>
              <w:rPr/>
            </w:pPr>
            <w:r>
              <w:rPr/>
              <w:t>Разрешения на земельные работы, очистку лесополос</w:t>
            </w:r>
          </w:p>
          <w:p>
            <w:pPr>
              <w:pStyle w:val="Normal"/>
              <w:rPr/>
            </w:pPr>
            <w:r>
              <w:rPr/>
              <w:t>Спорные ситуации, в т. ч.</w:t>
            </w:r>
          </w:p>
          <w:p>
            <w:pPr>
              <w:pStyle w:val="Normal"/>
              <w:rPr/>
            </w:pPr>
            <w:r>
              <w:rPr/>
              <w:t>С соседями</w:t>
            </w:r>
          </w:p>
          <w:p>
            <w:pPr>
              <w:pStyle w:val="Normal"/>
              <w:rPr/>
            </w:pPr>
            <w:r>
              <w:rPr/>
              <w:t>С родственниками</w:t>
            </w:r>
          </w:p>
          <w:p>
            <w:pPr>
              <w:pStyle w:val="Normal"/>
              <w:rPr/>
            </w:pPr>
            <w:r>
              <w:rPr/>
              <w:t>Спорные вопросы по содержанию домашних животных</w:t>
            </w:r>
          </w:p>
          <w:p>
            <w:pPr>
              <w:pStyle w:val="Normal"/>
              <w:rPr/>
            </w:pPr>
            <w:r>
              <w:rPr/>
              <w:t>Сведения о прежде проживающих гражданах</w:t>
            </w:r>
          </w:p>
          <w:p>
            <w:pPr>
              <w:pStyle w:val="Normal"/>
              <w:rPr/>
            </w:pPr>
            <w:r>
              <w:rPr/>
              <w:t>Обследование жилищно-бытовых условий</w:t>
            </w:r>
          </w:p>
          <w:p>
            <w:pPr>
              <w:pStyle w:val="Normal"/>
              <w:rPr/>
            </w:pPr>
            <w:r>
              <w:rPr/>
              <w:t>Вопросы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и №5</w:t>
      </w:r>
    </w:p>
    <w:p>
      <w:pPr>
        <w:pStyle w:val="Normal"/>
        <w:jc w:val="center"/>
        <w:rPr/>
      </w:pPr>
      <w:r>
        <w:rPr/>
        <w:t>к Административному регламенту</w:t>
        <w:br/>
        <w:br/>
      </w:r>
      <w:r>
        <w:rPr>
          <w:rStyle w:val="StrongEmphasis"/>
        </w:rPr>
        <w:t>Блок-схема исполнения муниципальной функции</w:t>
      </w:r>
      <w:r>
        <w:rPr>
          <w:b/>
          <w:bCs/>
        </w:rPr>
        <w:br/>
      </w:r>
      <w:r>
        <w:rPr>
          <w:rStyle w:val="StrongEmphasis"/>
        </w:rPr>
        <w:t>по рассмотрению обращений граждан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668770" cy="7581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2"/>
        <w:spacing w:before="0" w:after="0"/>
        <w:rPr/>
      </w:pPr>
      <w:r>
        <w:rPr/>
        <w:t> </w:t>
      </w:r>
      <w:r>
        <w:rPr/>
        <w:b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earchhighlight">
    <w:name w:val="search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12:00Z</dcterms:created>
  <dc:creator>User</dc:creator>
  <dc:description/>
  <dc:language>en-US</dc:language>
  <cp:lastModifiedBy>XTreme.ws</cp:lastModifiedBy>
  <dcterms:modified xsi:type="dcterms:W3CDTF">2014-03-21T17:12:00Z</dcterms:modified>
  <cp:revision>2</cp:revision>
  <dc:subject/>
  <dc:title/>
</cp:coreProperties>
</file>