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рганизация временного трудоустройства несовершеннолетних граждан в возрасте от 14 до 18 лет в свободное от учёбы врем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содействие занятости населения</w:t>
      </w:r>
      <w:r>
        <w:rPr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реп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1.1. Наименование муниципальной услуг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sz w:val="28"/>
          <w:szCs w:val="28"/>
        </w:rPr>
        <w:t>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</w:t>
      </w:r>
      <w:r>
        <w:rPr>
          <w:color w:val="000000"/>
          <w:sz w:val="28"/>
          <w:szCs w:val="28"/>
        </w:rPr>
        <w:t xml:space="preserve">» на территории Крепинского сельского поселения (далее – Административный регламент) разработан </w:t>
      </w:r>
      <w:r>
        <w:rPr>
          <w:sz w:val="28"/>
          <w:szCs w:val="28"/>
        </w:rPr>
        <w:t xml:space="preserve">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Нормативно-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19.04.1991 №1032-1 «О занятости населения в Российской Федерации п.1 ст.72, гл.1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Ф от 06.10.2003 №131-ФЗ «Об общих принципах организации местного самоуправления в Российской Федерации»;</w:t>
      </w:r>
    </w:p>
    <w:p>
      <w:pPr>
        <w:pStyle w:val="ConsNormal"/>
        <w:widowControl/>
        <w:tabs>
          <w:tab w:val="clear" w:pos="708"/>
          <w:tab w:val="left" w:pos="540" w:leader="none"/>
        </w:tabs>
        <w:spacing w:lineRule="auto" w:line="228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кодексом Российской Федерации;</w:t>
      </w:r>
    </w:p>
    <w:p>
      <w:pPr>
        <w:pStyle w:val="Footnot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Крепинского сельского поселения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, предоставляющим муниципальную услугу, является Администрация Крепинского сельского поселения. Непосредственным исполнителем муниципальной услуги является специалистом 2 категории - социальным педагогом Крепинского сельского поселения (далее специалист Администрации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учатели услуги) являются граждане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- в </w:t>
      </w:r>
      <w:r>
        <w:rPr>
          <w:sz w:val="28"/>
          <w:szCs w:val="28"/>
        </w:rPr>
        <w:t>возрасте от 14 до 18 ле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работные гражда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зависимо от пола, национальности, социального положения, политических убеждений, отношения к религ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</w:t>
      </w:r>
      <w:r>
        <w:rPr>
          <w:sz w:val="28"/>
          <w:szCs w:val="28"/>
        </w:rPr>
        <w:t xml:space="preserve">предоставление места работы получателям услуги, на основании заключенного </w:t>
      </w:r>
      <w:r>
        <w:rPr>
          <w:spacing w:val="-4"/>
          <w:sz w:val="28"/>
          <w:szCs w:val="28"/>
        </w:rPr>
        <w:t>срочного трудового договора о временном трудоустройств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Информирование при личном обращении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исполняется специалистом Администрации по </w:t>
      </w:r>
      <w:r>
        <w:rPr>
          <w:b/>
          <w:bCs/>
          <w:color w:val="000000"/>
          <w:sz w:val="28"/>
          <w:szCs w:val="28"/>
        </w:rPr>
        <w:t>адресу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4513, Волгоградская область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ачевский район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.Крепинский, 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Октябрьский, 51а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Крепинского сельского поселения.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bCs/>
          <w:color w:val="000000"/>
          <w:sz w:val="28"/>
          <w:szCs w:val="28"/>
        </w:rPr>
        <w:t>График работы Администра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bCs/>
          <w:color w:val="000000"/>
          <w:sz w:val="28"/>
          <w:szCs w:val="28"/>
        </w:rPr>
        <w:t>рабочие дн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540"/>
        <w:jc w:val="both"/>
        <w:rPr/>
      </w:pPr>
      <w:r>
        <w:rPr>
          <w:color w:val="000000"/>
          <w:sz w:val="28"/>
          <w:szCs w:val="28"/>
        </w:rPr>
        <w:t xml:space="preserve">понедельник – пятница с 8:00 до 17:00, </w:t>
      </w:r>
      <w:r>
        <w:rPr>
          <w:b/>
          <w:bCs/>
          <w:color w:val="000000"/>
          <w:sz w:val="28"/>
          <w:szCs w:val="28"/>
        </w:rPr>
        <w:t xml:space="preserve">перерыв </w:t>
      </w:r>
      <w:r>
        <w:rPr>
          <w:color w:val="000000"/>
          <w:sz w:val="28"/>
          <w:szCs w:val="28"/>
        </w:rPr>
        <w:t>с 12:00 до 13:00</w:t>
      </w:r>
    </w:p>
    <w:p>
      <w:pPr>
        <w:pStyle w:val="Normal"/>
        <w:autoSpaceDE w:val="false"/>
        <w:ind w:firstLine="1540"/>
        <w:jc w:val="both"/>
        <w:rPr/>
      </w:pPr>
      <w:r>
        <w:rPr>
          <w:b/>
          <w:bCs/>
          <w:color w:val="000000"/>
          <w:sz w:val="28"/>
          <w:szCs w:val="28"/>
        </w:rPr>
        <w:t>выходные дни</w:t>
      </w:r>
      <w:r>
        <w:rPr>
          <w:color w:val="000000"/>
          <w:sz w:val="28"/>
          <w:szCs w:val="28"/>
        </w:rPr>
        <w:t xml:space="preserve"> суббота, воскресенье.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/факс: 8 (84472)48-2-19,</w:t>
      </w:r>
    </w:p>
    <w:p>
      <w:pPr>
        <w:pStyle w:val="Normal"/>
        <w:autoSpaceDE w:val="false"/>
        <w:ind w:firstLine="1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адрес: </w:t>
      </w:r>
      <w:r>
        <w:rPr>
          <w:color w:val="000000"/>
          <w:sz w:val="28"/>
          <w:szCs w:val="28"/>
          <w:lang w:val="en-US"/>
        </w:rPr>
        <w:t>s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krep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е информации по телефонам Администрации Крепинского сельского поселен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я информации на информационных стенд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Телефонная консультац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ращения граждан по телефону во время работы Администрации сведения о муниципальной услуге предоставляются специалистом Администрации в вежливой форм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spacing w:lineRule="auto" w:line="228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Муниципальная услуга предоставляется получателю муниципальной услуги в день обращения без предварительной за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ое время предоставления муниципальной услуги не должно превышать 6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необходимыми для получения муниципальной услуги несовершеннолетними гражданам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Приложение № 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от одного из родителей (опекуна) о согласии на трудоустройство несовершеннолетнего гражданина (Приложение 2)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книжка, если име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необходимыми для получения муниципальной услуги безработными гражданами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(Приложение № 1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гражданина Российской Федерации или документ, его заменяющий, для граждан Российской Феде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удостоверяющие личность лица без гражданства, - для лиц без граждан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овая кни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нсионное страховое свиде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берегательная книжк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 Перечень оснований для приостановления предоставления муниципальной услуги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, при наличии которых предоставление муниципальной услуги приостанавливается, являются соответствующее определение или решение суда или представление прокурор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TextBodyIndent"/>
        <w:spacing w:before="0" w:after="0"/>
        <w:ind w:left="283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не исполняется в случае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у заявителя документов, перечисленных в пункте 2.3.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в уполномоченный орган обращений и заявлений, не позволяющих установить лицо, их направивше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граждан, вреда животным, окружающей среде, безопасности государства, а также угрозы чрезвычайных ситуации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, выделенные для предоставления муниципальной услуги, должны соответствовать требованиям СанП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исполнение муниципальной услуги, обязан иметь на рабочем месте табличку с указанием фамилии, имени, отчества и занимаемой дол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7. Требование к исполнению муниципальной услуги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о организации временного трудоустройства несовершеннолетних граждан в возрасте от 14 до 18 лет в свободное от учёбы время и содействие занятости населения осуществляется бесплат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252525"/>
          <w:sz w:val="28"/>
          <w:szCs w:val="28"/>
        </w:rPr>
        <w:t xml:space="preserve">Последовательность действий при предоставлении муниципальной услуги </w:t>
      </w:r>
      <w:r>
        <w:rPr>
          <w:sz w:val="28"/>
          <w:szCs w:val="28"/>
        </w:rPr>
        <w:t>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я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ем заявления и документов от получател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необходимого пакета документов специалистом администрации (составление срочного трудового договора, распоряжения о приеме на временные рабо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</w:t>
      </w:r>
      <w:r>
        <w:rPr>
          <w:spacing w:val="-4"/>
          <w:sz w:val="28"/>
          <w:szCs w:val="28"/>
        </w:rPr>
        <w:t>заключение срочного трудового договора о временном трудоустрой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оставление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  <w:r>
        <w:rPr>
          <w:color w:val="252525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получателей муниципальной услуги ведется без предварительной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едоставления муниципальной услуги является личное обращение в Администрацию поселения получателя услуги, заполнившего форму бланка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, обратившиеся за предоставлением муниципальной услуги, представляют документы, установленные пунктом 2.3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проверяет наличие документов, установленных настоящим административным регламентом и правильность заполнения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едоставлении муниципальной услуги в соответствии с основанием, установленным настоящим административным регламентом и информирует получателя услуги о принятом ре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получателю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 специалист администрации информирует получателей услуги, в отношении которого принято решение о предоставлении муниципальной услуги, об условиях временного труд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трудоустройстве учитывается состояние здоровья, возрастные и другие индивидуальные особенности получателя услуги, пожелания к условиям работы временного характера (заработная плата, режим рабочего времени, место расположения, характер труда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трудоустройстве не допуск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е получателю услуги работы временного характера, которая связана с переменой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е работы временного характера, условия труда которой не соответствуют требования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ложение работы, время выполнения которой совпадает с временем уче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 осуществляющий, функцию по предоставлению муниципальной услуги информирует получателя услуги о том,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период временного трудоустройства он считается заняты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очный трудовой договор о временном трудоустройстве может быть расторгнут получателем услуги досроч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Описание последовательности действий при предоставлении             муниципальной услуги получателям услуги при последующих обращ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при последующих обращениях является личное посещение получателем услуги Администрации поселения. Получатели услуги при последующих обращениях в Администрацию поселения представляют документы, установленные пунктом 2.3. настоящего административного регламента.</w:t>
      </w:r>
    </w:p>
    <w:p>
      <w:pPr>
        <w:pStyle w:val="Normal"/>
        <w:autoSpaceDE w:val="fals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4. Контроль за исполн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 исполнением специалистом Администрации, ответственным за исполнение муниципальной услуги, положений настоящего Регламента и иных нормативных правовых актов, устанавливающих требования к исполнению муниципальной услуги осуществляет Глава Администрации Крепи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таких случаях как наличие обращений, содержащих сведения об исполнении муниципальной услуги ненадлежащего качества в Администрации могут быть проведены проверки полноты и качества исполн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За решения, принимаемые (осуществляемые) в ходе исполнения муниципальной услуги, и действия (бездействия), осуществляемые в ходе исполнения муниципальной услуги, специалист, ответственный за исполнение муниципальной услуги,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На действия (бездействия) специалиста администрации и решения, принимаемые им в ходе выполнения административного регламента, заинтересованными лицами могут быть поданы жалобы Главе Администрации Крепинского сельского поселения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жалобы может быть: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я об отказе в приеме заявления на оказание муниципальной услуги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ов исполнения обращ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екорректное поведение специалиста администрации, ответственного за временное трудоустройство, по отношению к гражданину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компетентная консультация, данная специалиста администрации, ответственного за временное трудоустройство гражданину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пинского сельского поселения проводит личный прием граждан.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стных обращений граждан необходимо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, принимать обоснованные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, документы для принятия обоснованного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ам граждан разъяснять дальнейший порядок обжалования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(жалобы) граждан должны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 ил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рассмотрена в течении 30 дней со дня регистрации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 или об отказе в рассмотрении жалобы заявитель уведомляется письменно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й) и решений должностных лиц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 xml:space="preserve">Приложение 1 к </w:t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autoSpaceDE w:val="false"/>
        <w:ind w:left="5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320" w:hanging="0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5320" w:hanging="0"/>
        <w:rPr/>
      </w:pPr>
      <w:r>
        <w:rPr>
          <w:sz w:val="20"/>
          <w:szCs w:val="20"/>
        </w:rPr>
        <w:t>и содействие занятости населения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5320" w:right="-3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территории Крепинского сельского поселения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Крепин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____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autoSpaceDE w:val="false"/>
        <w:ind w:left="504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Заявление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ab/>
        <w:t>Я, 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шу предоставить государственную услугу по организации временного трудоустройства, так как отношусь к одной из следующих категорий граждан: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Несовершеннолетние граждане в возрасте от 14 до 18 лет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Безработные граждане, испытывающие трудности в поиске работы;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 Безработные граждане в возрасте от 18 до 20 лет из числа выпускников образовательных учреждений начального и среднего профессионального образования, ищущие работу впервые (нужное подчеркнуть).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«____»_____________</w:t>
        <w:tab/>
        <w:tab/>
        <w:tab/>
        <w:tab/>
        <w:t>_________________________</w:t>
      </w:r>
    </w:p>
    <w:p>
      <w:pPr>
        <w:pStyle w:val="Normal"/>
        <w:autoSpaceDE w:val="false"/>
        <w:rPr/>
      </w:pPr>
      <w:r>
        <w:rPr>
          <w:color w:val="252525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252525"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rPr>
          <w:color w:val="252525"/>
          <w:sz w:val="28"/>
          <w:szCs w:val="28"/>
          <w:vertAlign w:val="superscript"/>
        </w:rPr>
      </w:pPr>
      <w:r>
        <w:rPr>
          <w:color w:val="252525"/>
          <w:sz w:val="28"/>
          <w:szCs w:val="28"/>
          <w:vertAlign w:val="superscript"/>
        </w:rPr>
      </w:r>
      <w:r>
        <w:br w:type="page"/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 xml:space="preserve">Приложение 2 к </w:t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Административному регламенту</w:t>
      </w:r>
    </w:p>
    <w:p>
      <w:pPr>
        <w:pStyle w:val="Normal"/>
        <w:autoSpaceDE w:val="false"/>
        <w:ind w:left="53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320" w:hanging="0"/>
        <w:rPr/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Организация временного трудоустройства несовершеннолетних граждан в возрасте </w:t>
      </w:r>
    </w:p>
    <w:p>
      <w:pPr>
        <w:pStyle w:val="Normal"/>
        <w:autoSpaceDE w:val="false"/>
        <w:ind w:left="5320" w:hanging="0"/>
        <w:rPr>
          <w:sz w:val="20"/>
          <w:szCs w:val="20"/>
        </w:rPr>
      </w:pPr>
      <w:r>
        <w:rPr>
          <w:sz w:val="20"/>
          <w:szCs w:val="20"/>
        </w:rPr>
        <w:t xml:space="preserve">от 14 до 18 лет в свободное от учёбы время </w:t>
      </w:r>
    </w:p>
    <w:p>
      <w:pPr>
        <w:pStyle w:val="Normal"/>
        <w:autoSpaceDE w:val="false"/>
        <w:ind w:left="5320" w:hanging="0"/>
        <w:rPr/>
      </w:pPr>
      <w:r>
        <w:rPr>
          <w:sz w:val="20"/>
          <w:szCs w:val="20"/>
        </w:rPr>
        <w:t>и содействие занятости населения</w:t>
      </w:r>
      <w:r>
        <w:rPr>
          <w:color w:val="000000"/>
          <w:sz w:val="20"/>
          <w:szCs w:val="20"/>
        </w:rPr>
        <w:t xml:space="preserve">» </w:t>
      </w:r>
    </w:p>
    <w:p>
      <w:pPr>
        <w:pStyle w:val="Normal"/>
        <w:autoSpaceDE w:val="false"/>
        <w:ind w:left="5320" w:right="-307" w:hanging="0"/>
        <w:rPr>
          <w:color w:val="252525"/>
          <w:sz w:val="28"/>
          <w:szCs w:val="28"/>
        </w:rPr>
      </w:pPr>
      <w:r>
        <w:rPr>
          <w:color w:val="000000"/>
          <w:sz w:val="20"/>
          <w:szCs w:val="20"/>
        </w:rPr>
        <w:t>на территории Крепинского сельского поселения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Главе Крепинског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____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Тел.</w:t>
      </w:r>
      <w:r>
        <w:rPr/>
        <w:t>______________________________</w:t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  <w:t>Я 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трудоустройство моего ребёнка</w:t>
        <w:br/>
        <w:br/>
        <w:t>__________________________________________________________________</w:t>
      </w:r>
    </w:p>
    <w:p>
      <w:pPr>
        <w:pStyle w:val="Normal"/>
        <w:ind w:firstLine="85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(Ф.И.О.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 ____________ по _____________.</w:t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          </w:t>
        <w:tab/>
        <w:t xml:space="preserve">   _______________          _________________________</w:t>
      </w:r>
    </w:p>
    <w:p>
      <w:pPr>
        <w:pStyle w:val="Normal"/>
        <w:ind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                              </w:t>
        <w:tab/>
        <w:tab/>
        <w:t xml:space="preserve">     (подпись)                             </w:t>
        <w:tab/>
        <w:t xml:space="preserve">         (расшифровка подписи)</w:t>
      </w:r>
    </w:p>
    <w:p>
      <w:pPr>
        <w:pStyle w:val="Normal"/>
        <w:ind w:firstLine="85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ind w:firstLine="850"/>
        <w:rPr/>
      </w:pPr>
      <w:r>
        <w:rPr/>
      </w:r>
    </w:p>
    <w:p>
      <w:pPr>
        <w:pStyle w:val="Normal"/>
        <w:autoSpaceDE w:val="false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7:00Z</dcterms:created>
  <dc:creator>User</dc:creator>
  <dc:description/>
  <dc:language>en-US</dc:language>
  <cp:lastModifiedBy>XTreme.ws</cp:lastModifiedBy>
  <dcterms:modified xsi:type="dcterms:W3CDTF">2014-03-21T17:57:00Z</dcterms:modified>
  <cp:revision>2</cp:revision>
  <dc:subject/>
  <dc:title/>
</cp:coreProperties>
</file>