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рганизация проведения официальных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культурно-оздоровительных и спортивных мероприятий 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еп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1.1. Наименова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Организация проведения официальных физкультурно-оздоровительных и спортивных мероприятий» на территории Крепинского сельского поселения (далее – Административный регламент) разработан с цель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видов спорта, культивируемых в Крепинском сельском поселен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формирования и удовлетворения запросов и потребностей населения Крепинского сельского поселения всех возраст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качества физического воспитания населения Крепинского сельского поселения всех возраст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роки и последовательность действий (административные процедуры) при предоставлении муниципальной услуги по организации и проведению официальных областных, районных, поселенческих физкультурно-оздоровительных и спортивных мероприятий (далее – муниципальной услуг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 следующим видам спорта - футбол, мини-футбол, шахматы, волейбол, настольный теннис и другие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униципальной услуги осуществляется в соответствии с утверждённым Календарным планом спортивно-массовых мероприятий Крепин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Нормативно-правовые акты, в соответствии с которыми осуществляется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Ф от 07.08.2009 №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в Крепинского сельского поселения;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Наименование органа исполнительной власти, учреждений, предоставляющих муниципальную услуг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, предоставляющим муниципальную услугу, является Администрация Крепинского сельского поселения. Непосредственным исполнителем муниципальной услуги является специалист по социальным вопросам, культуре и спорту Крепинского сельского поселения (далее специалист Администраци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учателям муниципальной услуги (далее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лучатели услуги) являются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 независимо от пола, возраста, национальности, образования, социального положения, политических убеждений, отношения к религии, проживающие и находящиеся на территории Крепинского сельского поселения, занимающиеся физической культурой, спортсмены и их коллективы (спортивные команды), спортивные судьи, тренеры и иные специалисты в области физической культуры и спорта, инвалиды и лица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всех организационно-правовых форм и форм собственности, индивидуальные предпринимател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ревнований (мероприятий), организация суде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, награждение побе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в С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Информирование при личном обращении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исполняется специалистом Администрации по </w:t>
      </w:r>
      <w:r>
        <w:rPr>
          <w:b/>
          <w:bCs/>
          <w:color w:val="000000"/>
          <w:sz w:val="28"/>
          <w:szCs w:val="28"/>
        </w:rPr>
        <w:t>адресу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4513, Волгоградская область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ачевский район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Крепинский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Октябрьская, 51а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епинского сельского поселения.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bCs/>
          <w:color w:val="000000"/>
          <w:sz w:val="28"/>
          <w:szCs w:val="28"/>
        </w:rPr>
        <w:t>График работы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bCs/>
          <w:color w:val="000000"/>
          <w:sz w:val="28"/>
          <w:szCs w:val="28"/>
        </w:rPr>
        <w:t>рабочие д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 xml:space="preserve">понедельник – пятница с 8:00 до 17:00, </w:t>
      </w:r>
      <w:r>
        <w:rPr>
          <w:b/>
          <w:bCs/>
          <w:color w:val="000000"/>
          <w:sz w:val="28"/>
          <w:szCs w:val="28"/>
        </w:rPr>
        <w:t xml:space="preserve">перерыв </w:t>
      </w:r>
      <w:r>
        <w:rPr>
          <w:color w:val="000000"/>
          <w:sz w:val="28"/>
          <w:szCs w:val="28"/>
        </w:rPr>
        <w:t>с 12:00 до 13:00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bCs/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</w:rPr>
        <w:t xml:space="preserve"> суббота, воскресенье.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/факс: 8 (84472) 48-2-51,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s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re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условий получения муниципальной услуги организуется информирование получателей услуги по средств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и информации на официальном сайте Администрации Крепинского сельского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информационных стенд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Телефонная консультац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граждан по телефону во время работы Администрации сведения о муниципальной услуге предоставляются специалистом Администрации в вежливой форме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роки исполн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</w:t>
      </w:r>
      <w:r>
        <w:rPr>
          <w:sz w:val="28"/>
          <w:szCs w:val="28"/>
        </w:rPr>
        <w:t xml:space="preserve">сроки, согласованные с заявителем в соответствии с </w:t>
      </w:r>
      <w:r>
        <w:rPr>
          <w:kern w:val="2"/>
          <w:sz w:val="28"/>
          <w:szCs w:val="28"/>
        </w:rPr>
        <w:t>Календарным планом спортивно-массовых мероприятий Крепинского сельского поселен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произвольной ф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роведении мероприятия, разработанного в соответствии с требованиями настоящего регламента (приложение) и сметы расходов, которые прилагаются к заявлению или разрабатываются должностными лицам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ок команд (участников), заверенных врачом, которые предоставляются в сроки, указанные в Положении о проведении спортивного мероприят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Перечень оснований для отказа в приеме документов на оказани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ециалистов по видам спорта, по которым планируются соревн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полнительного финансирования, если соревнование (мероприятие) не включено в  Календарный план спортивно-массовых мероприятий уч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ок, заверенных врач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лиганское поведение на спортив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тие спиртных напитков, употребление наркотических или токсических веществ на территории спортивного объекта, где проводится мероприя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ча имущества учреждения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ыделенные для предоставления муниципальной услуги, должны соответствовать требованиям СанП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исполнение муниципальной услуги, обязан иметь на рабочем месте табличку с указанием фамилии, имени, отчества и занимаемой дол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Требование к исполнению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всем категориям Крепинского сельского поселения при отсутствии оснований, указанных в пункте 2.5 настоящего Административного регламента. 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бесплатно на основании </w:t>
      </w:r>
      <w:r>
        <w:rPr>
          <w:sz w:val="28"/>
          <w:szCs w:val="28"/>
        </w:rPr>
        <w:t>Федерального закона Российской Федерации от 06.10.2003 № 131-ФЗ    «Об общих принципах организации местного самоуправления в Российской Федерации» пункты 14, 30 статьи 14; Федерального закона Российской Федерации от 04.12.2007 № 329-ФЗ «О физической культуре и спорте в Российской Федерации», Устава Администрации Крепинского сельского поселения</w:t>
      </w:r>
      <w:r>
        <w:rPr>
          <w:color w:val="000000"/>
          <w:sz w:val="28"/>
          <w:szCs w:val="28"/>
        </w:rPr>
        <w:t>, определяющего основные цели и направления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8. Требования к спортивным сооружени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оружения и объекты, на базе которых проводятся физкультурно-оздоровительные и спортивные мероприятий, должны соответствовать требованиям пожарной безопасности и обеспечивать безопасность жизни и здоровья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быть обеспечены всеми средствами коммунально-бытового обслуживания и оснащены телефонной связью. По размерам и состоянию помещения должны отвечать требованиям санитарно-гигиенических норм и правил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алендарного плана спортивно-массовых мероприятий Администрации Крепинского сельского поселения на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документов, утверждение положения, подготовка распоряжения о проведении мероприятия;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3.2. Исполнение муниципальной услуги состоит из следующих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252525"/>
          <w:sz w:val="28"/>
          <w:szCs w:val="28"/>
        </w:rPr>
        <w:t>3.2.1. </w:t>
      </w:r>
      <w:r>
        <w:rPr>
          <w:sz w:val="28"/>
          <w:szCs w:val="28"/>
        </w:rPr>
        <w:t xml:space="preserve">До 15 ноября разрабатывается проект </w:t>
      </w:r>
      <w:r>
        <w:rPr>
          <w:kern w:val="2"/>
          <w:sz w:val="28"/>
          <w:szCs w:val="28"/>
        </w:rPr>
        <w:t>Календарного плана спортивно-массовых мероприятий Крепинского сельского поселения</w:t>
      </w:r>
      <w:r>
        <w:rPr>
          <w:sz w:val="28"/>
          <w:szCs w:val="28"/>
        </w:rPr>
        <w:t xml:space="preserve"> на следующий год,  до 30 ноября </w:t>
      </w:r>
      <w:r>
        <w:rPr>
          <w:kern w:val="2"/>
          <w:sz w:val="28"/>
          <w:szCs w:val="28"/>
        </w:rPr>
        <w:t>Календарный план спортивно-массовых мероприятий Крепинского сельского поселения</w:t>
      </w:r>
      <w:r>
        <w:rPr>
          <w:sz w:val="28"/>
          <w:szCs w:val="28"/>
        </w:rPr>
        <w:t xml:space="preserve"> на следующий год утверждается Главой Креп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т потенциальных получателей муниципальной услуги принимаются до 01 но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в Администрацию 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акет документов, проверяет наличие всех необходимых документов на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оставленных документов установленным требованиям и передает на регистрацию заявления в журнале учёта входящей корреспонд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оставленных документов требованиям, указанным в разделе 2.3 настоящего Административного регламента, специалист Администрации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. В случае возможности, по желанию Заявителя, устранить препятствия, приём документов приостанавливается, они возвращаются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иёма документов не может превышать 3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при ответе на телефонные звонки, устные и письменные обращения заявителей обязаны проинформировать заявителя о порядке получения муниципальной услуги или рекомендовать обратиться к компетентному в этом вопросе сотруд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 Заявление подаётся не позднее, чем за месяц до планируемого срока проведения мероприятия. Рассмотрение заявления осуществляется в течение семи рабочих дней после регистраци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 Не позднее, чем за 20 календарных дней до начала проведения спортивного мероприятия специалист Администрации представляет Главе Администрации Крепинского сельского поселения на утверждение положение о проведении спортивного мероприятия и смету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кументы возвращаются на доработку. Необходимые изменения и корректировки вносятся в течение 3 рабочи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5 календарных дней до срока проведения спортивного мероприятия, специалист Администрации, направляет положение о проведении спортивного мероприятия заинтересованным лицам посредством использования почтовой, факсимильной и электронной связ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спортивного мероприятия и в срок, установленный этим положением, заинтересованные лица направляют в Администрацию Крепинского сельского поселения заявки на участие в спортивном мероприя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кончательного решения о проведении спортивного мероприятия является подтверждение об участии в нем не менее чем двух команд. Если мероприятие включает несколько видов соревнований, то в каждом виде должно быть заявлено не менее двух учас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 дня с момента получения подтверждения об участии в мероприятии специалист Администрации разрабатывает проект распоряжения учреждения о проведении спортивного мероприятия, корректирует смету расходов и передает их на подпись Главе Администрации Креп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распоряжения специалист Администрации проводит работу по организации медицинского обслуживания мероприятия, по вопросам обеспечения безопасности участников и зрителей, по подготовке спортивных сооружений, аренде транспорта для перевозки участников соревнований, приобретению наградного материала и информационному сопровождению мероприятия. Определяется количество судей, обслуживающих спортивное мероприятие (согласно правилам соревнований по виду спор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портивного мероприятия Глава Крепинского сельского поселения или специалист Администрации принимает участие в торжественной церемонии открытия, награждения, закрытия. Специалист  Администрации осуществляет мониторинг проведения спорти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портивного мероприятия, после его завершения сдает в учреждение итоговые таблицы и протоколы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 течение 3 рабочих дней после завершения мероприятия составляет отчет о проведении спортивного мероприятия и готовит информацию для СМИ.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 xml:space="preserve">4. Контроль за исполнением муниципальной услуги, 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ответственность за нарушение настояще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 исполнением специалистом Администрации, ответственным за исполнение муниципальной услуги, положений настоящего Регламента и иных нормативных правовых актов, устанавливающих требования к исполнению муниципальной услуги осуществляет Глава Администрации 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таких случаях как наличие обращений, содержащих сведения об исполнении муниципальной услуги ненадлежащего качества в Администрации могут быть проведены проверки полноты и качества исполн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специалист, ответственный за исполнение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обжалования решений, принимаемых (осуществляемых) в ходе исполнения муниципальной услуги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йствий (бездействия)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емых в ходе исполнения муниципальной услуг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я), осуществляемые в ходе исполнения муниципальной услуги, решения специалиста, ответственного за исполнение муниципальной услуги, принимаемые (осуществляемые) в ходе исполнения муниципальной услуги, могут быть обжалованы Главе 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е подается в письменной форме и должно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заявления или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ый ответ направляется заявителю обращения не позднее 30 дней со дня поступления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Граждане и организации вправе обжаловать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в судебном порядке.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740" w:hanging="0"/>
        <w:rPr>
          <w:sz w:val="20"/>
          <w:szCs w:val="20"/>
        </w:rPr>
      </w:pPr>
      <w:r>
        <w:rPr>
          <w:sz w:val="20"/>
          <w:szCs w:val="20"/>
        </w:rPr>
        <w:t>Приложение к</w:t>
      </w:r>
    </w:p>
    <w:p>
      <w:pPr>
        <w:pStyle w:val="Normal"/>
        <w:ind w:left="574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му регламенту </w:t>
      </w:r>
    </w:p>
    <w:p>
      <w:pPr>
        <w:pStyle w:val="Normal"/>
        <w:autoSpaceDE w:val="false"/>
        <w:ind w:left="5740" w:right="-1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7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Организация проведения официальных </w:t>
      </w:r>
    </w:p>
    <w:p>
      <w:pPr>
        <w:pStyle w:val="Normal"/>
        <w:autoSpaceDE w:val="false"/>
        <w:ind w:left="57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зкультурно-оздоровительных и спортивных мероприятий » </w:t>
      </w:r>
    </w:p>
    <w:p>
      <w:pPr>
        <w:pStyle w:val="Normal"/>
        <w:ind w:left="57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на территории Креп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работке положений о прове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но-массовых и спортив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репи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 утверждается Главой Администрации Крепинского сельского поселения и включает следующие разде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именование спортивного мероприятия в соответствии с единой Всероссийской спортивной квалификацией, по характеру определения победителя(ей) (личный, лично-командный, командный зачет). Кроме того, указывается возрастная группа, сроки и мест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проведения спортивного мероприят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цели, соответствующие основным направлениям развития вида спорта и отрасли физической культуры и спорта в це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проведение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ся учреждения, отвечающие за проведение спортивного мероприятия, указывается их компетенция (общее руководство, непосредственное проведение и др.), определяются (по возможности) судейские коллегии с указанием главного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еспечение безопасности участников и зрите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меры и условия, касающиеся обеспечения безопасности участников и зрителей при проведении спортивного мероприятия и ответственные исполни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участникам спортивного мероприятия и условия их  до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условия, определяющие допуск организаций и спортсменов к спортивному мероприятию, состав участников данного спортивного мероприятия (квалификация, возраст и т.п.), численные составы команд (спортсмены, тренеры, специалисты, судьи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грамма спортивного меро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граммы необходимо указ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приезда команд и учас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проведения жеребье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стартов по дням с указанием видов программы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ведение итог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условия (принципы и критерии) определения победителей, призеров в отдельных видах программы спортивного мероприятия, сроки представления организаторами спортивного мероприятия официальных результатов (итоговых протоколов) и отчетов на бумажном и электронном носителях в учре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порядок и условия награждения победителей, призеров в отдельных видах программы спортивного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словия финансир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ются источники финансирования спортивного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Заявки на участ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сроки и порядок подачи заявок на участие в спортивном мероприятии, адрес и необходимые реквизиты организаторов спортивного мероприятия и/или проводящей организации для направления заяв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59:00Z</dcterms:created>
  <dc:creator>User</dc:creator>
  <dc:description/>
  <dc:language>en-US</dc:language>
  <cp:lastModifiedBy>XTreme.ws</cp:lastModifiedBy>
  <dcterms:modified xsi:type="dcterms:W3CDTF">2014-03-21T17:59:00Z</dcterms:modified>
  <cp:revision>2</cp:revision>
  <dc:subject/>
  <dc:title/>
</cp:coreProperties>
</file>