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Креп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исполнению  муниципаль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рганизация подготовки и обучения  населения в области  гражданской обороны и защиты от чрезвычайных ситуаций природного и техногенного характер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дминистративный  регламент  исполнения  администрацией Крепинского сельского поселения  муниципальной функции «Организация подготовки и обучения  населения в области  гражданской обороны и защиты от чрезвычайных ситуаций природного и техногенного характера» (далее – Регламент) определяет последовательность действий (административных процедур) в области подготовки и обучения населения   в области гражданской обороны и защиты от чрезвычай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Наименование муниципальной функ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рганизация подготовки и обучения  населения в области  гражданской обороны и защиты от чрезвычайных ситуаций природного и техногенного характе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Наименование уполномоченного  органа, непосредственно осуществляющего муниципальную функцию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</w:t>
      </w:r>
      <w:r>
        <w:rPr>
          <w:b/>
          <w:sz w:val="24"/>
          <w:szCs w:val="24"/>
        </w:rPr>
        <w:t>у</w:t>
      </w:r>
      <w:r>
        <w:rPr>
          <w:sz w:val="24"/>
          <w:szCs w:val="24"/>
        </w:rPr>
        <w:t xml:space="preserve">ниципальную функцию по осуществлению организации и осуществлении мероприятий по гражданской обороне и защите населения и территории сельского поселения от чрезвычайных ситуаций природного и техногенного характера (далее - муниципальная функция) осуществляет администрация Крепинского  сельского поселения (далее - администрация поселения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реализации муниципальной функции глава поселения - глава администрации поселения взаимодействует с должностными лицами и органами администрации поселения, организациями, учреждениями и предприятиями независимо от форм собственности, расположенными на территории Крепинского сельского поселения (далее – организации), </w:t>
      </w:r>
      <w:r>
        <w:rPr>
          <w:vanish/>
          <w:sz w:val="24"/>
          <w:szCs w:val="24"/>
        </w:rPr>
        <w:t>ия</w:t>
      </w:r>
      <w:r>
        <w:rPr>
          <w:sz w:val="24"/>
          <w:szCs w:val="24"/>
        </w:rPr>
        <w:t xml:space="preserve"> отделом по гражданской обороне, чрезвычайным ситуациям и пожарной безопасности Калачевского района (далее – отдел по ГО, ЧС, ПБ Калачевского района), средствами массов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 Перечень законодательных и нормативных правовых актов, непосредственно регулирующие осуществление муниципальной функци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й функции регулируется следующими законодательными и нормативными правовыми актам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оссийской Федерации от 12 декабря 1993 г.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21.12.1994 № 68-ФЗ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12.02.1998 № 28-ФЗ «О гражданской обороне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органов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4.09.2003 № 547 «Об утверждении Положения о подготовке населения в области защиты от чрезвычайных ситуаций природного и техногенного характера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Ф от 02.11.2000 № 841 «Об утверждении Положения об организации обучения населения в области гражданской обороны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9.01.2004 № 19 «Об утверждении перечня уполномоченных работников, проходящих переподготовку или повышение квалификации в учебных заведениях МЧС России, учреждениях повышения квалификации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казом МЧС России от 13.11.2006 № 646 «Об утверждении перечня должностных лиц и работников гражданской обороны, проходящих переподготовку или повышение квалификации в образовательных учреждениях МЧС РФ, в образовательных учреждениях дополнительного профессионального образования федеральных органов исполнительной власти и организаций, учебно-методических центрах по гражданской обороне и чрезвычайным ситуациям субъектов РФ и на курсах гражданской обороны муниципальных образований»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ом Крепинского сельского поселения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ями главы Крепинского сельского поселе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 Описание результатов осуществления муниципальной функ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зультатом осуществления муниципальной функции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нормативная правовая база по осуществлению мероприятий по гражданской обороне и защите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е населения муниципального образования в области гражданской оборо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силы и средства, находящиеся в готовности для защиты населения и территорий от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дготовка населения  Крепинского  сельского поселения  в области гражданской оборон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работ по предупреждению и защиты населения и территорий от    чрезвычайных ситу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ние помощи населению в экстремальных ситуациях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квидация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Требования к порядку исполнения муниципальных функций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рядок информирования по вопросу исполнения муниципальной функ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формирование физических и юридических лиц по вопросам исполнения муниципальной функции осуществляется через Адрес электронной почты администрации Крепинского сельского поселения: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krep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ind w:left="-540" w:hanging="0"/>
        <w:jc w:val="both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2.1.1.</w:t>
      </w:r>
      <w:r>
        <w:rPr>
          <w:sz w:val="24"/>
          <w:szCs w:val="24"/>
        </w:rPr>
        <w:t xml:space="preserve"> Местонахождение Администрации: 404513, п.Крепинский, ул.Октябрьская,51а  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лефон/факс  главы администрации: 48-2-19</w:t>
      </w:r>
    </w:p>
    <w:p>
      <w:pPr>
        <w:pStyle w:val="Normal"/>
        <w:ind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ремя работы: ежедневно мужчины с 8-00 до 17-00 женщины с 8-00 до 16-00, перерыв с            12-00 до 13-00,  выходные суббота и воскресенье.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м лицом  за исполнение муниципальной функции является  инспектор по вопросам ГО ЧС, ПБ и мобилизационной работе администрации по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2.1.2.</w:t>
      </w:r>
      <w:r>
        <w:rPr>
          <w:sz w:val="24"/>
          <w:szCs w:val="24"/>
        </w:rPr>
        <w:t xml:space="preserve"> Консультации   по    вопросам  исполнения муниципальной функции, а также получения информации заявителями о ходе ее исполнения можно на личном приеме в администрации или направлять письменное обращен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1.3.</w:t>
      </w:r>
      <w:r>
        <w:rPr>
          <w:sz w:val="24"/>
          <w:szCs w:val="24"/>
        </w:rPr>
        <w:t xml:space="preserve"> При   поступлении    письменных  заявлений ответ   на  обращение направляется письменно в адрес заявителя в срок, не превышающий 30 дней с момента поступления письменного обращ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Сроки исполнения муниципальной функ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2.1.</w:t>
      </w:r>
      <w:r>
        <w:rPr>
          <w:color w:val="000000"/>
          <w:sz w:val="24"/>
          <w:szCs w:val="24"/>
        </w:rPr>
        <w:t>Исполнение муниципальной функции осуществляется в течение всего календарно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.3. Требования к местам, предназначенным для исполнения муниципальной функции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2.3.1</w:t>
      </w:r>
      <w:r>
        <w:rPr>
          <w:color w:val="000000"/>
          <w:sz w:val="24"/>
          <w:szCs w:val="24"/>
        </w:rPr>
        <w:t>.Помещения, предназначенные для исполнения функции   должны     соответствовать     Санитарно-эпидемиологическим     правилам     и нормативам    «Гигиенические    требования    к    персональным    электронно-вычислительным машинам и организации работы. СанПиН 2.2.2/2.4.1340-03», всем    требованиям    к    обеспечению безопасности тру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2.3.2.</w:t>
      </w:r>
      <w:r>
        <w:rPr>
          <w:color w:val="000000"/>
          <w:sz w:val="24"/>
          <w:szCs w:val="24"/>
        </w:rPr>
        <w:t xml:space="preserve"> Центральный   вход   в помещения, предназначенные для исполнения функции,    должен    быть    оборудован    информационной    табличкой (вывеской),     содержащей     следующую     информацию:  наименование организации; режим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муниципальной функции включает в себя следующие административные процедуры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нормативной правовой базы по подготовке населения  Крепинского сельского поселения  в области гражданской обороны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организационно-методических указаний по подготовке органов управления Крепинского сельского поселения территориальной подсистемы единой государственной системы предупреждения и ликвидации чрезвычайных ситуаций Куйбышевского района (далее - муниципальное звено ТП РСЧС Куйбышевского района)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 обучения населения  Крепинского сельского поселения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еятельности учебно-консультационных пунктов по гражданской обороне и чрезвычайным ситуациям (далее – УКП по ГОЧС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работка комплексного плана основных мероприятий по обучению неработающего населения  Крепинского сельского поселения в области безопасности жизне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учений и тренировок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проведения культурно-массовых, спортивных и других мероприятий по гражданской обороне и защите населения от чрезвычайных ситуаций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оказание помощи населению в экстремальных ситуац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Формирование нормативной правовой базы по подготовке и содержанию в готовности сил и средств для защиты населения и территории от чрезвычайных ситуаций, подготовке и обучения на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1. Основанием для начала осуществления муниципальной функции является статья 11 Федерального закона от 21.12.1994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2. Должностным лицом, ответственным за осуществление муниципальной функции, является инспектор  по вопросам ГО ЧС, ПБ и мобилизационной работе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3. Инспектор по вопросам ГО ЧС, ПБ и мобилизационной работе администрации поселения разрабатывает проекты правовых актов администрации поселения по вопросам  подготовки и обучения населения сельского поселения в области гражданской обороны и защиты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4. Подготовка, оформление, согласование, принятие и опубликование правовых актов администрации поселения осуществляется в соответствии с Уставом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5. Результатом административного действия является сформированная нормативная правовая база муниципального образования в области гражданской обо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 Разработка организационно-методических указаний по подготовке органов управления и сил муниципального звена ТП РСЧС Калаче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1. Основанием для начала разработки организационно-методических указаний по подготовке органов управления и сил муниципального звена ТП РСЧС администрацией Калачевского района в области гражданской обороны, являются организационно-методическими указаниями по подготовке органов управления и сил ТП РСЧС Калаче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Организационно-методические указания разрабатываются инспектором по вопросам ГО ЧС, ПБ и мобилизационной работе администрации поселения и направляются на подписание главе сельского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2.3. Результатом административного действия являются подписанные главой администрации сельского поселения организационно-методические указ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.Разработка программ обучения населения Крепинского сельского посел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. Основанием для начала разработки программ обучения населения  Крепинского сельского поселения  являются утвержденные программы обучения населения администрацией Калачев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Инспектор по вопросам  ГО ЧС, ПБ и мобилизационной работе администрации поселения на основании программ обучения населения Калачевского района, с учетом особенностей территории  Крепинского сельского поселения, разрабатывает программы обучения населения сельского поселения и направляет их на утверждение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езультатом административного действия являются утвержденные программы обучения населения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4.  Организация повышения квалификации в  УМЦ по ГО, ЧС, ПБ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вского район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1. Основанием для начала организации повышения квалификации установленных категорий населения в УМЦ по ГО, ЧС, ПБ является письмо руководителя УМЦ по ГО, ЧС, ПБ о формировании заявки на повышение квалификации в области ГО, ЧС, ПБ на следующий за текущим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2. Инспектор по вопросам  ГО ЧС, ПБ и мобилизационной работе администрации поселения направляет руководителям организаций запрос о формировании заявки на повышение квалификации в УМЦ по ГО, ЧС, П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3. В соответствии с поступившими от организаций заявками на повышение квалификации в области ГО, ЧС, ПБ формируется заявка  Крепинского  сельского поселения и направляется в УМЦ по ГО, ЧС, ПБ по  электронной почт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4. Утвержденный План комплектования слушателями УМЦ по ГО, ЧС, ПБ на очередной год доводится Инспектор по вопросам  ГО ЧС, ПБ и мобилизационной работе администрации поселения до сведения руководителей организаций на бумажном или электрон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5. Инспектор по вопросам  ГО ЧС, ПБ и мобилизационной работе администрации поселения контролирует направление организациями должностных лиц и специалистов на повышение квалификации в УМЦ по ГО, ЧС, ПБ согласно Плану комплектования слушателями УМЦ по ГО, ЧС, 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6. Результатом административного действия является повышение квалификации установленных категорий населения в УМЦ по ГО, ЧС, ПБ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5. Организация деятельности учебно-консультационных пунктов по гражданской обороне и чрезвычайным ситуациям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3.5.1. Основанием для организации деятельности УКП по ГОЧС является постановление администрации поселения об организации подготовки населения в области защиты от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2. Ответственными лицами за организацию деятельности УКП по ГОЧС являются соответствующие начальники УКП по ГО Ч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3. Инспектор по вопросам  ГО ЧС, ПБ и мобилизационной работе администрации поселения направляет в УКП по ГОЧС программы подготовки населения, памятки по действиям населения в различных чрезвычайных ситуациях, другие учебно-методически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5. Результатом административного действия является организация подготовки населения в УКП по ГОЧ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6. Разработка плана основных мероприятий по обучению неработающего населения Крепинского сельского поселения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1. Основанием для начала разработки плана основных мероприятий по обучению неработающего населения сельского поселения в области безопасности жизнедеятельности (далее - план) является Организационно-методические указания по подготовке населения Калачевского района в области гражданской обороны, защиты от чрезвычайных ситуаций, обеспечения пожарной безопасности и безопасности людей на водных объект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6.2. План разрабатывается инспектором по вопросам  ГО ЧС, ПБ и мобилизационной работе администрации поселения и направляется на утверждение главе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3. Утвержденный главой сельского поселения план инспектор по вопросам  ГО ЧС, ПБ и мобилизационной работе администрации поселения направляет в УКП по ГОЧС, организации, службы на бумажном или электрон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4. Результатом административного действия является организация подготовки неработающе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7. Проведение учений и тренировок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. Основанием для проведения учений и тренировок является план основных мероприятий Крепин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год, утвержденный главой  сельского поселения (далее – план основных мероприятий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2. Продолжительность и периодичность проведения командно-штабных учений, командно-штабных тренировок, тактико-специальных учений, комплексных учений, объектовых тренировок (далее – учения и тренировки) устанавливается в соответствии с Положением о подготовке населения в области защиты от чрезвычайных ситуаций природного и техногенного характера, утвержденным постановлением Правительства РФ от 04.09.2003 № 54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3. Перспективные планы проведения учений и тренировок в организациях и в органе местного самоуправления  Крепинского  сельского поселения на очередной год (далее - перспективные планы) разрабатываются инспектором по вопросам  ГО ЧС, ПБ и мобилизационной работе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4. Перспективный план проведения учений и тренировок в организациях утверждается главой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7.5. Утвержденный перспективный план проведения учений и тренировок в организациях инспектор по вопросам  ГО ЧС, ПБ и мобилизационной работе администрации поселения направляет руководителям организаций на бумажном или электронном носител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6. Для подготовки и проведения учений и тренировок, согласно плану основных мероприятий, принимаются правовые акты администрации поселения и доводятся до участников на бумажном носителе или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7. Документы на проведение учений и тренировок разрабатываются в соответствии с Методическими рекомендациями по организации и проведению учений и тренировок по гражданской обороне и защите населения от чрезвычайных ситуаций в муниципальных образованиях, службах, организациях, учреждениях, инспектором по вопросам ГО ЧС, ПБ и мобилизационной работе  администрации поселения и доводятся до участников в части касающейся в сроки, указанные в правовом акте администрации посе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8. С личным составом, привлекаемым на учения и тренировки, проводятся зан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9. По окончании проведения учений и тренировок готовится письменный анализ и разбор проведенных мероприятий и доводится до сведения руководителей организаций на бумажном носителе или в электронном ви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0. Выполнение организациями перспективного плана проведения учений и тренировок контролируется инспектором по вопросам  ГО ЧС, ПБ и мобилизационной работе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11. Результатом проведения учений и тренировок является подготовка органов управления, сил и средств гражданской обороны и муниципального звена    ТП РСЧС Калачевского район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8. Организация на оказание помощи  населению в экстремальных ситу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1. Основанием для организации и оказания помощи населению в экстремальных ситуациях является угроза возникновения (возникновении)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2. Должностным лицом, ответственным за выполнение административного действия по ГО ЧС является глава администрац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8.3. Инспектор по вопросам  ГО ЧС, ПБ и мобилизационной работе поселения оповещает главу администрации поселения об угрозе возникновения (возникновении) чрезвычайной ситу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4. Организация и оказание помощи населению в экстремальных ситуациях осуществляется в соответствии с распоряжением   администрации сельского поселения на основании принятого  решения на заседании КЧС и ПБ Крепинского сельского поселе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8.5. Результатом административного действия является оказание помощи населению в экстремальных ситуациях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орядок и формы контроля за исполнением муниципальной функ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Текущий контроль по привлечению аварийно-спасательных служб, нештатных аварийно-спасательных формирований к ликвидации чрезвычайных ситуаций ведется инспектором по вопросам  ГО ЧС, ПБ и мобилизационной работе администрации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нтроль за полнотой и качеством исполнения муниципальной функции осуществляет глава сельского поселения - глава администрации поселения, председатель КЧС и ПБ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Проверки готовности, подготовки всех групп населения в области гражданской обороны и защиты от чрезвычайных ситуаций в организациях проводятся в соответствии с годовым планом основных мероприятий, а также в ходе учений и тренировок, проводимых  администрацией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Проверки готовности сил и средств для защиты населения и территорий от чрезвычайных ситуаций, организации подготовки населения  Крепинского сельского поселения  в области гражданской обороны и защиты от чрезвычайных ситуаций осуществляется отделом по ГО, ЧС, ПБ Калачевского района в ходе комплексных и внезапных проверок, командно-штабных учений и тренировок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Инспектор по вопросам ГО ЧС, ПБ и мобилизационной работе администрации поселения несет персональную ответственность за достоверность, полноту и качество подготовленных документов, соблюдение сроков согласования проектов правовых актов администрации поселения, своевременность разработки программ подготовки населения сельского поселения, организационно-методических указаний, комплексного плана, формирования заявки Крепинского сельского поселения на повышение квалификации в области ГО и ЧС установленных категорий населения, доведения Плана комплектования слушателями УМЦ по ГО, ЧС, ПБ до сведения руководителей организаций и служб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60" w:leader="none"/>
          <w:tab w:val="left" w:pos="75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V. Порядок обжалования действий (бездействия) должностного лица, а так же принимаемого им решения при осуществлении муниципальной функ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 Должностные лица администрации сельского поселения, руководители органов администрации сельского поселения и организаций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Обжалование действий или бездействий должностных лиц осуществляется в порядке, установленном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648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312"/>
        </w:tabs>
        <w:ind w:left="862" w:hanging="720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b w:val="false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</w:rPr>
  </w:style>
  <w:style w:type="character" w:styleId="WW8Num3z3">
    <w:name w:val="WW8Num3z3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4">
    <w:name w:val="WW8Num3z4"/>
    <w:qFormat/>
    <w:rPr>
      <w:sz w:val="26"/>
      <w:szCs w:val="26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20:00Z</dcterms:created>
  <dc:creator>User</dc:creator>
  <dc:description/>
  <dc:language>en-US</dc:language>
  <cp:lastModifiedBy>XTreme.ws</cp:lastModifiedBy>
  <dcterms:modified xsi:type="dcterms:W3CDTF">2014-03-21T17:20:00Z</dcterms:modified>
  <cp:revision>3</cp:revision>
  <dc:subject/>
  <dc:title/>
</cp:coreProperties>
</file>