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br/>
        <w:t>А</w:t>
      </w:r>
      <w:r>
        <w:rPr>
          <w:sz w:val="28"/>
          <w:szCs w:val="28"/>
        </w:rPr>
        <w:t>дминистрации 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, утверждение, исполнение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епинского сельского поселения и  контроль за  его исполнением</w:t>
      </w:r>
      <w:r>
        <w:rPr/>
        <w:t xml:space="preserve">»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муниципальной  функции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, утверждение, исполнение местного бюджета Крепинского сельского поселения и  контроль за его исполнением 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функция).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администрации Крепинского сельского поселения по предоставлению 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, утверждение, исполнение местного бюджета Крепинского сельского поселения 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его исполнением»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 и последовательность административных процедур при предоставлении муниципальной функци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е муниципальной функции осуществляется в соответствии с 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ым кодексом Российской Федерации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1999  № 184-ФЗ «Об общих принципах организации законодательных ( представительных) и  исполнительных органов государственной власти субъектов Российской Федерации»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Уставом Муниципального образования «Крепинское сельское поселение»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нение муниципальной функции по формированию, утверждению, исполнению бюджета Крепинского сельского поселения и контроль за его исполнением осуществляется сектором по финансово-экономическим вопросам администрации  Крепинского сельского поселения(далее – сектор)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документов, необходимых для исполнения муниципальной функции по формированию, утверждению, исполнению бюджета Крепинского сельского поселения и контролю  за его исполнением, осуществляется взаимодействие с: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ой инспекцией Федеральной налоговой службой России № 5 по Волгоград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м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 исполнения муниципальной функции по формированию, утверждению, исполнению бюджета Крепинского сельского поселения и контроль за исполнением дан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Административный регламент  по исполнению</w:t>
      </w:r>
      <w:r>
        <w:rPr>
          <w:color w:val="000000"/>
          <w:sz w:val="28"/>
          <w:szCs w:val="28"/>
        </w:rPr>
        <w:t xml:space="preserve"> муниципальной функции по формированию, утверждению, исполнению бюджета Крепинского сельского поселения и контролю за его исполнением, размещается на сайте администрации Крепин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. Административные процедуры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исание последовательности действий при осуществлении муниципальной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, утверждению, исполнению бюджета Крепинского сельского поселения и контролю за его исполнением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Конечной целью административных процедур по формированию бюджета Крепинского сельского поселения является проект Решения Совета Крепинского сельского поселения  о бюджете на очередной финансовый год или на очередной финансовый год и плановый пери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При формировании проекта бюджета Крепинского сельского поселения на очередной финансовый год или на очередной финансовый год и плановый период специалисты сектор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водят анализ принятых нормативных правовых актов о налогах и сборах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е позднее, чем за пять месяцев до начала очередного финансового года заведующий сектора  разрабатывает проект постановления администрации Крепинского сельского поселения о порядке и сроках разработки прогноза социально-экономического развития Крепинского сельского поселения и среднесрочного финансового плана  Крепинского сельского поселения на очередной финансовый год и плановый период, составления проекта  бюджета  сельского поселения на 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течение 60 дней с момента принятия постановления администрации об утверждении порядка и сроков разработ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Крепинского сельского поселения и среднесрочного финансового плана  Крепинского сельского поселения на очередной финансовый год и плановый период, составления проекта  бюджета Крепинского сельского поселения на  очередной финансовый год и плановый период, специалист 1 категории - экономист  администрации Крепинского сельского поселения разрабатывает основные показатели прогноза социально-экономического развития Крепинского  сельского поселения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течение 60 дней специалистом по прогнозированию доходов и налогам осуществляется разработка прогноза  налоговых и неналоговых доходов бюджета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рогнозированию доходов и налогам имеет право собирать необходимые сведения от учреждений и организаций, расположенных на территории поселения, а также от иных государственных органов и юридических лиц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ведующий сектора  Администрации поселения: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30 дней формирует для проекта бюджета Крепинского сельского поселения  на очередной финансовый год или проекта бюджета на очередной финансовый год и плановый период следующие приложени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хний предел муниципального внутреннего долга Крепинского  сельского поселения на конец  очередного финансового года ( на конец очередного финансового года и конец каждого планового периода)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у предоставления муниципальных  внутренних заимствований Крепинского  сельского поселения  на очередной финансовый год и плановый пери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0 дн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азработку  основных характеристик  проекта бюджета Крепинского  сельского поселения на очередной финансовый год и распределение расходов по показателям  функциональной классификации расходов бюджетов Российской Федерации и ведомственной структуры бюджет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Специалист бухгалтерии администрации Крепинского сельского поселения  направляет для принятия Главе  администрации Крепинского  сельского поселения проект среднесрочного  финансового плана  на очередной  финансовый год и плановый пери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ведующий сектора  формирует проект Решения Совета Крепинского сельского поселения о бюджете Крепинского сельского поселения    на очередной финансовый год или на очередной финансовый год и плановый период, а также документы и материалы, представляемые одновременно с проектом Решения Совета Крепинского сельского поселения о бюджете Крепинского сельского поселения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Заведующий сектора  организует публичные слушания по проекту Решения Совета Крепинского сельского поселения о бюджете Крепинского сельского поселения 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Согласованный проект Решения Совета Крепинского сельского поселения о бюджете Крепинского сельского поселения  на очередной финансовый год или на очередной финансовый год и плановый период направляется в Собрание депутатов  на утверждение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Блок – схема  прохождения административных процедур по составлению проекта бюджета поселения приведена в приложении № 1 к административному регламент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Исполнение бюджета Крепинского сельского поселения  осуществляется на основе сводной бюджетной росписи бюджета Крепинского сельского поселения, утвержденной главой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Исполнение бюджета Крепинского сельского поселения  осуществляется главным бухгалтером  с открытием лицевого счета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 Крепин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Заведующий сектора  готовит проект Решения Совета  об исполнении бюджета Крепинского сельского поселения  в течение 30 дней с момента сдачи главным бухгалтером отчета об исполнении бюджета на основании предоставленных главным бухгалтером данных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5. Заведующий сектора  проводит подготовку и проведение публичных слушаний по проекту Решения Совета Крепинского сельского поселения  об исполнении бюджета Крепинского  сельского поселения. 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6. Главный бухгалтер организует внешнюю проверку годового отчета представительным органом  местного самоуправления. Заключения о проведении внешней проверки годового отчета направляются одновременно Главе Крепинского сельского поселения  и в Совет Крепинского сельского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7. Проект Решения Совета Крепинского сельского об исполнении бюджета Крепинского сельского поселения и направляется в Совет Крепинского сельского поселения для последующего его утвержд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8.Блок-схема прохождения административных процедур  по обеспечению исполнения бюджета поселения приведена в приложении № 2 к административному регламент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9.Текущий контроль за соблюдением последовательности действий, определенных  административными процедурами по исполнению муниципальной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, утверждению, исполнению бюджета Крепинского сельского поселения и контролю за его исполнением  осуществляется заведующим сектора Администрации Крепинского сельского поселения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рядок обжалования действий (бездействия) и решений, осуществляемых ( принятых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, утверждению, исполнению бюджета Крепинского сельского поселения и контролю за его исполнением 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Заинтересованные лица могут обратиться с жалобой на действия </w:t>
      </w:r>
      <w:r>
        <w:rPr>
          <w:rFonts w:cs="Times New Roman" w:ascii="Times New Roman" w:hAnsi="Times New Roman"/>
          <w:sz w:val="28"/>
          <w:szCs w:val="28"/>
        </w:rPr>
        <w:t xml:space="preserve">(бездействия) и решения, осуществляемые ( принятые) в ходе исполнения  муниципальной функ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, утверждению, исполнению бюджета Крепинского сельского поселения и контролю за его исполнением  на основании настоящего административного регламента, письменно либо  путем устного обращения  к Главе админист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Регистрация и контроль за своевременным рассмотрением обращений граждан и юридических лиц возложена на специалиста Админист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Жалоба должна быть рассмотрена в течение 30 дней со дня регистрации в Администрации посе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исключительных случаях срок рассмотрения указанной жалобы может быть продлен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Прием жалоб осуществляется по адресу: 404513, Волгоградская область, Калачевский район, п.Крепинский, ул.Октябрьская, 51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для направления обращен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rep</w:t>
      </w:r>
      <w:r>
        <w:rPr>
          <w:rFonts w:cs="Times New Roman" w:ascii="Times New Roman" w:hAnsi="Times New Roman"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лефон: 8 (84472)48-2-19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работы: с 8-00 до 17-00 ежедневно, кроме субботы, воскресенья и праздничных дне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ind w:left="2095"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муниципальной функции 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, утверждение, исполнение местного бюджета Крепинского сельского поселения и  контроль за его исполнением»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ость административных действий (процедур) по составлению проекта бюджета Креп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3905250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Крепин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уктур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юдже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тверждает проект Решения Совета Крепинского сельского поселения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32.3pt;mso-wrap-distance-left:9.05pt;mso-wrap-distance-right:9.05pt;mso-wrap-distance-top:0pt;mso-wrap-distance-bottom:0pt;margin-top: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Крепин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атривает основные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</w:t>
                      </w:r>
                      <w:r>
                        <w:rPr>
                          <w:sz w:val="20"/>
                          <w:szCs w:val="20"/>
                        </w:rPr>
                        <w:t>структуры</w:t>
                      </w:r>
                      <w:r>
                        <w:rPr>
                          <w:sz w:val="22"/>
                          <w:szCs w:val="22"/>
                        </w:rPr>
                        <w:t xml:space="preserve"> бюджет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утверждает проект Решения Совета Крепинского сельского поселения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17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391150" cy="409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тор по финансово-экономическ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показатели прогноза социально-экономического развития Крепинского сельского поселения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анализ принятых нормативных правовых актов о налогах и сб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бор информации об объемах и видах межбюджетных трансфертов, предоставляемых из бюджета Крепинского сельского поселения и бюджету Крепинского сельского поселения и других сведений, предусмотренных бюджетным законодательств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проект Постановления  администрации Крепинского  сельского поселения о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рядка и сроков разработки прогноза социально-экономического развития Крепинского сельского поселения и среднесрочного финансового плана  Крепинского сельского поселения на очередной финансовый год и плановый период, составления проекта  бюджета Крепинского сельского поселения на 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огноза налоговых  и неналоговых доходов бюджета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верхнего предела муниципального внутреннего долга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формирование программы предоставления внутренних заимств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от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 Решения Совета Крепинского сельского поселения о бюджете поселения на очередной финансовый год или на очередной финансовый год и плановый пери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публичные слушания по проекту Решения Собрания депутатов о бюджете поселения на очередной финансовый год или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2.1pt;mso-wrap-distance-left:9.05pt;mso-wrap-distance-right:9.05pt;mso-wrap-distance-top:0pt;mso-wrap-distance-bottom:0pt;margin-top:11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тор по финансово-экономическим вопрос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основные показатели прогноза социально-экономического развития Крепинского сельского поселения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анализ принятых нормативных правовых актов о налогах и сбора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бор информации об объемах и видах межбюджетных трансфертов, предоставляемых из бюджета Крепинского сельского поселения и бюджету Крепинского сельского поселения и других сведений, предусмотренных бюджетным законодательств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проект Постановления  администрации Крепинского  сельского поселения о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орядка и сроков разработки прогноза социально-экономического развития Крепинского сельского поселения и среднесрочного финансового плана  Крепинского сельского поселения на очередной финансовый год и плановый период, составления проекта  бюджета Крепинского сельского поселения на 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работк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огноза налоговых  и неналоговых доходов бюджета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формирование верхнего предела муниципального внутреннего долга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формирование программы предоставления внутренних заимств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азработк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основных характеристик проекта бюджета  и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проект Решения Совета Крепинского сельского поселения о бюджете поселения на очередной финансовый год или на очередной финансовый год и плановый период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рганизует публичные слушания по проекту Решения Собрания депутатов о бюджете поселения на очередной финансовый год или на очередной финансовый год и плановый пери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645</wp:posOffset>
                </wp:positionH>
                <wp:positionV relativeFrom="paragraph">
                  <wp:posOffset>4842510</wp:posOffset>
                </wp:positionV>
                <wp:extent cx="0" cy="69850"/>
                <wp:effectExtent l="38100" t="0" r="381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381.3pt" to="366.35pt,3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4911725</wp:posOffset>
                </wp:positionV>
                <wp:extent cx="635" cy="22796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386.75pt" to="386.6pt,40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фун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, утверждение, исполнение местного бюджета Крепинского сельского поселения и  контроль за его исполнением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следовательность административных действий (процедур) по обеспечению исполнения  бюджета Крепинского сельского поселения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26365</wp:posOffset>
                </wp:positionV>
                <wp:extent cx="4324350" cy="100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брание депутатов Крепинского 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утверждает проект Решения Совета Крепинского  сельского поселения об исполнении  бюджет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79.5pt;mso-wrap-distance-left:9.05pt;mso-wrap-distance-right:9.05pt;mso-wrap-distance-top:0pt;mso-wrap-distance-bottom:0pt;margin-top:9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брание депутатов Крепинского  сельского поселени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утверждает проект Решения Совета Крепинского  сельского поселения об исполнении  бюджете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52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41338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ктор по финансово-экономическим вопро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исполнение  местного бюдж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Решения Совета Крепинского сельского поселения об исполнении  бюджет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организует публичные слушания по проекту Решения Собрания депутатов об исполнении  бюджета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рганизует внешнюю проверку годового отчета представительным органом 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36.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ктор по финансово-экономическим вопрос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рганизует исполнение  местного бюдж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 xml:space="preserve">проект Решения Совета Крепинского сельского поселения об исполнении  бюджете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организует публичные слушания по проекту Решения Собрания депутатов об исполнении  бюджета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рганизует внешнюю проверку годового отчета представительным органом  местного самоупр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3:00Z</dcterms:created>
  <dc:creator>User</dc:creator>
  <dc:description/>
  <dc:language>en-US</dc:language>
  <cp:lastModifiedBy>XTreme.ws</cp:lastModifiedBy>
  <dcterms:modified xsi:type="dcterms:W3CDTF">2014-03-21T17:53:00Z</dcterms:modified>
  <cp:revision>2</cp:revision>
  <dc:subject/>
  <dc:title/>
</cp:coreProperties>
</file>